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2F5496"/>
          <w:sz w:val="20"/>
          <w:szCs w:val="18"/>
        </w:rPr>
        <w:t>Załącznik 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</w:rPr>
        <w:t xml:space="preserve">Obsługa w zakresie robót ziemnych, drogowych i transportowych na terenie 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color w:val="003399"/>
        </w:rPr>
        <w:t>Miasta i Gminy Czarny Dunajec w roku 2024 etap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0000FF"/>
                  </w:rPr>
                  <w:t>271.37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 etap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19T08:56:00Z</dcterms:modified>
  <cp:revision>62</cp:revision>
  <dc:subject/>
  <dc:title>Gmina Czarny Dunajec –  Urząd Gminy</dc:title>
</cp:coreProperties>
</file>