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i/>
          <w:i/>
          <w:color w:val="000000"/>
        </w:rPr>
      </w:pPr>
      <w:bookmarkStart w:id="0" w:name="_Hlk58832335"/>
      <w:bookmarkEnd w:id="0"/>
      <w:r>
        <w:rPr>
          <w:b/>
          <w:color w:val="000000"/>
        </w:rPr>
        <w:t>Załącznik nr 1 do SWZ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Zam. 115/2021/TP/DZP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jc w:val="center"/>
        <w:outlineLvl w:val="2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FORMULARZ OPIS PRZEDMIOTU ZAMÓWIENIA/FORMULARZ CENOWY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  <w:bookmarkStart w:id="1" w:name="_Hlk58832335"/>
      <w:bookmarkStart w:id="2" w:name="_Hlk58832335"/>
      <w:bookmarkEnd w:id="2"/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274"/>
        <w:gridCol w:w="3886"/>
        <w:gridCol w:w="820"/>
        <w:gridCol w:w="593"/>
        <w:gridCol w:w="1420"/>
        <w:gridCol w:w="1360"/>
      </w:tblGrid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ortyment/Opis przedmiotu zamówienia </w:t>
            </w:r>
          </w:p>
        </w:tc>
        <w:tc>
          <w:tcPr>
            <w:tcW w:w="3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ducent/nr katalogowy dla produktu równoważnego 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jednostkowa brutto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 300mg/3ml 5 amp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Acetylcyteine Sandoz, 100 mg/ml; 3 ml, roztw. do infuł., 5 amp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nalina WZF 0,1%, 1 mg/1ml, roztw. do wstrz., 10 amp.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rrane płyn wziewny do zniecz. 100 ml  6 x 100 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ntan zasypka 100g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ntan zasypka 50 g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esteloc 20mg, tabl. Dojelit., 28szt, bl(2x14)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qua Pro Iniectione 5ml 100amp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qua purifica(woda oczyszczona) 1000g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qua purifica(woda oczyszczona) 250g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qua-Gel 12cm x 12cm, 1szt 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qua-Gel 12cm x 24cm, 1szt 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qua-Gel 12cm x 6cm, 1szt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qua-Gel, opatr.hydrożel, 12cm x 10cm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ropinum Sulfuricum 0,5mg/1ml, inj.,10amp   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ropinum Sulfuricum 1mg/1ml, inj.,10amp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ovent- płyn do inhal. Z neb. 250μg/ml 20 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ium sulfuricum Medan, 1 g/ml, zaw, dopust, doodbytn., 200 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odual płyn do inhalacji z nebul. 20 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adine 10%, roztw. na skórę 30 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dacyna Ophtalmicum 0,3%, krople do oczu, 5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trakson 1g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trakson 2g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nondol amp 1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amidum 250mg/ml, 15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furoxim 1500, ampułki do sporządzania roztworów Opakowania po 1 fiolka lub 10 fiolek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furoxim 750 , ampułki do sporządzania roztworów Opakowania po 1 fiolka lub  10 fiolek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zarius,1000mg,50tab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zarius,250mg,50 tab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zarius,500mg,50tab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zarius,750mg,50tab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mastinum, 2mg/2ml, 5amp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ndamycin MIP 150 mg/ml; rozt. d/wstrzyk., inf, 5 amp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oloc 40mg, prosz.d/sp.rozt.do wstzr, 1 fio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hydron 100, 100mg inj. 5fiol + rozp.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hydron 25, 25mg inj. 5fiol + rozp.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neragel żel, do oczu,10g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neragel żel, do oczu,5g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tineff 0,1 mg  tabl 20 szt.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klonamine 250g/2ml inj. 50 szt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kstran 40 000, 10% 500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kstran 40 000, 10%,inj,250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xametasone 0,1% zawiesina do oczu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xaven 4mg/1ml 10amp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xaven 8mg/2ml, 10 amp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ortineff krople do oczu, 5 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sapram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aminum h/chlor 1% 50mg/5ml, 10 amp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aminum h/chlor 4% 5ml x 10 amp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cortolon 5mg, 20 tabletek fiolka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corton 10mg tabl 20szt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corton 1mg tabl 20szt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corton 20mg tabl 20szt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corton 5mg tabl 20szt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oral, 100 mg/ml 50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oral, 100mg, kaps. elastyczne 50szt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oral, 25 mg, kaps.elast.,50szt., bl(5x10)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umisan krople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cyl, 100mg/ml, ampułki 5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cyl, 500mg/5ml, roztw.do wstrz., 5amp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ntanyl WZF roztwór do iniekcji Ampułki 50 ampułek 2 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ntanyl WZF, 0,5mg/10 ml roztw.d/wstrz., 50 amp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uoresceina do oczu paski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uoxetin, 20mg, kaps.  x 30szt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urosemide 1% 2ml x 5 amp                    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urosemidum 20mg/2ml inj. 50amp                    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urosemidum 40mg 30 tabl                 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apentin Teva 100 mg kaps 100szt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apentin Teva 300 mg kaps 100szt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apentin Teva 400 mg kaps 100szt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tamycin (40mg/ml) 10 ampułek 1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tamycin (80mg/2ml) 10 ampułek 2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tamycin 0,3%/5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ucos.et Natr.chlor.(1:1) 250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ucos.et Natr.chlor.(1:1) 500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ucos.et Natr.chlor.(2:1) 250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ucos.et Natr.chlor.(2:1) 500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ucosum 10 % ,500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lucosum 20%, 250ml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lucosum 20%, 500ml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ucosum 40%, 10 ml, inj 10 amp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ucosum 5%, 250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ucosum 5%, 500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uko chex 2%, Cerkamed, płyn, 200g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cid 40, 40mg, prosz. d/sp. Rostw.d/inf 1 fio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pa-Merz lnj. 5g/10ml 10 amp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parin-Hasco forte, 1000 j.m./g  żel 35g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ydroxyzinum, 100mg/2ml, 5amp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ydroxyzinum, 25mg 30szt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doform 30g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dyna 100g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ium chloratum 15% 10amp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tonal 100mg/2ml inj. 10amp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imicin, 300mg, kaps 16szt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limicin, 300mg/2ml, 5amp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limicin, 600mg/4ml, 5amp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ctulosum 2,5g/15ml syr, 150ml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ctulosum 7,5mg/15ml syr, 150ml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rox 100, 100mg tab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docain 10% aerozol 38g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nocainum h/chlor 1% 20ml 5 fiolek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nocainum hydrochloricum 1% 2ml, 10 amp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nocainum hydrochloricum 2% 2ml, 10 amp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nocainum hydrochloricum 2% żel A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nocainum hydrochloricum 2% żel U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omag 100g puder dla dzieci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minalum 15mg-czopki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evist roztwór do wstrzykiwań 469 mg/ml 1 fiol. 20 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elk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evist roztwór do wstrzykiwań 469 mg/ml 1 fiol. 5 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elk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evist roztwór do wstrzykiwań 469 mg/ml 10 fiol. 30 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nitol 20% 200 mg/ml 100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nitol 20% 200mg/ml 250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san 4% 500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hadone hydrochloride molteni syrop  (100mg/100ml) – but. 100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clopramidum 10mg/2ml Inj-5 ampułek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tronidazol 0,5% 5mg/1ml-10 ampułek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ronidazol 0,5% Polfarma, roztw.d/inf, 100ml, poj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ronidazol Polph.,250mg,tabl(i.rów) 20szt.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anium, 1mg/ml; 1ml, roztw.do wstrzyk., 10 amp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anium, 5 mg/ml; 1ml, roztw.do wstrzyk., 10 amp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azolam Accord -  roztw. do wstrz. i inf., 1 amp. 10 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azolam Accord -  roztw. do wstrz. i inf., 10 amp. 1 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azolam Accord -  roztw. do wstrz. i inf., 10 amp. 5 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azolam Accord - roztw. do wstrz. i inf., 10 amp. 3 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tagen 15mg, tabl, 30 tabl.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tagen 30mg, tabl, 30 tabl.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tor, 15 mg, tabl ulegające rozkładowi w jamie ustnej 30 tab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tor, 30 mg, tabl ulegające rozkładowi w jamie ustnej 30 tab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tor, 45 mg, tabl ulegające rozkładowi w jamie ustnej 30 tab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phin sulf. 0,1% 10 amp 400mg/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Cl 0,9% 5ml x 100szt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clof 1mg/ml Gutt.Opht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rii Chlorati 10% 100mg/ml 10ml 10 amp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trium Bicarbonicum 8,4%/20ml-10 amp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rium Chloratum 0,9% 100 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rium Chloratum 0,9% 250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rium Chloratum 0,9% 500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mycinum 0,5% maść, 3g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omit 0,4mg w aerozolu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valin  2,5mg/1ml 10 amp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valin  5mg/1ml 10 amp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-Spa 40mg tabl x 2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-Spa 40mg/2ml –5 amp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nadren 250mg iniekcje 250mg/1ml, amp 5 x 1 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ki do testu Shrimera Paski, opakowanie po 10 pasków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icillinum Crystallisatum TZF, proszek do sporządzania roztworu do wstrzykiwań 1 mln j.m. 1 fiol. Roztwór do infuzji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icillinum Crystallisatum TZF, proszek do sporządzania roztworu do wstrzykiwań 3 mln j.m. 1 fiol. Proszek do sporządzania iniekcji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icillinum Crystallisatum TZF, proszek do sporządzania roztworu do wstrzykiwań 5 mln j.m. 1 fiol. Proszek do sporządzania iniekcji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tasa 500mg tabl 100szt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ofed 1%, 10mg/ml; 20ml, emuls.d/wstrz,inf,5fio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łyn fizjologiczny wieloelektrolitowy 250ml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łyn fizjologiczny wieloelektrolitowy 500ml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n Nacl 0,9% 3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n Nacl 0,9% 5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łyn Ringera inj. 250ml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łyn Ringera inj. 500ml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łyn Ringera Lactate inj. 500ml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tigminum 0,5mg/1ml 10 amp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vaccinum Forte 1ml, inj., 5amp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ra , 5 mg., tabl.,30 szt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ive emul. 10 mg/ ml 5 fiolek 20 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octanina 1%,20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ralgina 2,5g/5 ml 10 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igast 0,5 mg/ml roztwór do infuzji 100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nium 10mg/2ml Inj, 50amp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nium 10mg/2ml Inj, 5amp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nium 2mg tabl 20szt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nium 5mg tabl 20szt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sed 10g/2,5ml, mikrowl.,doodbyt, 5 wlewek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sed 5 mg/2,5 ml, mikrowl.doodbyt., 5 wlewek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anolum 0,1% 500g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ndimmun Neoral, 10mg, kaps. miękkie, 60szt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ndimmun Neoral, 50mg, kaps. miękkie, 50szt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onil, 10mg tabl. powl. 30 szt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kinsept Pur 350ml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coseryl żel do oczu 5g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coseryl żel na skórę 20g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 Medrol 1000mg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 Medrol 125mg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 Medrol 250mg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 Medrol 40mg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 Medrol 500mg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rytus absolutny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rytus Salicylowy 2 %  50g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docrem 400g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omentin, 2g+0,2g, prosz.d/sp.roztw.d/inf.,1fio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st pask Accu-Check Active 50 pasków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t pask. Multistix 10SG, 100 pasków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examic Acid Accord 100mg/ml 5ml*5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vetiracetam Accord 250mg 50 tab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vetiracetam Accord 500mg 50 tab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ospirex 20mg/ml; 10ml, roztw.d/wst,infuz. 5amp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bradex, krople do oczu 5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brex krople do oczu 0,3% flakon 5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brosopt krople 03% 5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ecan 6,5mg/1ml czopki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mal 100mg/2ml, inj., 5amp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mal 50mg (kapsułki-20szt)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mal 50mg/1ml, inj 5amp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mal Retard 100, 100mgx10 tabl.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gastran 1g/5ml zawiesina doustna 250ml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tolin do inhalacji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tolin, 0,1%, 2,5mg/,5ml, płyn do inh. Z nebuliz., 20 amp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isic żel do oczu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b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 C Teva (Vit. C Pliva) 100 mg/ml; 5 ml, inj. 10 amp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vdrin 2%(20mg/ml)krople do oczu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da do wstrzykiwań Baxter 250 ml but.PE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da utleniona 3% (C Olsztyn), 1000g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da utleniona 3% (C Olsztyn), 100g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nacef 1,5g Proszek do sporządzania iniekcji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nacef 750mg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5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ŁĄCZNA WARTOŚĆ BRUTT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Podpis Wykonawcy zgodnie z zapisami SWZ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Ruehl">
    <w:charset w:val="b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655" w:leader="none"/>
      </w:tabs>
      <w:suppressAutoHyphens w:val="true"/>
      <w:jc w:val="right"/>
      <w:rPr>
        <w:rFonts w:ascii="Arial" w:hAnsi="Arial" w:cs="Arial"/>
        <w:b/>
        <w:b/>
        <w:bCs/>
        <w:sz w:val="18"/>
        <w:szCs w:val="18"/>
        <w:lang w:eastAsia="ar-SA"/>
      </w:rPr>
    </w:pPr>
    <w:r>
      <w:rPr>
        <w:rFonts w:cs="Arial" w:ascii="Arial" w:hAnsi="Arial"/>
        <w:b/>
        <w:bCs/>
        <w:sz w:val="18"/>
        <w:szCs w:val="18"/>
        <w:lang w:eastAsia="ar-SA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  <w:lang w:eastAsia="ar-SA"/>
      </w:rPr>
    </w:pPr>
    <w:r>
      <w:rPr>
        <w:rFonts w:cs="Arial" w:ascii="Arial" w:hAnsi="Arial"/>
        <w:b/>
        <w:bCs/>
        <w:sz w:val="18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720" w:leader="none"/>
      </w:tabs>
      <w:spacing w:lineRule="auto" w:line="360"/>
      <w:ind w:left="720" w:hanging="72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rFonts w:ascii="Calibri" w:hAnsi="Calibri" w:cs="Calibri"/>
      <w:caps/>
      <w:spacing w:val="10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5">
    <w:name w:val="styl5"/>
    <w:basedOn w:val="Domylnaczcionkaakapitu"/>
    <w:qFormat/>
    <w:rPr/>
  </w:style>
  <w:style w:type="character" w:styleId="Styl7">
    <w:name w:val="styl7"/>
    <w:basedOn w:val="Domylnaczcionkaakapitu"/>
    <w:qFormat/>
    <w:rPr/>
  </w:style>
  <w:style w:type="character" w:styleId="Yes">
    <w:name w:val="yes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Unnamed1">
    <w:name w:val="unnamed1"/>
    <w:basedOn w:val="Domylnaczcionkaakapitu"/>
    <w:qFormat/>
    <w:rPr/>
  </w:style>
  <w:style w:type="character" w:styleId="Techval">
    <w:name w:val="tech_val"/>
    <w:basedOn w:val="Domylnaczcionkaakapitu"/>
    <w:qFormat/>
    <w:rPr/>
  </w:style>
  <w:style w:type="character" w:styleId="ZwykytekstZnak">
    <w:name w:val="Zwykły tekst Znak"/>
    <w:qFormat/>
    <w:rPr>
      <w:rFonts w:ascii="Verdana" w:hAnsi="Verdana" w:cs="Verdana"/>
      <w:szCs w:val="21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rFonts w:ascii="Calibri" w:hAnsi="Calibri" w:cs="Calibri"/>
      <w:caps/>
      <w:color w:val="595959"/>
      <w:spacing w:val="10"/>
      <w:sz w:val="21"/>
      <w:szCs w:val="21"/>
      <w:lang w:val="en-US"/>
    </w:rPr>
  </w:style>
  <w:style w:type="character" w:styleId="CytatZnak">
    <w:name w:val="Cytat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CytatintensywnyZnak">
    <w:name w:val="Cytat intensywny Znak"/>
    <w:qFormat/>
    <w:rPr>
      <w:rFonts w:ascii="Calibri" w:hAnsi="Calibri" w:cs="Calibri"/>
      <w:color w:val="5B9BD5"/>
      <w:sz w:val="24"/>
      <w:szCs w:val="24"/>
      <w:lang w:val="en-US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Cataloguecopymainhead">
    <w:name w:val="cataloguecopymainhead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TekstprzypisukocowegoZnak">
    <w:name w:val="Tekst przypisu końcowego Znak"/>
    <w:qFormat/>
    <w:rPr>
      <w:lang w:val="en-US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1">
    <w:name w:val="Tekst treści"/>
    <w:qFormat/>
    <w:rPr/>
  </w:style>
  <w:style w:type="character" w:styleId="TeksttreciFrankRuehl">
    <w:name w:val="Tekst treści + FrankRuehl"/>
    <w:qFormat/>
    <w:rPr>
      <w:rFonts w:ascii="FrankRuehl" w:hAnsi="FrankRuehl" w:cs="FrankRuehl"/>
      <w:sz w:val="23"/>
      <w:szCs w:val="23"/>
      <w:u w:val="none"/>
      <w:shd w:fill="FFFFFF" w:val="clear"/>
    </w:rPr>
  </w:style>
  <w:style w:type="character" w:styleId="TeksttreciKursywa">
    <w:name w:val="Tekst treści + Kursywa"/>
    <w:qFormat/>
    <w:rPr>
      <w:rFonts w:ascii="Tahoma" w:hAnsi="Tahoma" w:cs="Tahoma"/>
      <w:i/>
      <w:iCs/>
      <w:spacing w:val="10"/>
      <w:sz w:val="21"/>
      <w:szCs w:val="21"/>
      <w:u w:val="none"/>
      <w:shd w:fill="FFFFFF" w:val="clear"/>
    </w:rPr>
  </w:style>
  <w:style w:type="character" w:styleId="TeksttreciKursywa1">
    <w:name w:val="Tekst treści + Kursywa1"/>
    <w:qFormat/>
    <w:rPr>
      <w:rFonts w:ascii="Tahoma" w:hAnsi="Tahoma" w:cs="Tahoma"/>
      <w:i/>
      <w:iCs/>
      <w:spacing w:val="10"/>
      <w:sz w:val="21"/>
      <w:szCs w:val="21"/>
      <w:u w:val="none"/>
      <w:shd w:fill="FFFFFF" w:val="clear"/>
    </w:rPr>
  </w:style>
  <w:style w:type="character" w:styleId="Teksttreci11pt">
    <w:name w:val="Tekst treści + 11 pt"/>
    <w:qFormat/>
    <w:rPr>
      <w:rFonts w:ascii="Tahoma" w:hAnsi="Tahoma" w:cs="Tahoma"/>
      <w:sz w:val="22"/>
      <w:szCs w:val="22"/>
      <w:shd w:fill="FFFFFF" w:val="clear"/>
    </w:rPr>
  </w:style>
  <w:style w:type="character" w:styleId="Def1">
    <w:name w:val="def1"/>
    <w:qFormat/>
    <w:rPr/>
  </w:style>
  <w:style w:type="character" w:styleId="TeksttreciOdstpy1pt">
    <w:name w:val="Tekst treści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95pt">
    <w:name w:val="Tekst treści + 9;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PogrubienieTeksttreci105ptOdstpy0pt">
    <w:name w:val="Pogrubienie;Tekst treści + 10;5 pt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105ptOdstpy0pt">
    <w:name w:val="Tekst treści + 10;5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9ptBezpogrubienia">
    <w:name w:val="Tekst treści + 9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Verdana9ptBezpogrubienia">
    <w:name w:val="Tekst treści + Verdana;9 pt;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Bezpogrubienia">
    <w:name w:val="Tekst treści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9ptBezpogrubieniaOdstpy0pt">
    <w:name w:val="Tekst treści + 9 pt;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95ptBezpogrubieniaOdstpy0pt">
    <w:name w:val="Tekst treści + 9;5 pt;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75ptBezpogrubienia">
    <w:name w:val="Tekst treści + 7;5 pt;Bez pogrubienia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treci10ptOdstpy0pt">
    <w:name w:val="Tekst treści + 10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Teksttreci95ptBezpogrubienia">
    <w:name w:val="Tekst treści + 9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Odstpy0pt">
    <w:name w:val="Tekst treści + 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pl-PL"/>
    </w:rPr>
  </w:style>
  <w:style w:type="character" w:styleId="TeksttreciCalibri9ptOdstpy0pt">
    <w:name w:val="Tekst treści + Calibri;9 pt;Odstępy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Nazwa">
    <w:name w:val="nazwa"/>
    <w:basedOn w:val="Normal"/>
    <w:qFormat/>
    <w:pPr>
      <w:spacing w:before="0" w:after="225"/>
    </w:pPr>
    <w:rPr>
      <w:rFonts w:ascii="Arial" w:hAnsi="Arial" w:cs="Arial"/>
      <w:b/>
      <w:bCs/>
      <w:color w:val="333333"/>
      <w:sz w:val="23"/>
      <w:szCs w:val="23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Lohit Hindi;Times New Roman"/>
      <w:kern w:val="2"/>
      <w:lang w:bidi="hi-I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</w:pBdr>
      <w:shd w:fill="C0C0C0" w:val="clear"/>
      <w:spacing w:before="280" w:after="280"/>
    </w:pPr>
    <w:rPr/>
  </w:style>
  <w:style w:type="paragraph" w:styleId="Xl78">
    <w:name w:val="xl78"/>
    <w:basedOn w:val="Normal"/>
    <w:qFormat/>
    <w:pPr>
      <w:shd w:fill="C0C0C0" w:val="clear"/>
      <w:spacing w:before="280" w:after="280"/>
    </w:pPr>
    <w:rPr/>
  </w:style>
  <w:style w:type="paragraph" w:styleId="Xl79">
    <w:name w:val="xl7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right w:val="single" w:sz="8" w:space="0" w:color="000000"/>
      </w:pBdr>
      <w:shd w:fill="C0C0C0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89">
    <w:name w:val="xl89"/>
    <w:basedOn w:val="Normal"/>
    <w:qFormat/>
    <w:pPr>
      <w:shd w:fill="C0C0C0" w:val="clear"/>
      <w:spacing w:before="280" w:after="280"/>
    </w:pPr>
    <w:rPr/>
  </w:style>
  <w:style w:type="paragraph" w:styleId="Xl90">
    <w:name w:val="xl90"/>
    <w:basedOn w:val="Normal"/>
    <w:qFormat/>
    <w:pP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05">
    <w:name w:val="xl105"/>
    <w:basedOn w:val="Normal"/>
    <w:qFormat/>
    <w:pPr>
      <w:shd w:fill="C0C0C0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</w:rPr>
  </w:style>
  <w:style w:type="paragraph" w:styleId="Xl113">
    <w:name w:val="xl113"/>
    <w:basedOn w:val="Normal"/>
    <w:qFormat/>
    <w:pP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25">
    <w:name w:val="xl125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>
      <w:color w:val="FF0000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/>
  </w:style>
  <w:style w:type="paragraph" w:styleId="Xl128">
    <w:name w:val="xl128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129">
    <w:name w:val="xl129"/>
    <w:basedOn w:val="Normal"/>
    <w:qFormat/>
    <w:pP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130">
    <w:name w:val="xl130"/>
    <w:basedOn w:val="Normal"/>
    <w:qFormat/>
    <w:pP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131">
    <w:name w:val="xl131"/>
    <w:basedOn w:val="Normal"/>
    <w:qFormat/>
    <w:pPr>
      <w:spacing w:before="280" w:after="280"/>
    </w:pPr>
    <w:rPr/>
  </w:style>
  <w:style w:type="paragraph" w:styleId="Xl132">
    <w:name w:val="xl132"/>
    <w:basedOn w:val="Normal"/>
    <w:qFormat/>
    <w:pPr>
      <w:pBdr>
        <w:left w:val="single" w:sz="8" w:space="0" w:color="000000"/>
      </w:pBdr>
      <w:shd w:fill="C0C0C0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right w:val="single" w:sz="8" w:space="0" w:color="000000"/>
      </w:pBdr>
      <w:shd w:fill="C0C0C0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6">
    <w:name w:val="xl146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7">
    <w:name w:val="xl14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9">
    <w:name w:val="xl149"/>
    <w:basedOn w:val="Normal"/>
    <w:qFormat/>
    <w:pPr>
      <w:spacing w:before="280" w:after="280"/>
    </w:pPr>
    <w:rPr/>
  </w:style>
  <w:style w:type="paragraph" w:styleId="Xl150">
    <w:name w:val="xl150"/>
    <w:basedOn w:val="Normal"/>
    <w:qFormat/>
    <w:pPr>
      <w:spacing w:before="280" w:after="280"/>
    </w:pPr>
    <w:rPr>
      <w:color w:val="FF0000"/>
    </w:rPr>
  </w:style>
  <w:style w:type="paragraph" w:styleId="Xl151">
    <w:name w:val="xl15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52">
    <w:name w:val="xl152"/>
    <w:basedOn w:val="Normal"/>
    <w:qFormat/>
    <w:pP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54">
    <w:name w:val="xl154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zcionka tekstu podstawowego;Times New Roman" w:hAnsi="Czcionka tekstu podstawowego;Times New Roman" w:cs="Czcionka tekstu podstawowego;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10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100" w:after="120"/>
    </w:pPr>
    <w:rPr/>
  </w:style>
  <w:style w:type="paragraph" w:styleId="Zwykytekst">
    <w:name w:val="Zwykły tekst"/>
    <w:basedOn w:val="Normal"/>
    <w:qFormat/>
    <w:pPr>
      <w:spacing w:before="100" w:after="0"/>
    </w:pPr>
    <w:rPr>
      <w:rFonts w:ascii="Verdana" w:hAnsi="Verdana" w:cs="Verdana"/>
      <w:sz w:val="20"/>
      <w:szCs w:val="21"/>
      <w:lang w:val="en-US"/>
    </w:rPr>
  </w:style>
  <w:style w:type="paragraph" w:styleId="Styl1">
    <w:name w:val="Styl1"/>
    <w:basedOn w:val="Standard"/>
    <w:qFormat/>
    <w:pPr>
      <w:numPr>
        <w:ilvl w:val="0"/>
        <w:numId w:val="2"/>
      </w:numPr>
      <w:spacing w:lineRule="auto" w:line="240" w:before="100" w:after="0"/>
    </w:pPr>
    <w:rPr>
      <w:rFonts w:cs="Calibri"/>
    </w:rPr>
  </w:style>
  <w:style w:type="paragraph" w:styleId="Styl2">
    <w:name w:val="Styl2"/>
    <w:basedOn w:val="Standard"/>
    <w:qFormat/>
    <w:pPr/>
    <w:rPr>
      <w:b/>
      <w:color w:val="365F91"/>
      <w:sz w:val="28"/>
      <w:szCs w:val="28"/>
    </w:rPr>
  </w:style>
  <w:style w:type="paragraph" w:styleId="Poprawka">
    <w:name w:val="Poprawka"/>
    <w:qFormat/>
    <w:pPr>
      <w:widowControl/>
      <w:bidi w:val="0"/>
      <w:spacing w:lineRule="auto" w:line="276" w:before="10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niaaaaaaaaaa">
    <w:name w:val="liniaaaaaaaaaa"/>
    <w:basedOn w:val="Normal"/>
    <w:qFormat/>
    <w:pPr>
      <w:numPr>
        <w:ilvl w:val="0"/>
        <w:numId w:val="3"/>
      </w:numPr>
      <w:spacing w:before="100" w:after="0"/>
      <w:ind w:left="188" w:right="210" w:hanging="188"/>
    </w:pPr>
    <w:rPr>
      <w:rFonts w:ascii="Calibri" w:hAnsi="Calibri" w:cs="Calibri"/>
      <w:color w:val="000000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Next w:val="false"/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lineRule="auto" w:line="276" w:before="100" w:after="0"/>
      <w:ind w:right="0" w:hanging="0"/>
      <w:jc w:val="left"/>
      <w:outlineLvl w:val="9"/>
    </w:pPr>
    <w:rPr>
      <w:rFonts w:ascii="Calibri" w:hAnsi="Calibri" w:cs="Calibri"/>
      <w:b w:val="false"/>
      <w:bCs w:val="false"/>
      <w:caps/>
      <w:color w:val="FFFFFF"/>
      <w:spacing w:val="15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100" w:after="100"/>
      <w:ind w:left="440" w:hanging="0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100" w:after="10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100" w:after="10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100" w:after="10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 w:before="100" w:after="10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100" w:after="10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100" w:after="10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100" w:after="10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100" w:after="100"/>
      <w:ind w:left="1760" w:hanging="0"/>
    </w:pPr>
    <w:rPr>
      <w:rFonts w:ascii="Calibri" w:hAnsi="Calibri" w:cs="Calibri"/>
      <w:sz w:val="20"/>
      <w:szCs w:val="20"/>
    </w:rPr>
  </w:style>
  <w:style w:type="paragraph" w:styleId="Standard1">
    <w:name w:val="standard"/>
    <w:basedOn w:val="Normal"/>
    <w:qFormat/>
    <w:pPr>
      <w:spacing w:before="10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00" w:after="0"/>
    </w:pPr>
    <w:rPr>
      <w:rFonts w:ascii="Courier New" w:hAnsi="Courier New" w:cs="Courier New"/>
      <w:sz w:val="20"/>
      <w:szCs w:val="20"/>
      <w:lang w:val="en-US"/>
    </w:rPr>
  </w:style>
  <w:style w:type="paragraph" w:styleId="Tre">
    <w:name w:val="Treść"/>
    <w:qFormat/>
    <w:pPr>
      <w:widowControl/>
      <w:bidi w:val="0"/>
      <w:spacing w:lineRule="auto" w:line="276" w:before="100" w:after="200"/>
    </w:pPr>
    <w:rPr>
      <w:rFonts w:ascii="Helvetica" w:hAnsi="Helvetica" w:eastAsia="ヒラギノ角ゴ Pro W3;Times New Roman" w:cs="Helvetica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76" w:before="100" w:after="200"/>
    </w:pPr>
    <w:rPr>
      <w:rFonts w:ascii="Calibri" w:hAnsi="Calibri" w:cs="Calibri"/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500"/>
    </w:pPr>
    <w:rPr>
      <w:rFonts w:ascii="Calibri" w:hAnsi="Calibri" w:cs="Calibri"/>
      <w:caps/>
      <w:color w:val="595959"/>
      <w:spacing w:val="10"/>
      <w:sz w:val="21"/>
      <w:szCs w:val="21"/>
      <w:lang w:val="en-US"/>
    </w:rPr>
  </w:style>
  <w:style w:type="paragraph" w:styleId="Cytat">
    <w:name w:val="Cytat"/>
    <w:basedOn w:val="Normal"/>
    <w:next w:val="Normal"/>
    <w:qFormat/>
    <w:pPr>
      <w:spacing w:lineRule="auto" w:line="276" w:before="100" w:after="200"/>
    </w:pPr>
    <w:rPr>
      <w:rFonts w:ascii="Calibri" w:hAnsi="Calibri" w:cs="Calibri"/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spacing w:before="240" w:after="240"/>
      <w:ind w:left="1080" w:right="1080" w:hanging="0"/>
      <w:jc w:val="center"/>
    </w:pPr>
    <w:rPr>
      <w:rFonts w:ascii="Calibri" w:hAnsi="Calibri" w:cs="Calibri"/>
      <w:color w:val="5B9BD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de-DE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0" w:after="480"/>
    </w:pPr>
    <w:rPr>
      <w:sz w:val="21"/>
      <w:szCs w:val="21"/>
    </w:rPr>
  </w:style>
  <w:style w:type="paragraph" w:styleId="Styl51">
    <w:name w:val="styl51"/>
    <w:basedOn w:val="Normal"/>
    <w:qFormat/>
    <w:pPr>
      <w:spacing w:before="280" w:after="280"/>
    </w:pPr>
    <w:rPr/>
  </w:style>
  <w:style w:type="paragraph" w:styleId="Listapunktowana4">
    <w:name w:val="Lista punktowana 4"/>
    <w:basedOn w:val="Normal"/>
    <w:qFormat/>
    <w:pPr>
      <w:widowControl w:val="false"/>
      <w:ind w:left="720" w:hanging="0"/>
    </w:pPr>
    <w:rPr>
      <w:rFonts w:ascii="Calibri" w:hAnsi="Calibri" w:cs="Arial"/>
      <w:sz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">
    <w:name w:val="def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1:00Z</dcterms:created>
  <dc:creator>Dorota Nowakowska</dc:creator>
  <dc:description/>
  <cp:keywords/>
  <dc:language>en-US</dc:language>
  <cp:lastModifiedBy>Karolina Kostrzewa</cp:lastModifiedBy>
  <cp:lastPrinted>2019-10-28T09:00:00Z</cp:lastPrinted>
  <dcterms:modified xsi:type="dcterms:W3CDTF">2021-04-26T16:56:00Z</dcterms:modified>
  <cp:revision>19</cp:revision>
  <dc:subject/>
  <dc:title>-----------------------------------------</dc:title>
</cp:coreProperties>
</file>