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Radom, 04.12.2024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11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a postępowani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nr 52/TP/2024 - </w:t>
      </w:r>
      <w:r>
        <w:rPr>
          <w:rFonts w:cs="Arial" w:ascii="Arial" w:hAnsi="Arial"/>
          <w:i/>
          <w:sz w:val="22"/>
          <w:szCs w:val="22"/>
          <w:u w:val="single"/>
        </w:rPr>
        <w:t>w zakresie części 12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312"/>
        <w:ind w:left="993" w:hanging="633"/>
        <w:jc w:val="both"/>
        <w:rPr>
          <w:rFonts w:ascii="Arial" w:hAnsi="Arial" w:cs="Arial"/>
          <w:b/>
          <w:b/>
          <w:bCs/>
          <w:iCs/>
          <w:kern w:val="2"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Zamawiający – 42 Baza Lotnictwa Szkolnego w Radomiu, korzystając z dyspozycji </w:t>
        <w:br/>
        <w:t xml:space="preserve">art. 260 ust. 2 w zw. z ust. 1 ustawy z dnia 11 września 2019 roku Prawo zamówień publicznych/t. j. Dz. U. z 2024 roku, poz. 1320/ informuje, że w piśmie z dnia 27.11.2024 r. podał złą podstawę prawną dotyczącą unieważnienia części 12 w postępowaniu na 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>„</w:t>
      </w:r>
      <w:r>
        <w:rPr>
          <w:rFonts w:cs="Arial" w:ascii="Arial" w:hAnsi="Arial"/>
          <w:b/>
          <w:bCs/>
          <w:iCs/>
          <w:kern w:val="2"/>
          <w:lang w:eastAsia="ar-SA"/>
        </w:rPr>
        <w:t>Dostawę instrumentów oraz akcesoriów muzycznych dla Ośrodka Reprezentacyjnego Wojsk Obrony Terytorialnej w Radomiu” .</w:t>
      </w:r>
    </w:p>
    <w:p>
      <w:pPr>
        <w:pStyle w:val="Akapitzlist"/>
        <w:spacing w:lineRule="auto" w:line="312"/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kern w:val="2"/>
          <w:lang w:eastAsia="ar-SA"/>
        </w:rPr>
        <w:tab/>
        <w:tab/>
      </w:r>
      <w:r>
        <w:rPr>
          <w:rFonts w:cs="Arial" w:ascii="Arial" w:hAnsi="Arial"/>
          <w:bCs/>
          <w:iCs/>
          <w:kern w:val="2"/>
          <w:lang w:eastAsia="ar-SA"/>
        </w:rPr>
        <w:t>Zamawiający unieważnia część 12 na podstawie art. 255 pkt 2 ustawy Pzp, ponieważ złożona oferta podlega odrzuce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Za udział w postępowaniu serdecznie dziękujemy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59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>wz. płk mgr inż. Mirosław CENKIEL</w:t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993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295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4-12-04T11:14:00Z</cp:lastPrinted>
  <dcterms:modified xsi:type="dcterms:W3CDTF">2024-12-04T10:48:00Z</dcterms:modified>
  <cp:revision>27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wHqiaOYSnG94i7H1jXZGhbMO8tXu6blJ</vt:lpwstr>
  </property>
  <property fmtid="{D5CDD505-2E9C-101B-9397-08002B2CF9AE}" pid="13" name="docIndexRef">
    <vt:lpwstr>67f89f7d-e634-4c7e-842a-1e7c8ddfb1e1</vt:lpwstr>
  </property>
</Properties>
</file>