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3.08.2023 r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85.2023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WYJAŚNIENIE TREŚCI SWZ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otyczy postępowania o udzielenie zamówienia publicznego, którego przedmiotem zamówienia jes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 xml:space="preserve"> „Organizacja dwudniowego spotkania szkoleniowego Skarbnika Województwa Warmińsko-Mazurskiego ze służbami księgowymi jednostek budżetowych Samorządu Województwa Warmińsko-Mazurskiego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podstawie art. 284 ust. 6  ustawy z dnia 11 września 2019 r.  Prawo zamówień publicznych  (Dz. U. z 2022 r, poz. 1710 ze zm. ) Zamawiający przekazuje treść pytania wraz z wyjaśnieniem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 budżet Zamawiający zamierza przeznaczyć na realizację zamówieni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ed otwarciem ofert tj. w dniu 16.08.2023 r. o godz. 10.00  udostępni na stronie internetowej prowadzonego postępowania informację o kwocie, jaką zamierza przeznaczyć na sfinansowanie zamo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9:00Z</dcterms:created>
  <dc:creator>RP</dc:creator>
  <dc:description/>
  <cp:keywords/>
  <dc:language>en-US</dc:language>
  <cp:lastModifiedBy>Ewa Klimczak</cp:lastModifiedBy>
  <cp:lastPrinted>2023-08-02T14:39:00Z</cp:lastPrinted>
  <dcterms:modified xsi:type="dcterms:W3CDTF">2023-08-02T12:40:00Z</dcterms:modified>
  <cp:revision>5</cp:revision>
  <dc:subject/>
  <dc:title>Miejscowość, 01</dc:title>
</cp:coreProperties>
</file>