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raków 25.04.2022 r.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UNIEWAŻNIENIU POSTĘP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stronę internetową postępowania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sz w:val="24"/>
          <w:szCs w:val="24"/>
        </w:rPr>
        <w:t>postępowania prowadzonego w trybie przetargu ograniczonego w dziedzinach obronności i bezpieczeństw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n.</w:t>
      </w:r>
      <w:r>
        <w:rPr>
          <w:rFonts w:cs="Times New Roman" w:ascii="Times New Roman" w:hAnsi="Times New Roman"/>
          <w:b/>
          <w:sz w:val="24"/>
          <w:szCs w:val="24"/>
        </w:rPr>
        <w:t xml:space="preserve"> „Dostawa technicznych środków materiałowych do 23 mm armat przeciwlotniczych ZU-13-2 (odmiany) </w:t>
        <w:br/>
        <w:t xml:space="preserve">w latach 2022-2024”, </w:t>
      </w:r>
      <w:r>
        <w:rPr>
          <w:rFonts w:cs="Times New Roman" w:ascii="Times New Roman" w:hAnsi="Times New Roman"/>
          <w:sz w:val="24"/>
          <w:szCs w:val="24"/>
        </w:rPr>
        <w:t>nr sprawy</w:t>
      </w:r>
      <w:r>
        <w:rPr>
          <w:rFonts w:cs="Times New Roman" w:ascii="Times New Roman" w:hAnsi="Times New Roman"/>
          <w:b/>
          <w:sz w:val="24"/>
          <w:szCs w:val="24"/>
        </w:rPr>
        <w:t xml:space="preserve"> 6/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– 3 Regionalna Baza Logistyczna w Krakowie, działając zgodnie z treścią SWZ, działając na podstawie art. 260 ust. 1) ustawy z dnia 11 września 2019 r. Prawo zamówień publicznych (Dz. U. 2021, poz. 1129 z późn. zm.) zwanej dalej ustawą Pzp, zawiadamia o unieważnieniu przedmiotowego postępowania o udzielenie zamówienia.</w:t>
      </w: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W przedmiotowym postępowaniu do złożenia oferty zostało zaproszonych 3 wykona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Ofertę w przedmiotowym postępowaniu złożył tylko jeden Wykonawca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kłady Mechaniczne „Tarnów” S.A., ul. Kochanowskiego 30, 33-100 Tarnów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– oferta została odrzucona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awiający zawiadamia o unieważnieniu przedmiotowego postępowania o udzielenie zamówieni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  <w:u w:val="single"/>
        </w:rPr>
        <w:t>Uzasadnienie prawne unieważnienia</w:t>
      </w:r>
      <w:r>
        <w:rPr>
          <w:rFonts w:cs="Arial" w:ascii="Times New Roman" w:hAnsi="Times New Roman"/>
          <w:bCs/>
          <w:sz w:val="24"/>
          <w:szCs w:val="24"/>
        </w:rPr>
        <w:t xml:space="preserve">: na podst. art. 255 ust. 2) ustawy Pzp – Zamawiający unieważnia postępowanie o udzielenie zamówienia, jeżeli wszystkie złożone wnioski </w:t>
        <w:br/>
        <w:t>o dopuszczenie do udziału w postępowaniu albo oferty podlegały odrzuceniu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Times New Roman" w:hAnsi="Times New Roman"/>
          <w:bCs/>
          <w:sz w:val="24"/>
          <w:szCs w:val="24"/>
          <w:u w:val="single"/>
        </w:rPr>
        <w:t>Uzasadnienie faktyczne unieważnienia</w:t>
      </w:r>
      <w:r>
        <w:rPr>
          <w:rFonts w:cs="Arial" w:ascii="Times New Roman" w:hAnsi="Times New Roman"/>
          <w:bCs/>
          <w:sz w:val="24"/>
          <w:szCs w:val="24"/>
        </w:rPr>
        <w:t xml:space="preserve">: w przedmiotowym postępowaniu do złożenia oferty zaproszono trzech Wykonawców. Ofertę złożył jeden Wykonawca, tj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akłady Mechaniczne „Tarnów” S.A., ul. Kochanowskiego 30, 33-100 Tarnów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Oferta Wykonawcy została odrzucona na podst. </w:t>
      </w:r>
      <w:r>
        <w:rPr>
          <w:rFonts w:cs="Arial" w:ascii="Times New Roman" w:hAnsi="Times New Roman"/>
          <w:bCs/>
          <w:sz w:val="24"/>
          <w:szCs w:val="24"/>
        </w:rPr>
        <w:t>art. 226 ust. 1 pkt. 5 ustawy Pzp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ponieważ </w:t>
      </w:r>
      <w:r>
        <w:rPr>
          <w:rFonts w:cs="Arial" w:ascii="Times New Roman" w:hAnsi="Times New Roman"/>
          <w:bCs/>
          <w:sz w:val="24"/>
          <w:szCs w:val="24"/>
        </w:rPr>
        <w:t>jej treść jest niezgodna z warunkami zamówi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IEROWNIK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CJI ZAMÓWIEŃ PUBL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/-/wz. Agnieszka GNIECI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. I. Matuszyńs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25.04.2022 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3RBLog-SZPB.2612</w:t>
      </w:r>
    </w:p>
    <w:sectPr>
      <w:footerReference w:type="default" r:id="rId2"/>
      <w:type w:val="nextPage"/>
      <w:pgSz w:w="11906" w:h="16838"/>
      <w:pgMar w:left="1985" w:right="1021" w:gutter="0" w:header="0" w:top="1134" w:footer="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sz w:val="22"/>
      <w:szCs w:val="22"/>
      <w:u w:val="no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TekstkomentarzaZnak">
    <w:name w:val="Tekst komentarza Znak"/>
    <w:qFormat/>
    <w:rPr>
      <w:rFonts w:ascii="Arial" w:hAnsi="Arial" w:eastAsia="Times New Roman" w:cs="Arial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Cs w:val="24"/>
      <w:lang w:val="en-US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2"/>
      <w:lang w:val="en-US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Arial"/>
      <w:b/>
      <w:bCs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eastAsia="Times New Roman" w:cs="Arial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50:00Z</dcterms:created>
  <dc:creator>MAGDALENA</dc:creator>
  <dc:description/>
  <cp:keywords/>
  <dc:language>en-US</dc:language>
  <cp:lastModifiedBy>Dane Ukryte</cp:lastModifiedBy>
  <cp:lastPrinted>2022-04-25T13:01:00Z</cp:lastPrinted>
  <dcterms:modified xsi:type="dcterms:W3CDTF">2022-04-25T12:39:00Z</dcterms:modified>
  <cp:revision>125</cp:revision>
  <dc:subject/>
  <dc:title/>
</cp:coreProperties>
</file>