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tabs>
          <w:tab w:val="clear" w:pos="709"/>
          <w:tab w:val="left" w:pos="20592" w:leader="none"/>
        </w:tabs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2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JEKT UM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warta w dniu ……………..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ind w:left="15" w:right="0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nazwa lub  imię i nazwisko w przypadku osób fizycznych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ieszkały w ……………………………………………, prowadzący działalność w …………………..( w przypadku osób fizycznych) lub z siedzibą w ………………………………..( w przypadku osób prawnych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ejestrowanym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Sprzed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pacing w:val="0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rPr>
          <w:rFonts w:ascii="Calibri" w:hAnsi="Calibri" w:eastAsia="Calibri Light" w:cs="Calibri"/>
          <w:kern w:val="0"/>
          <w:lang w:eastAsia="en-US"/>
        </w:rPr>
      </w:pPr>
      <w:r>
        <w:rPr>
          <w:rFonts w:cs="Calibri" w:ascii="Calibri" w:hAnsi="Calibri"/>
        </w:rPr>
        <w:t>Umowę niniejszą</w:t>
      </w:r>
      <w:r>
        <w:rPr>
          <w:rFonts w:cs="Arial" w:ascii="Calibri" w:hAnsi="Calibri"/>
        </w:rPr>
        <w:t xml:space="preserve"> zawiera się w wyniku postępowania przetargowego na zadanie </w:t>
      </w:r>
      <w:r>
        <w:rPr>
          <w:rFonts w:cs="Calibri" w:ascii="Calibri" w:hAnsi="Calibri"/>
          <w:bCs/>
        </w:rPr>
        <w:t xml:space="preserve">zgodnie z postanowieniami </w:t>
      </w:r>
      <w:r>
        <w:rPr>
          <w:rFonts w:cs="Calibri" w:ascii="Calibri" w:hAnsi="Calibri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eastAsia="Calibri Light" w:cs="Calibri"/>
          <w:b/>
          <w:b/>
          <w:kern w:val="0"/>
          <w:lang w:eastAsia="en-US"/>
        </w:rPr>
      </w:pPr>
      <w:r>
        <w:rPr>
          <w:rFonts w:eastAsia="Calibri Light" w:cs="Calibri" w:ascii="Calibri" w:hAnsi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sprzedaż i dostawa przez Sprzedawcę towaru: Biochemia – Odczynniki do aparatu Accent MC240, wyszczególnionego co do rodzaju i właściwości w Pakiecie Nr  1 - formularz asortymentowo cenowy (załącznik nr 1)  stanowiące integralną część  niniejszej umowy.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 ze   złożoną   ofertą 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słownie:…………………………………………………………), plus stawka podatku VAT .............. % w kwocie ………………………………………………….. (słownie: .....................................................) razem kwota brutto: ......................................... (słownie: .......................................................................................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ena  o  której  mowa  w  § 3  dotyczy całości zamówienia opisanego w § 2 i załączniku nr 1                 do niniejszej umowy i nie ulegnie  zmianie przez  okres jej trwania, w tym  w szczególności                        z powodu zmian cen nabycia towaru przez Sprzedawcę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przedawca  zobowiązany  jest  do  wykonania  przedmiotu umowy sukcesywnie w terminie                      12 miesięcy od dnia podpisania um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owar dostarczony będzie na koszt własny Sprzedawcy, na podstawie zamówień cząstkowych Zamawiającego  przesłanych e-mailem  na adres ……………………………………………………. w terminie </w:t>
      </w:r>
      <w:r>
        <w:rPr>
          <w:rFonts w:cs="Calibri" w:ascii="Calibri" w:hAnsi="Calibri"/>
          <w:bCs/>
        </w:rPr>
        <w:t xml:space="preserve">do 7 dni roboczych </w:t>
      </w:r>
      <w:r>
        <w:rPr>
          <w:rFonts w:cs="Calibri" w:ascii="Calibri" w:hAnsi="Calibri"/>
        </w:rPr>
        <w:t xml:space="preserve">od  dnia otrzymania  zamówienia w ten sposób, że realizacja zamówienia musi być dokonana </w:t>
      </w:r>
      <w:r>
        <w:rPr>
          <w:rFonts w:cs="Calibri" w:ascii="Calibri" w:hAnsi="Calibri"/>
          <w:bCs/>
        </w:rPr>
        <w:t>do 7 dnia roboczego do godz. 13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§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stawca zapłaci karę umowną 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edostarczenia towaru, o którym mowa w </w:t>
      </w:r>
      <w:r>
        <w:rPr>
          <w:rFonts w:cs="Calibri" w:ascii="Calibri" w:hAnsi="Calibri"/>
          <w:bCs/>
        </w:rPr>
        <w:t>§ 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terminie ustalonym umową                    w wysokości 0,2% wartości towaru nie dostarczonego w terminie za każdy dzień zwło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dostarczenia przez Sprzedawcę towaru niepełnowartościowego, jak również nie spełniającego wymagań umowy i odmowy jego wymiany na towar pełnowartościowy (spełniający wymagania umowy) lub bezskutecznego upływu terminu nałożonego przez Zamawiającego na wymianę towaru na towar pełnowartościowy (spełniający wymagania umowy) w wysokości 0,5% wartości towaru niepełnowartościowego ( nie spełniającego wymagań umow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dstąpienia od umowy przez Sprzedawcę bądź Zamawiającego z winy Sprzedawcy          w wysokości 30%  wartości zamówienia, o której mowa w § 3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szkoda rzeczywista przekroczy kwotę kary umownej Zamawiający będzie uprawniony do dochodzenia odszkodowania do pełnej wysokości szkody.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Zamawiający jest uprawniony do odstąpienia od umowy z winy Sprzedawcy w przypadku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przekroczenia ustalonego w </w:t>
      </w:r>
      <w:r>
        <w:rPr>
          <w:rFonts w:cs="Arial" w:ascii="Calibri" w:hAnsi="Calibri"/>
          <w:bCs/>
        </w:rPr>
        <w:t>§6 terminu dostarczenia zamówionego towaru,              o co najmniej 10 dn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dostarczenia przez Sprzedawcę towaru niepełnowartościowego, jak również nie spełniającego wymagań umowy i odmowy jego wymiany w terminie wskazanym przez Zamawiającego na towar pełnowartościowy </w:t>
      </w:r>
      <w:r>
        <w:rPr>
          <w:rFonts w:cs="Arial" w:ascii="Calibri" w:hAnsi="Calibri"/>
        </w:rPr>
        <w:t>(spełniający wymagania umowy)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łata nastąpi na konto Sprzed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właściwie wystawionej  faktury VAT pod warunkiem, że Sprzedawca wraz z fakturą dostarczy towar odpowiadający wymogom umowy.           W razie, gdy Sprzedawca dostarczy towar nie spełniający wymagań umowy, zobowiązany będzie        do jego wymiany na towar odpowiadający wymogom określonym w §2 umowy, a termin płatności za fakturę wynies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wymienionego towaru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łącza się stosowanie ustrukturyzowanych faktur elektronicznych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Bez zgody Zamawiającego Sprzed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mowa obowiązuje strony od dnia podpisania przez okres realizacji zamówienia                              tj. 12 m-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2. Zamawiający dopuszcza możliwość zmiany umowy polegającej na przedłużeniu jej terminu w sytuacji, gdy do upływu pierwotnego terminu nie zostały wykorzystane przez Zamawiającego posiadane ilości  materiałów objętych umową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awiający dopuszcza zmianę umowy w sytuacji, gdy w trakcie jej obowiązywania nastąpi urzędowa  zmiana podatku  VAT od przedmiotu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W sprawach nie uregulowanych postanowieniami umowy zastosowanie będą mieć przepisy Kodeksu Cywil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 w trzech jednobrzmiących egzemplarzach, jeden dla Sprzedawcy, dwa dla Zamawiającego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cs="Calibri" w:ascii="Calibri" w:hAnsi="Calibri"/>
        </w:rPr>
        <w:br/>
        <w:t xml:space="preserve">                          ZAMAWIAJĄCY :</w:t>
        <w:tab/>
        <w:tab/>
        <w:tab/>
        <w:tab/>
        <w:t xml:space="preserve">              SPRZEDAWCA 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pacing w:val="60"/>
      <w:kern w:val="2"/>
      <w:sz w:val="28"/>
      <w:szCs w:val="24"/>
    </w:rPr>
  </w:style>
  <w:style w:type="character" w:styleId="Nagwek9Znak">
    <w:name w:val="Nagłówek 9 Znak"/>
    <w:qFormat/>
    <w:rPr>
      <w:rFonts w:eastAsia="Lucida Sans Unicode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5:00Z</dcterms:created>
  <dc:creator>Maciej Wróbel</dc:creator>
  <dc:description/>
  <cp:keywords/>
  <dc:language>en-US</dc:language>
  <cp:lastModifiedBy>Maciej</cp:lastModifiedBy>
  <cp:lastPrinted>2020-08-21T12:56:00Z</cp:lastPrinted>
  <dcterms:modified xsi:type="dcterms:W3CDTF">2024-10-29T13:09:00Z</dcterms:modified>
  <cp:revision>25</cp:revision>
  <dc:subject/>
  <dc:title>Załącznik nr 4 do postępowania nr  OLK 5-902/04/12</dc:title>
</cp:coreProperties>
</file>