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outlineLvl w:val="8"/>
        <w:rPr/>
      </w:pPr>
      <w:r>
        <w:rPr>
          <w:rFonts w:eastAsia="Arial" w:cs="Arial" w:ascii="Arial" w:hAnsi="Arial"/>
          <w:b/>
          <w:lang w:eastAsia="pl-PL"/>
        </w:rPr>
        <w:t xml:space="preserve">          </w:t>
      </w:r>
      <w:r>
        <w:rPr>
          <w:rFonts w:eastAsia="Times New Roman" w:cs="Arial" w:ascii="Arial" w:hAnsi="Arial"/>
          <w:b/>
          <w:u w:val="single"/>
          <w:lang w:eastAsia="pl-PL"/>
        </w:rPr>
        <w:t>DANE TECHNICZ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 xml:space="preserve">Przedmiotem zamówienia jest sukcesywna dostawa zasuw kołnierzowych dla wody pitnej z żeliwa sferoidalnego wraz z obudowami teleskopowymi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suwy kołnierzowe dla wody pitnej z żeliwa sferoidalnego – miękko uszczelnione, klinowe z gładkim i pełnym przelotem od Ø 50 do Ø 300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obudowy teleskopowe do zasuw w zakresie średnic od DN 50 do DN 30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pl-PL"/>
        </w:rPr>
        <w:t>Warunki ogólne</w:t>
      </w:r>
      <w:r>
        <w:rPr>
          <w:rFonts w:eastAsia="Times New Roman" w:cs="Arial" w:ascii="Arial" w:hAnsi="Arial"/>
          <w:b/>
          <w:bCs/>
          <w:lang w:eastAsia="pl-PL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ferowana armatura musi być wyprodukowana przez jednego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, gdy Wykonawca załącza karty katalogowe na wyroby, których sam nie produkuje, to karty katalogowe muszą być kartami producenta, </w:t>
      </w:r>
      <w:r>
        <w:rPr>
          <w:rFonts w:eastAsia="Times New Roman" w:cs="Arial" w:ascii="Arial" w:hAnsi="Arial"/>
          <w:bCs/>
          <w:lang w:eastAsia="pl-PL"/>
        </w:rPr>
        <w:t>w przypadku kserokopii musi być ona poświadczona za zgodność z oryginałem przez Wykonawcę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2. </w:t>
      </w:r>
      <w:r>
        <w:rPr>
          <w:rFonts w:eastAsia="Times New Roman" w:cs="Arial" w:ascii="Arial" w:hAnsi="Arial"/>
          <w:b/>
          <w:u w:val="single"/>
          <w:lang w:eastAsia="pl-PL"/>
        </w:rPr>
        <w:t>Wielkość i sposób realizacji dostaw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99" w:hanging="357"/>
        <w:jc w:val="both"/>
        <w:rPr/>
      </w:pPr>
      <w:r>
        <w:rPr>
          <w:rFonts w:eastAsia="Times New Roman" w:cs="Arial" w:ascii="Arial" w:hAnsi="Arial"/>
          <w:lang w:eastAsia="pl-PL"/>
        </w:rPr>
        <w:t>Okres udzielenia gwarancji na dostarczony towar wynosi 3 lata - licząc od daty produkcji.</w:t>
      </w:r>
    </w:p>
    <w:p>
      <w:pPr>
        <w:pStyle w:val="Normal"/>
        <w:spacing w:lineRule="auto" w:line="360" w:before="0" w:after="0"/>
        <w:ind w:left="342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 okresie obowiązywania umowy, dostawie podlegać ma armatura z datą produkcji 2024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5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Warunki techni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suwy kołnierzowe dla wody pitnej z żeliwa sferoidalnego - miękko uszczelnione, klinowe z gładkim i pełnym przelotem od Ø 50 do Ø 300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Wykona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iary kołnierzy i ich odwiercenie na ciśnienie PN 10 zgodnie z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eastAsia="Times New Roman" w:cs="Arial" w:ascii="Arial" w:hAnsi="Arial"/>
          <w:lang w:eastAsia="pl-PL"/>
        </w:rPr>
        <w:t>obowiązującymi normami (</w:t>
      </w:r>
      <w:r>
        <w:rPr/>
        <w:t>PN-EN 1092-2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ługość zabudowy dla szeregu F4 (krótka) i F5 (dług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a z obowiązującymi normami (</w:t>
      </w:r>
      <w:r>
        <w:rPr/>
        <w:t>PN-EN 558-1:2001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Średnica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Zasuwa krótka (F 4)fig 11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firstLine="708"/>
        <w:jc w:val="both"/>
        <w:outlineLvl w:val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N 50mm , 80mm, 100 mm, 150mm, 200mm, 250mm, 300mm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Zasuwa długa (F5)fig.00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firstLine="708"/>
        <w:jc w:val="both"/>
        <w:outlineLvl w:val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N 50mm, 80 mm, 100 mm, 150mm, 200mm, 250mm, 300m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nętrze kadłuba zasuwy ma mieć prosty przepływ bez przewężeń i gniazda w miejscu zamknięcia. Równoprzelotowa średnica otworu ma być równa średnicy nominalnej </w:t>
      </w:r>
      <w:r>
        <w:rPr>
          <w:rFonts w:eastAsia="Times New Roman" w:cs="Arial" w:ascii="Arial" w:hAnsi="Arial"/>
          <w:color w:val="000000"/>
          <w:lang w:eastAsia="pl-PL"/>
        </w:rPr>
        <w:t>(</w:t>
      </w:r>
      <w:r>
        <w:rPr>
          <w:rFonts w:eastAsia="Times New Roman" w:cs="Arial" w:ascii="Arial" w:hAnsi="Arial"/>
          <w:color w:val="000000"/>
          <w:u w:val="single"/>
          <w:lang w:eastAsia="pl-PL"/>
        </w:rPr>
        <w:t>nie dopuszczamy innych rozwiązań materiałowych</w:t>
      </w:r>
      <w:r>
        <w:rPr>
          <w:rFonts w:eastAsia="Times New Roman" w:cs="Arial" w:ascii="Arial" w:hAnsi="Arial"/>
          <w:color w:val="000000"/>
          <w:lang w:eastAsia="pl-PL"/>
        </w:rPr>
        <w:t>)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Ciśni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Ciśnienie nominalne zasuw nie mniejsze niż 1,0 MP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Materia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 xml:space="preserve">Korpus, pokrywa 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>i klin</w:t>
      </w:r>
      <w:r>
        <w:rPr>
          <w:rFonts w:eastAsia="Times New Roman" w:cs="Arial" w:ascii="Arial" w:hAnsi="Arial"/>
          <w:lang w:eastAsia="pl-PL"/>
        </w:rPr>
        <w:t xml:space="preserve"> wykonane z żeliwa sferoidalnego minimum </w:t>
      </w:r>
      <w:r>
        <w:rPr>
          <w:rFonts w:eastAsia="Times New Roman" w:cs="Arial" w:ascii="Arial" w:hAnsi="Arial"/>
          <w:color w:val="000000"/>
          <w:lang w:eastAsia="pl-PL"/>
        </w:rPr>
        <w:t>EN-GJS-400-15 (wg DIN GGG 40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iCs/>
          <w:lang w:eastAsia="pl-PL"/>
        </w:rPr>
        <w:t>Otwory śrub montażowych w kołnierzach muszą być wykonane w równej odległości od osi otworu przelotowego medium.</w:t>
      </w:r>
    </w:p>
    <w:p>
      <w:pPr>
        <w:pStyle w:val="Normal"/>
        <w:spacing w:lineRule="auto" w:line="240" w:before="0" w:after="0"/>
        <w:ind w:left="772" w:hanging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Trwałe oznaczenie</w:t>
      </w:r>
      <w:r>
        <w:rPr>
          <w:rFonts w:eastAsia="Times New Roman" w:cs="Arial" w:ascii="Arial" w:hAnsi="Arial"/>
          <w:color w:val="000000"/>
          <w:lang w:eastAsia="pl-PL"/>
        </w:rPr>
        <w:t xml:space="preserve"> na korpusie zasuw, tj.: producent, średnica, ciśnienie, klasa żeliwa oraz rok produkcji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Klin</w:t>
      </w:r>
      <w:r>
        <w:rPr>
          <w:rFonts w:eastAsia="Times New Roman" w:cs="Arial" w:ascii="Arial" w:hAnsi="Arial"/>
          <w:color w:val="000000"/>
          <w:lang w:eastAsia="pl-PL"/>
        </w:rPr>
        <w:t xml:space="preserve"> - całkowicie pokryty gumą/elastomerem EPDM </w:t>
      </w:r>
      <w:r>
        <w:rPr>
          <w:rFonts w:eastAsia="Times New Roman" w:cs="Arial" w:ascii="Arial" w:hAnsi="Arial"/>
          <w:lang w:eastAsia="pl-PL"/>
        </w:rPr>
        <w:t>(nie dopuszczamy powleczenia klina gumą NBR)</w:t>
      </w:r>
    </w:p>
    <w:p>
      <w:pPr>
        <w:pStyle w:val="Normal"/>
        <w:spacing w:lineRule="auto" w:line="240" w:before="0" w:after="0"/>
        <w:ind w:left="424" w:firstLine="62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 xml:space="preserve">Trzpień (wrzeciono) </w:t>
      </w:r>
      <w:r>
        <w:rPr>
          <w:rFonts w:eastAsia="Times New Roman" w:cs="Arial" w:ascii="Arial" w:hAnsi="Arial"/>
          <w:lang w:eastAsia="pl-PL"/>
        </w:rPr>
        <w:t xml:space="preserve"> - wykonan</w:t>
      </w:r>
      <w:r>
        <w:rPr>
          <w:rFonts w:eastAsia="Times New Roman" w:cs="Arial" w:ascii="Arial" w:hAnsi="Arial"/>
          <w:color w:val="000000"/>
          <w:lang w:eastAsia="pl-PL"/>
        </w:rPr>
        <w:t>y</w:t>
      </w:r>
      <w:r>
        <w:rPr>
          <w:rFonts w:eastAsia="Times New Roman" w:cs="Arial" w:ascii="Arial" w:hAnsi="Arial"/>
          <w:lang w:eastAsia="pl-PL"/>
        </w:rPr>
        <w:t xml:space="preserve"> z ze stali nierdzewnej z </w:t>
      </w:r>
      <w:r>
        <w:rPr>
          <w:rFonts w:eastAsia="Times New Roman" w:cs="Arial" w:ascii="Arial" w:hAnsi="Arial"/>
          <w:color w:val="000000"/>
          <w:lang w:eastAsia="pl-PL"/>
        </w:rPr>
        <w:t>walcowanym gwintem ( nie dopuszczamy innych rozwiązań materiałow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 xml:space="preserve">Nakrętka w klinie </w:t>
      </w:r>
      <w:r>
        <w:rPr>
          <w:rFonts w:eastAsia="Times New Roman" w:cs="Arial" w:ascii="Arial" w:hAnsi="Arial"/>
          <w:bCs/>
          <w:iCs/>
          <w:lang w:eastAsia="pl-PL"/>
        </w:rPr>
        <w:t xml:space="preserve">– materiał mosiądz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(</w:t>
      </w:r>
      <w:r>
        <w:rPr>
          <w:rFonts w:eastAsia="Times New Roman" w:cs="Arial" w:ascii="Arial" w:hAnsi="Arial"/>
          <w:color w:val="000000"/>
          <w:u w:val="single"/>
          <w:lang w:eastAsia="pl-PL"/>
        </w:rPr>
        <w:t>nie dopuszczamy innych rozwiązań materiałowych</w:t>
      </w:r>
      <w:r>
        <w:rPr>
          <w:rFonts w:eastAsia="Times New Roman" w:cs="Arial" w:ascii="Arial" w:hAnsi="Arial"/>
          <w:color w:val="000000"/>
          <w:lang w:eastAsia="pl-PL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szystkie elementy zasuwy muszą mieć gładkie powierzchnie i być pozbawione zadziorów i ubytków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Uszczelnie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Uszczelnienie trzpienia (wrzeciona) typu o-ring (minimum dwa o-ringi),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 xml:space="preserve">Zabezpieczenie antykorozyj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szystkie elementy żeliwne zarówno wewnątrz jak i na zewnątrz zasuwy zabezpieczone farbą proszkową produkowaną na bazie żywic epoksydowych. Grubość powłoki epoksydowej nie </w:t>
      </w:r>
      <w:r>
        <w:rPr>
          <w:rFonts w:eastAsia="Times New Roman" w:cs="Arial" w:ascii="Arial" w:hAnsi="Arial"/>
          <w:bCs/>
          <w:color w:val="000000"/>
          <w:lang w:eastAsia="pl-PL"/>
        </w:rPr>
        <w:t>mniejsza niż 250 mikronów i nie większa niż 800 mikronów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Wymagane dokumenty – dostarczone do ofer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Karta katalogowa producenta oferowanych materiałów, która powinna zawierać co najmniej zdjęcie bądź rysunek zamawianej zasuwy, opis materiałowy wraz z podaniem dokładnych wymia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36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tualny atest PZH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(W przypadku, gdy producent posiada jeden atest higieniczny na całokształt produkowanej armatury objętej przedmiotem zamówienia, dopuszczamy załączenie tylko jednego egzemplarz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360" w:before="0" w:after="0"/>
        <w:ind w:left="714" w:hanging="357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Certyfikat zgodności lub Deklaracja właściwości użytkowych lub Aprobata technicz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57"/>
        <w:rPr/>
      </w:pPr>
      <w:r>
        <w:rPr>
          <w:rFonts w:eastAsia="Times New Roman" w:cs="Arial" w:ascii="Arial" w:hAnsi="Arial"/>
          <w:color w:val="000000"/>
          <w:lang w:eastAsia="pl-PL"/>
        </w:rPr>
        <w:t>Certyfikat RAL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na zabezpieczenie antykorozyjne lub inny dokument wydany przez</w:t>
      </w:r>
      <w:r>
        <w:rPr>
          <w:rFonts w:eastAsia="Times New Roman" w:cs="Arial" w:ascii="Arial" w:hAnsi="Arial"/>
          <w:color w:val="000000"/>
          <w:lang w:eastAsia="pl-PL"/>
        </w:rPr>
        <w:t xml:space="preserve"> niezależną jednostkę badawczą, potwierdzający wykonanie następujących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38" w:hanging="181"/>
        <w:rPr/>
      </w:pPr>
      <w:r>
        <w:rPr>
          <w:rFonts w:eastAsia="Times New Roman" w:cs="Arial" w:ascii="Arial" w:hAnsi="Arial"/>
          <w:color w:val="000000"/>
          <w:lang w:eastAsia="pl-PL"/>
        </w:rPr>
        <w:tab/>
        <w:tab/>
        <w:tab/>
        <w:t>-</w:t>
        <w:tab/>
        <w:t xml:space="preserve">kontrola czystości powierzchni odlewu - wymagana czystość minimum </w:t>
        <w:tab/>
        <w:tab/>
        <w:tab/>
        <w:tab/>
        <w:t>SA2,5</w:t>
        <w:br/>
        <w:tab/>
        <w:t>-</w:t>
        <w:tab/>
        <w:t xml:space="preserve">badanie grubość powłoki epoksydowej (zakres dopuszczalny od 250 do 800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38" w:hanging="181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 xml:space="preserve">                 mikronów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38" w:hanging="181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ab/>
        <w:tab/>
        <w:t>-</w:t>
        <w:tab/>
        <w:t>badanie odporność na przebicie prądem stał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38" w:hanging="181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ab/>
        <w:tab/>
        <w:t>-</w:t>
        <w:tab/>
        <w:t>badanie przyczepności powło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08" w:hanging="87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eastAsia="Times New Roman" w:cs="Arial" w:ascii="Arial" w:hAnsi="Arial"/>
          <w:color w:val="000000"/>
          <w:lang w:eastAsia="pl-PL"/>
        </w:rPr>
        <w:t>-</w:t>
        <w:tab/>
        <w:t xml:space="preserve">badanie odporności powłoki na uderzenia </w:t>
      </w:r>
      <w:r>
        <w:rPr>
          <w:rFonts w:eastAsia="Times New Roman" w:cs="Arial" w:ascii="Arial" w:hAnsi="Arial"/>
          <w:lang w:eastAsia="pl-PL"/>
        </w:rPr>
        <w:t>(test obciążnika spadającego z wysokości 1 m z pracą uderzeniową 5 Nm)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sz w:val="24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Cs/>
          <w:color w:val="000000"/>
          <w:lang w:eastAsia="pl-PL"/>
        </w:rPr>
        <w:t>Dokument wydany przez niezależną jednostkę badawc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lang w:eastAsia="pl-PL"/>
        </w:rPr>
        <w:t xml:space="preserve">           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na zabezpieczenie antykorozyjne Zamawiający uznaje za ważny przez 24 </w:t>
        <w:tab/>
        <w:t xml:space="preserve">miesiące od dnia jego wydania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rzez cały okres obowiązywania umowy Zamawiający wymaga od Oferenta aktualnych wyników badań zabezpieczenia antykorozyjnego armatury objętej</w:t>
      </w:r>
      <w:r>
        <w:rPr>
          <w:rFonts w:eastAsia="Times New Roman" w:cs="Arial" w:ascii="Arial" w:hAnsi="Arial"/>
          <w:bCs/>
          <w:color w:val="000000"/>
          <w:sz w:val="24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l-PL"/>
        </w:rPr>
        <w:t>niniejszym postępowaniem (potwierdzonych certyfikatem RAL lub innym dokumentem wydanym przez niezależną jednostkę badawczą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Heading3"/>
        <w:rPr/>
      </w:pPr>
      <w:r>
        <w:rPr/>
        <w:t>Warunki techniczne</w:t>
      </w:r>
    </w:p>
    <w:p>
      <w:pPr>
        <w:pStyle w:val="Normal"/>
        <w:autoSpaceDE w:val="false"/>
        <w:spacing w:lineRule="auto" w:line="240" w:before="0" w:after="0"/>
        <w:rPr>
          <w:rFonts w:ascii="Garamond-Bold;Arial" w:hAnsi="Garamond-Bold;Arial" w:cs="Garamond-Bold;Arial"/>
          <w:b/>
          <w:b/>
          <w:bCs/>
          <w:sz w:val="24"/>
          <w:szCs w:val="24"/>
        </w:rPr>
      </w:pPr>
      <w:r>
        <w:rPr>
          <w:rFonts w:cs="Garamond-Bold;Arial" w:ascii="Garamond-Bold;Arial" w:hAnsi="Garamond-Bold;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u w:val="single"/>
          <w:lang w:eastAsia="pl-P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b/>
          <w:bCs/>
          <w:iCs/>
          <w:lang w:eastAsia="pl-PL"/>
        </w:rPr>
        <w:t>obudowy teleskopowe do zasuw w zakresie średnic od DN 50 do DN 30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Garamond" w:hAnsi="Garamond" w:eastAsia="Times New Roman" w:cs="Garamond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aptur (orzech)do klucza wykonany z żeliwa sferoidalnego lub żeliwa szarego lub ze stali nierdzewnej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4"/>
          <w:szCs w:val="24"/>
        </w:rPr>
        <w:t xml:space="preserve">Trzpień (wrzeciono/rura kwadratowa/kształtownik) wykonana ze stali nierdzewnej lub ze stali ocynkowanej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4"/>
          <w:szCs w:val="24"/>
        </w:rPr>
        <w:t>Rura przesuwna, rura ochronna, kielich (pokrywa dolna/osłona) wykonana z tworzywa sztucznego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sada wrzeciona (sprzęgło/łącznik trzpienia zasuwy) wykonana z żeliwa sferoidalnego lub żeliwa szarego lub ze stali nierdzewnej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ołączenia trzpienia zasuwy z nasadą wrzeciona (sprzęgłem/łącznikiem trzpienia   zasuwy) za pomocą elementu (zawleczka, śruba itp.) wykonanego ze stali nierdzewnej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0" w:after="0"/>
        <w:ind w:left="72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obudowie teleskopowej musi być umieszczona naklejka zawierająca informacje takie jak:</w:t>
      </w:r>
    </w:p>
    <w:p>
      <w:pPr>
        <w:pStyle w:val="Akapitzlis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rok produkcji</w:t>
      </w:r>
    </w:p>
    <w:p>
      <w:pPr>
        <w:pStyle w:val="Normal"/>
        <w:keepNext w:val="true"/>
        <w:autoSpaceDE w:val="false"/>
        <w:spacing w:lineRule="auto" w:line="36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logo producenta</w:t>
      </w:r>
    </w:p>
    <w:p>
      <w:pPr>
        <w:pStyle w:val="Normal"/>
        <w:keepNext w:val="true"/>
        <w:autoSpaceDE w:val="false"/>
        <w:spacing w:lineRule="auto" w:line="36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średnica DN</w:t>
      </w:r>
    </w:p>
    <w:p>
      <w:pPr>
        <w:pStyle w:val="Normal"/>
        <w:keepNext w:val="true"/>
        <w:autoSpaceDE w:val="false"/>
        <w:spacing w:lineRule="auto" w:line="360"/>
        <w:ind w:left="720" w:hanging="0"/>
        <w:rPr/>
      </w:pPr>
      <w:r>
        <w:rPr>
          <w:bCs/>
          <w:color w:val="000000"/>
          <w:sz w:val="24"/>
          <w:szCs w:val="24"/>
        </w:rPr>
        <w:t>-</w:t>
        <w:tab/>
        <w:t>długość zabudowy</w:t>
      </w:r>
    </w:p>
    <w:p>
      <w:pPr>
        <w:pStyle w:val="Normal"/>
        <w:keepNext w:val="true"/>
        <w:autoSpaceDE w:val="false"/>
        <w:spacing w:lineRule="auto" w:line="36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nr seryj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Arial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5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4:00Z</dcterms:created>
  <dc:creator>Marcin Nieznański</dc:creator>
  <dc:description/>
  <cp:keywords/>
  <dc:language>en-US</dc:language>
  <cp:lastModifiedBy>Piotr Kozera</cp:lastModifiedBy>
  <dcterms:modified xsi:type="dcterms:W3CDTF">2024-07-09T07:10:00Z</dcterms:modified>
  <cp:revision>19</cp:revision>
  <dc:subject/>
  <dc:title/>
</cp:coreProperties>
</file>