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7 w budynku wielorodzinnym położonym przy ul. Srebrnej 8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7 w budynku wielorodzinnym położonym przy ul. Srebrnej 8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11.05.2022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3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1.05.2022 r. o godz. 12:4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  <w:t>Wykonawca do wykonania robót w zakresie instalacji elektrycznych winien wykazać  osobę posiadająca świadectwo kwalifikacji potwierdzające posiadanie minimum uprawnień SEP-G1 eksploatacja i dozór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SimSun;宋体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2-05-05T09:11:00Z</dcterms:modified>
  <cp:revision>58</cp:revision>
  <dc:subject/>
  <dc:title>Zaproszenie do składania Ofert</dc:title>
</cp:coreProperties>
</file>