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183.2024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6.09.2024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cja Świętokrzyskiego Centrum Onkologii w Kielcach informuje, iż podjęła decyzję 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125446229"/>
      <w:r>
        <w:rPr>
          <w:rFonts w:cs="Calibri" w:ascii="Calibri" w:hAnsi="Calibri"/>
          <w:b/>
          <w:bCs/>
          <w:sz w:val="22"/>
          <w:szCs w:val="22"/>
        </w:rPr>
        <w:t>Zakup wraz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 dostawą akcesoriów komputerowych i biurowych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dla Świętokrzyskiego Centrum Onkologi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w Kielcach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405765" cy="173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7pt;mso-wrap-distance-left:0pt;mso-wrap-distance-right:7.05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rm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KOMPUTEROWY IT ANDRZEJ PIĄTKOWSKI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kowska 28,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100 Wadowice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87 283,26 zł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11</w:t>
      </w:r>
      <w:r>
        <w:rPr>
          <w:rFonts w:cs="Calibri" w:ascii="Calibri" w:hAnsi="Calibri"/>
          <w:color w:val="C9211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09.2024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-ca Dyrektora ds. Prawno-Inwestycyjnych 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Krzysztof Fa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4:00Z</dcterms:created>
  <dc:creator>WłodzimierzAn</dc:creator>
  <dc:description/>
  <cp:keywords/>
  <dc:language>en-US</dc:language>
  <cp:lastModifiedBy>Moćko Monika</cp:lastModifiedBy>
  <cp:lastPrinted>2024-09-06T09:29:00Z</cp:lastPrinted>
  <dcterms:modified xsi:type="dcterms:W3CDTF">2024-09-06T07:29:00Z</dcterms:modified>
  <cp:revision>13</cp:revision>
  <dc:subject/>
  <dc:title>ŚWIĘTOKRZYSKIE  CENTRUM  ONKOLOGII</dc:title>
</cp:coreProperties>
</file>