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 w:eastAsia="pl-PL" w:bidi="pl-PL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173355</wp:posOffset>
            </wp:positionV>
            <wp:extent cx="1581150" cy="1110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310" r="-21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8"/>
          <w:szCs w:val="18"/>
          <w:lang w:val="en-US" w:eastAsia="pl-PL" w:bidi="pl-PL"/>
        </w:rPr>
        <w:t xml:space="preserve">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Lucida Sans Unicode" w:cs="Arial"/>
          <w:b/>
          <w:b/>
          <w:bCs/>
          <w:sz w:val="18"/>
          <w:szCs w:val="18"/>
          <w:lang w:val="en-US"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val="en-US" w:eastAsia="pl-PL" w:bidi="pl-PL"/>
        </w:rPr>
        <w:t>Sąd Rejonowy w Zielonej Górze: KRS 0000359690 Wysokość kapitału zakładowego: 2.670.000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xx" w:bidi="zxx"/>
        </w:rPr>
        <w:t>Słubice, 10.10.2024r.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                                                          </w:t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5852" w:right="0" w:hanging="18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  <w:t>Do wszystkich zainteresowanych</w:t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Tekstpodstawowy2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Heading6"/>
        <w:keepNext w:val="true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ZAWIADOMIENIE W SPRAWIE WYBORU </w:t>
      </w: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 xml:space="preserve">OFERTY NAJKORZYSTNIEJSZEJ 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57" w:after="57"/>
        <w:jc w:val="both"/>
        <w:textAlignment w:val="baseline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pl-PL" w:eastAsia="zxx" w:bidi="zxx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zxx" w:bidi="zxx"/>
        </w:rPr>
        <w:t xml:space="preserve">postępowania o zamówienie publiczne prowad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>w trybie podstawowym na podstawie art. 275 pkt. 1 ustawy Pzp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>(t.j. Dz. U. z 2024 poz. 1320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zxx" w:bidi="zxx"/>
        </w:rPr>
        <w:t>,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pl-PL" w:eastAsia="zxx" w:bidi="zxx"/>
        </w:rPr>
        <w:t xml:space="preserve"> na </w:t>
      </w:r>
      <w:r>
        <w:rPr>
          <w:rFonts w:eastAsia="Lucida Sans Unicode" w:cs="Arial" w:ascii="Arial" w:hAnsi="Arial"/>
          <w:b/>
          <w:bCs/>
          <w:i w:val="false"/>
          <w:iCs/>
          <w:color w:val="000000"/>
          <w:kern w:val="2"/>
          <w:sz w:val="20"/>
          <w:szCs w:val="20"/>
          <w:u w:val="single"/>
          <w:lang w:val="pl-PL" w:eastAsia="zxx" w:bidi="zxx"/>
        </w:rPr>
        <w:t>świadczenie usług żywienia pacjentów Niepublicznego Zakładu Opieki Zdrowotnej Szpital im. prof. Z. Religi w Słubicach Sp. z o. o. przez okres 12 miesięcy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pl-PL" w:eastAsia="zxx" w:bidi="zxx"/>
        </w:rPr>
        <w:t>; nr sprawy: ZP/TP/11/24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Podstawa prawna: art. 253 ust. 1 oraz art. 239 ustawy Prawo zamówień publicznych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ar-SA" w:bidi="ar-SA"/>
        </w:rPr>
        <w:t>(t.j. Dz. U. z 2024 poz. 132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ar-SA" w:bidi="ar-SA"/>
        </w:rPr>
        <w:t>)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>I. INFORMACJE OGÓL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 xml:space="preserve">W terminie składania ofert, czyli do dnia 23.09.2024r. do godziny 10:00 do NZOZ Szpital im. prof. Z. Religi w Słubicach Sp. z o. o. za pośrednictwem Platformy Zakupowej Zamawiającego wpłynęły 3 (trzy) oferty. Otwarcie ofert odbyło się 23.09.2024r. o godzinie 10:15 w formie elektronicznej, przy użyciu Platformy Zakupowej Zamawiającego –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https://platformazakupowa.pl/pn/szpitalslubic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  <w:t xml:space="preserve">Oferty Wykonawców nie podlegają odrzuceniu </w:t>
      </w:r>
      <w:r>
        <w:rPr>
          <w:rFonts w:eastAsia="Times New Roman" w:cs="Arial" w:ascii="Arial" w:hAnsi="Arial"/>
          <w:b/>
          <w:bCs/>
          <w:iCs/>
          <w:sz w:val="20"/>
          <w:szCs w:val="20"/>
          <w:u w:val="none"/>
          <w:shd w:fill="FFFFFF" w:val="clear"/>
          <w:lang w:eastAsia="ar-SA" w:bidi="ar-SA"/>
        </w:rPr>
        <w:t>w trybie art. 226 ust. 1 ustawy Prawo zamówień publicznych</w:t>
      </w:r>
      <w:r>
        <w:rPr>
          <w:rFonts w:eastAsia="Times New Roman" w:cs="Arial" w:ascii="Arial" w:hAnsi="Arial"/>
          <w:b w:val="false"/>
          <w:bCs w:val="false"/>
          <w:iCs/>
          <w:sz w:val="20"/>
          <w:szCs w:val="20"/>
          <w:u w:val="none"/>
          <w:shd w:fill="FFFFFF" w:val="clear"/>
          <w:lang w:eastAsia="ar-SA" w:bidi="ar-SA"/>
        </w:rPr>
        <w:t>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pl-PL"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  <w:t xml:space="preserve">II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>INFORMACJA DOTYCZĄCA WYKONAWCÓW, KTÓRZY ZŁOŻYLI OFERTY WRAZ Z PUNKTACJĄ PRZYZNANĄ OFERTOM W KAŻDYM KRYTERIUM OCENY OFERT I ŁĄCZNĄ PUNKTACJĄ. WYBÓR OFERTY NAJKORZYSTNIEJSZEJ.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W wyniku oceny ofert, dokonanej w oparciu o przyjęte kryterium (cena ofertowa brutto – 80 %, termin na złożenie domówienia – 10 % oraz termin płatności – 10%) Zamawiający udziela zamówienia publicznego w przedmiotowym postępowaniu Wykonawcy: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eastAsia="zxx" w:bidi="zxx"/>
        </w:rPr>
      </w:r>
    </w:p>
    <w:tbl>
      <w:tblPr>
        <w:tblW w:w="10520" w:type="dxa"/>
        <w:jc w:val="left"/>
        <w:tblInd w:w="-8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160"/>
        <w:gridCol w:w="1755"/>
        <w:gridCol w:w="1920"/>
        <w:gridCol w:w="1710"/>
        <w:gridCol w:w="2180"/>
      </w:tblGrid>
      <w:tr>
        <w:trPr>
          <w:trHeight w:val="645" w:hRule="exact"/>
        </w:trPr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980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Numer ofer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Wykonawcy, którzy złożyli oferty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Punktacja uzyskana w   kryterium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Termin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na złożenie domówie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–        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0%     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Termin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płatnośc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–        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0%     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oferta najkorzystniejsza</w:t>
            </w:r>
          </w:p>
        </w:tc>
      </w:tr>
      <w:tr>
        <w:trPr>
          <w:trHeight w:val="1590" w:hRule="exact"/>
          <w:cantSplit w:val="true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 xml:space="preserve">Łukasz Jurkowski Catering Dietetyczny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ul. Transportowa 6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 xml:space="preserve">69-100 Słubice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 xml:space="preserve">NIP 5981645100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lubuskie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57,35 pkt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0,00 pkt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5,00 pkt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FIRMA CATERINGOWA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Ireneusz Andrejczyk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ul. 11 Listopada 82/6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74-100 Gryfino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NIP 8581199070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  <w:t>zachodniopomorskie</w:t>
            </w:r>
          </w:p>
        </w:tc>
      </w:tr>
      <w:tr>
        <w:trPr>
          <w:trHeight w:val="735" w:hRule="exact"/>
          <w:cantSplit w:val="true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53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 w:bidi="pl-PL"/>
              </w:rPr>
              <w:t>ŁĄCZNIE: 72,35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pl-PL"/>
              </w:rPr>
              <w:t xml:space="preserve"> pkt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Zajazd Chrobry Waldemar Dubik ul. Warszawska 19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 xml:space="preserve">66-235 Torzym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NIP 5981249611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lubuskie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zxx" w:bidi="zxx"/>
              </w:rPr>
              <w:t>73,06 pkt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zxx" w:bidi="zxx"/>
              </w:rPr>
              <w:t>10,00 pkt</w:t>
            </w:r>
            <w:r>
              <w:rPr>
                <w:rFonts w:eastAsia="Tahoma" w:cs="Arial" w:ascii="Arial" w:hAnsi="Arial"/>
                <w:b/>
                <w:bCs/>
                <w:kern w:val="2"/>
                <w:sz w:val="20"/>
                <w:szCs w:val="20"/>
                <w:lang w:eastAsia="zxx" w:bidi="ar-SA"/>
              </w:rPr>
              <w:t>.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zxx" w:bidi="zxx"/>
              </w:rPr>
              <w:t>10,00 pkt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3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 w:bidi="pl-PL"/>
              </w:rPr>
              <w:t>ŁĄCZNIE: 93,06 pkt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 xml:space="preserve">FIRMA CATERINGOWA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 xml:space="preserve">Ireneusz Andrejczyk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ul. 11 Listopada 82/6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 xml:space="preserve">74-100 Gryfino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 xml:space="preserve">NIP 8581199070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zachodniopomorskie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zxx" w:bidi="zxx"/>
              </w:rPr>
              <w:t>80,00pkt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zxx" w:bidi="zxx"/>
              </w:rPr>
              <w:t>10,00 pkt</w:t>
            </w:r>
            <w:r>
              <w:rPr>
                <w:rFonts w:eastAsia="Tahoma" w:cs="Arial" w:ascii="Arial" w:hAnsi="Arial"/>
                <w:b/>
                <w:bCs/>
                <w:kern w:val="2"/>
                <w:sz w:val="20"/>
                <w:szCs w:val="20"/>
                <w:lang w:eastAsia="zxx" w:bidi="ar-SA"/>
              </w:rPr>
              <w:t>.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zxx" w:bidi="zxx"/>
              </w:rPr>
              <w:t>10,00 pkt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3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 w:bidi="pl-PL"/>
              </w:rPr>
              <w:t xml:space="preserve">ŁĄCZNIE: 100,0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pl-PL"/>
              </w:rPr>
              <w:t>pkt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Wybrany Wykonawca spełnia warunki udziału w postępowaniu oraz przedstawił ofertę najkorzystniejszą z punktu widzenia kryterium przyjętego w przedmiotowym postępowaniu (cena ofertowa brutto: 80%, termin na złożenie domówienia: 10% oraz termin płatności – 10%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Zamawiający informuje, że umowa w sprawie zamówienia publicznego, zostanie zawarta w terminie ustawowym zgodnie z art. 308 ust. 2 ustawy Pzp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xx" w:bidi="zxx"/>
        </w:rPr>
        <w:t>Adam Koniuk – Prezes Zarządu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(podpis na oryginale)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 xml:space="preserve">Informację zamieszczono na Platformie Zakupowej Zamawiającego – </w:t>
      </w:r>
      <w:r>
        <w:rPr>
          <w:rFonts w:cs="Arial" w:ascii="Arial" w:hAnsi="Arial"/>
          <w:i/>
          <w:iCs/>
          <w:sz w:val="20"/>
          <w:szCs w:val="20"/>
          <w:lang w:bidi="pl-PL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platformazakupowa.pl/pn/szpitalslubice</w:t>
        </w:r>
      </w:hyperlink>
      <w:r>
        <w:rPr>
          <w:rFonts w:cs="Arial" w:ascii="Arial" w:hAnsi="Arial"/>
          <w:i/>
          <w:iCs/>
          <w:sz w:val="20"/>
          <w:szCs w:val="20"/>
          <w:u w:val="single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4:00Z</dcterms:created>
  <dc:creator>iwona</dc:creator>
  <dc:description/>
  <dc:language>en-US</dc:language>
  <cp:lastModifiedBy/>
  <cp:lastPrinted>2023-10-18T09:10:00Z</cp:lastPrinted>
  <dcterms:modified xsi:type="dcterms:W3CDTF">2024-10-09T06:30:41Z</dcterms:modified>
  <cp:revision>15</cp:revision>
  <dc:subject/>
  <dc:title/>
</cp:coreProperties>
</file>