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2.06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5-2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 2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9.06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określenie granicznych parametrów opraw oświetleniowych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Czy podana ilość dobrana została na podstawie wykonanego dialuxa do wybranych opraw </w:t>
      </w:r>
      <w:r>
        <w:rPr>
          <w:rFonts w:cs="Arial" w:ascii="Arial" w:hAnsi="Arial"/>
          <w:sz w:val="20"/>
          <w:szCs w:val="20"/>
          <w:lang w:val="pl-PL"/>
        </w:rPr>
        <w:t>czy</w:t>
      </w:r>
      <w:r>
        <w:rPr>
          <w:rFonts w:cs="Arial" w:ascii="Arial" w:hAnsi="Arial"/>
          <w:sz w:val="20"/>
          <w:szCs w:val="20"/>
        </w:rPr>
        <w:t xml:space="preserve"> jest to przypadkowe podanie mocy oraz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prac polega na wymianie oświetlenia podstawowego na energooszczędne (oparte na źródłach LED) oraz sprawdzeniu i ewentualne dostosowanie instalacji oświetleniowej i osprzętu związanego z oświetleniem. Ilość i rozmieszczenie opraw zostało zawarte w opracowaniu firmy IHOL z 2015 r. Rysunki poszczególnych kondygnacji zamieszczone do wyjaśnień treści SWZ pod nazwą „Wyjaśnienie treści SWZ-1_rzuty”  były podstawą do opracowania przedmiaru robó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etlenie awaryjne - powstało z podziału opraw ogólnych mających w sobie moduł zasilania awaryjnego. Oprawy awaryjne muszą posiadać certyfikat CNBOP oraz spełniać obowiązujące nor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etlenie ewakuacyjne - zakłada się wymianę wszystkich opraw na ledowe (z piktogramami) i które będą posiadały certyfikat CNBOP lub równoważny oraz będą spełniały obowiązujące normy i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wy pokazane na rysunkach będą montowane bezpośrednio do stropu lub sufitu podwies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dostępnienie rzutów z naniesionymi elementami ochrony pożarow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hydranty, gaśnice, ROP itp. Na górnej kondygnacji usytuowanie ROP oraz gaśnic jest oddalone od zamontowanych opraw awaryjnych – w tych miejscach zgodnie z przepisami należy zapewnić 5lx natężenia- czy w związku z tym należy dostosować montaż nowych opraw awaryjnych ( przedłużenie okablowania) czy pozostają jednak w istniejącej lokalizacj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w załączeniu udostępnia rzuty kondygnacji z naniesionymi elementami ochrony przeciwpożarowej. Podczas wymiany starych opraw awaryjnych na nowe, należy dostosować lokalizację nowych opraw awaryjnych, tak aby zapewnić 5lx natężenia przy wszystkich urządzeniach przeciwpożarowych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analizie przedmiaru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>sugerując się podaną mocą opraw nie można jednoznacznie stwierdzić czy oprawy awaryjne oraz ewakuacyjne kierunkowe podlegają wymianie</w:t>
      </w:r>
      <w:r>
        <w:rPr>
          <w:rFonts w:cs="Arial" w:ascii="Arial" w:hAnsi="Arial"/>
          <w:sz w:val="20"/>
          <w:szCs w:val="20"/>
          <w:lang w:val="pl-PL"/>
        </w:rPr>
        <w:t>. W</w:t>
      </w:r>
      <w:r>
        <w:rPr>
          <w:rFonts w:cs="Arial" w:ascii="Arial" w:hAnsi="Arial"/>
          <w:sz w:val="20"/>
          <w:szCs w:val="20"/>
        </w:rPr>
        <w:t xml:space="preserve"> przedmiarze podane są co prawda oprawy 5W które można by podciągnąć pod awaryjki ,ale w zestawieniu materiału zamienione są na oprawy świetlówkowe 20W – proszę o doprecyzowani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awy ewakuacyjne i awaryjne mają być wymienione na oprawy ledowe o mocy 5W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doprecyzowanie systemu antynapadowego, jego zasadę działania, czy ma to być 5 różnych systemów opartych na centralach alarmowych? Czy uruchomienie przycisku napadowego na „ręce” ma spowodować zaalarmowanie poprzez jedną z central do których przypisany jest dany przycisk/pilot? Czy na każdej z central? Czy powinna być znana lokalizacja gdzie został uruchomiony alarm napadowy? Ze względu na bezprzewodowe urządzenia co w sytuacji przemieszczania się personelu poprzez kondygnacje? W zapisie pojawia się również „zamek-centrala” – jakie ma posiadać zastosowanie ów zamek, czy ma to być swego rodzaju kontrola dostępu drzwi wejściowych na oddział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ystem ma być oparty o centralę alarmową z pilotami bezprzewodowymi. Piloty mają być identyfikowane (do kogo został przypisany konkretny pilot)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ziałając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wszystkich kondygnacja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personel będzie się przemieszczał)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. Wymagane j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ożenie większej ilości anten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y wykluczyć martwe pola w budynku. Ma to być jeden system obsługujący wszystkie kondygnacje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ek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-centrala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e występuje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, jest 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łąd w przedmiarze. Uruchomienie pilota ma spowodować włączenie syren alarmowych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oraz informacj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klawiaturze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tóry pilot został uruchomion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ytania do pozycji: ” wykonanie nowego uziomu sztucznego, rusztowanie zewnętrzne przyścienne, wysokość do 10˙m, (bednarka ocynkowana)” :</w:t>
        <w:br/>
        <w:t xml:space="preserve">- Proszę o doprecyzowanie pojęcia „uziom sztuczny”, </w:t>
        <w:br/>
        <w:t>- Zwracam się z prośbą o informację, dlaczego podana pozycja jest w m2 a nie w mb</w:t>
        <w:br/>
        <w:t xml:space="preserve">-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 xml:space="preserve">odana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ość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dnarki w kg jako 0,36kg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 najczęściej stosowanej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ednarce 30x4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yjmuje się około 1kg na mb , wynikałoby z podanej ilość w kg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że należy zabudowa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ylko około 40 cm bednarki </w:t>
      </w:r>
      <w:r>
        <w:rPr>
          <w:rFonts w:cs="Arial" w:ascii="Arial" w:hAnsi="Arial"/>
          <w:sz w:val="20"/>
          <w:szCs w:val="20"/>
          <w:lang w:val="pl-PL"/>
        </w:rPr>
        <w:t>Czy</w:t>
      </w:r>
      <w:r>
        <w:rPr>
          <w:rFonts w:cs="Arial" w:ascii="Arial" w:hAnsi="Arial"/>
          <w:sz w:val="20"/>
          <w:szCs w:val="20"/>
        </w:rPr>
        <w:t xml:space="preserve"> tak należy to rozumieć? Czy należy przyjąć wykonanie nowych otoków z bednarki?</w:t>
        <w:br/>
        <w:t>- Czy i kiedy z jakimi wynikami były wykonywane pomiary instalacji odgromowej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Uziomem sztucznym jest istniejąca instalacja odgromowa. Należy przyjąć połączenia rusztowania zewnętrznego z istniejącą instalacją odgromową płaskownikiem FeZn 30 x 4 mm lub drutem Fe Zn o średnicy 8 mm. Połączenia należy wykonać w 4 pkt w pobliżu zwodów pionowych. Aktualnie instalacja odgromowa jest sprawna co potwierdzają protokoły z pomiarów wykonane w ramach przeglądu 5-letniego (2021 r.)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3:00Z</dcterms:created>
  <dc:creator>Anna Wilk</dc:creator>
  <dc:description/>
  <cp:keywords/>
  <dc:language>en-US</dc:language>
  <cp:lastModifiedBy>KOZIEL AGNIESZKA</cp:lastModifiedBy>
  <cp:lastPrinted>2022-03-03T08:04:00Z</cp:lastPrinted>
  <dcterms:modified xsi:type="dcterms:W3CDTF">2023-06-22T10:20:00Z</dcterms:modified>
  <cp:revision>15</cp:revision>
  <dc:subject/>
  <dc:title/>
</cp:coreProperties>
</file>