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432" w:leader="none"/>
        </w:tabs>
        <w:bidi w:val="0"/>
        <w:jc w:val="left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Normal"/>
        <w:keepNext w:val="true"/>
        <w:tabs>
          <w:tab w:val="clear" w:pos="708"/>
          <w:tab w:val="left" w:pos="432" w:leader="none"/>
        </w:tabs>
        <w:bidi w:val="0"/>
        <w:ind w:left="432" w:right="0" w:hanging="432"/>
        <w:jc w:val="left"/>
        <w:rPr>
          <w:b/>
          <w:b/>
          <w:bCs/>
        </w:rPr>
      </w:pPr>
      <w:r>
        <w:rPr>
          <w:b/>
          <w:bCs/>
        </w:rPr>
        <w:tab/>
        <w:t>Pakiet nr 6 – mleko i produkty mleczne</w:t>
      </w:r>
    </w:p>
    <w:tbl>
      <w:tblPr>
        <w:tblW w:w="8767" w:type="dxa"/>
        <w:jc w:val="left"/>
        <w:tblInd w:w="-1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0"/>
        <w:gridCol w:w="1883"/>
        <w:gridCol w:w="1239"/>
        <w:gridCol w:w="1356"/>
        <w:gridCol w:w="1228"/>
        <w:gridCol w:w="1212"/>
        <w:gridCol w:w="1279"/>
      </w:tblGrid>
      <w:tr>
        <w:trPr>
          <w:trHeight w:val="1268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odzaj asortymentu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Średnia ilość szt./kg/rok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netto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 brutto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leko i produkty mleczne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1.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Mleko 3,2% w proszku 500 g kg(1 kg)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>396 KG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500 g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2.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 xml:space="preserve">Twaróg półtłusty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(kostka 0,200g do 1 kg)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>360 kg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1 kg-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3.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Ser topiony kostka 100g (1kg) kremowy bez dodatków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>432 kg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10 dkg-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4.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Sery żółte  – łagodne, twarde 1 kg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>540 kg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1 kg-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5.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Śmietana 18% (pakowana po 400 ml) szt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>3600 szt.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kartonik 400 ml-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6.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Masło Extra Polskie kostka (200 g))1 kg 82% tłuszczu-Nie margaryna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>1560 kg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200 g-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7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Serek homogenizowany (typu Danone) (0,140 g)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>120  szt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8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Jogurt truskawka lub wanilia, leśny 150 g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 xml:space="preserve">480 szt 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9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Twaróg sernikowy ( typ Premium na Polski stół) 18% 1 kg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>120 kg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</w:tabs>
              <w:bidi w:val="0"/>
              <w:snapToGrid w:val="false"/>
              <w:ind w:left="432" w:right="0" w:hanging="43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RAZE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UWAGA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W pozycji nr 1, 3, 6 nalezy podać cenę jednostkową za 1 kg i tak wyliczyć wartość netto i wartość brutt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er11111">
    <w:name w:val="WW-header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er111111">
    <w:name w:val="WW-header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er1111111">
    <w:name w:val="WW-header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WWheader11111111">
    <w:name w:val="WW-header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</w:rPr>
  </w:style>
  <w:style w:type="paragraph" w:styleId="WWIndex11111111">
    <w:name w:val="WW-Index1111111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0-07-08T09:58:00Z</cp:lastPrinted>
  <cp:revision>0</cp:revision>
  <dc:subject/>
  <dc:title/>
</cp:coreProperties>
</file>