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09"/>
      </w:tblGrid>
      <w:tr>
        <w:trPr>
          <w:trHeight w:val="1680" w:hRule="atLeast"/>
        </w:trPr>
        <w:tc>
          <w:tcPr>
            <w:tcW w:w="4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 i adres podmiotu</w:t>
            </w:r>
          </w:p>
        </w:tc>
      </w:tr>
      <w:tr>
        <w:trPr>
          <w:trHeight w:val="150" w:hRule="atLeast"/>
        </w:trPr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tyczy postępowania: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</w:rPr>
              <w:t>Budowa drogi gminnej w km 0+000 – 0+162  wraz z niezbędną infrastrukturą techniczną w miejscowości Świlcz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</w:rPr>
              <w:t>RGI.271.35.2024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Załącznik nr 3 do SWZ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ŚWIADCZENIE PODMIOTU”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nformacje na temat podmiotu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na zasoby którego wykonawca powołuje się w celu wykazania spełnienia warunków udziału w postępowani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reprezentowanego przeze mnie podmiotu, niniejszym – zgodnie z wymogami art. 125 ust. 5 ustawy z dnia 11 września 2019 r. - Prawo zamówień publicznych (Dz.U. </w:t>
        <w:br/>
        <w:t xml:space="preserve">z 2024 r. poz. 1320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9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64534013"/>
            <w:bookmarkStart w:id="3" w:name="_Hlk64534013"/>
            <w:bookmarkEnd w:id="3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szystkie warunki udziału </w:t>
              <w:br/>
              <w:t>w postępowaniu, o których mowa w rozdz. VIII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898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arunki udziału </w:t>
              <w:br/>
              <w:t>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podmiot udostępniający zasoby spełnia warunki udziału w postępowaniu (w puste pole należy wpisać odpowiednio: </w:t>
            </w:r>
            <w:bookmarkStart w:id="4" w:name="_Hlk486843805"/>
            <w:r>
              <w:rPr>
                <w:rFonts w:cs="Calibri" w:ascii="Calibri" w:hAnsi="Calibri"/>
                <w:i/>
                <w:iCs/>
              </w:rPr>
              <w:t xml:space="preserve">pkt: 1; 1 </w:t>
              <w:br/>
              <w:t xml:space="preserve">– jedna </w:t>
            </w:r>
            <w:bookmarkEnd w:id="4"/>
            <w:r>
              <w:rPr>
                <w:rFonts w:cs="Calibri" w:ascii="Calibri" w:hAnsi="Calibri"/>
                <w:i/>
                <w:iCs/>
              </w:rPr>
              <w:t>robota; 2; 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/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podmiot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ten nie podlega wykluczeniu z postępowan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podmiotu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,</w:t>
            </w:r>
            <w:r>
              <w:rPr>
                <w:rFonts w:cs="Arial" w:ascii="Calibri" w:hAnsi="Calibri"/>
                <w:i/>
              </w:rPr>
              <w:t xml:space="preserve"> </w:t>
              <w:br/>
            </w:r>
            <w:r>
              <w:rPr>
                <w:rFonts w:cs="Calibri" w:ascii="Calibri" w:hAnsi="Calibri"/>
              </w:rPr>
              <w:t xml:space="preserve">a w pozostałym zakresie podmiot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ą, na podstawie art. 110 ust. 2 ustawy jak wyżej podmiot podjął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podmiotu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podmiotu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35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8"/>
    </w:tblGrid>
    <w:tr>
      <w:trPr>
        <w:trHeight w:val="1344" w:hRule="atLeast"/>
      </w:trPr>
      <w:tc>
        <w:tcPr>
          <w:tcW w:w="9328" w:type="dxa"/>
          <w:tcBorders>
            <w:bottom w:val="double" w:sz="4" w:space="0" w:color="83C326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sz w:val="52"/>
              <w:szCs w:val="4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42950" cy="80518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briola" w:ascii="Gabriola" w:hAnsi="Gabriola"/>
              <w:sz w:val="52"/>
              <w:szCs w:val="48"/>
            </w:rPr>
            <w:t>GMINA ŚWILC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0:00Z</dcterms:created>
  <dc:creator>Tomasz</dc:creator>
  <dc:description/>
  <cp:keywords/>
  <dc:language>en-US</dc:language>
  <cp:lastModifiedBy>Ewa Dziedzic</cp:lastModifiedBy>
  <cp:lastPrinted>2021-03-23T12:15:00Z</cp:lastPrinted>
  <dcterms:modified xsi:type="dcterms:W3CDTF">2024-11-06T07:20:00Z</dcterms:modified>
  <cp:revision>2</cp:revision>
  <dc:subject/>
  <dc:title/>
</cp:coreProperties>
</file>