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  <w:t xml:space="preserve">PROTOKÓŁ  DOSTAWY/ ODBIORU </w:t>
      </w:r>
    </w:p>
    <w:p>
      <w:pPr>
        <w:pStyle w:val="TextBody"/>
        <w:spacing w:lineRule="exact" w:line="20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 xml:space="preserve">W dniu  ………………..….. 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Wykonawca ……………………………………………….………….…………………………………………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godnie z zawartą Umową nr 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tarczył do Zamawiającego  (nazwa  jednostki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Adres: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</w:t>
      </w:r>
      <w:r>
        <w:rPr>
          <w:rFonts w:cs="Arial" w:ascii="Arial" w:hAnsi="Arial"/>
          <w:b/>
          <w:bCs/>
        </w:rPr>
        <w:t xml:space="preserve">.………………………………….……………………………………………………..…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pisać nazwa urządzeni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k produkcji……………..nr fabryczny……………………..………..  model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seryjny……………………………………………………………………………………………………………………..</w:t>
      </w:r>
    </w:p>
    <w:p>
      <w:pPr>
        <w:pStyle w:val="TextBody"/>
        <w:spacing w:lineRule="exact" w:line="20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>Zamawiający dokonał odbioru przedmiotu umowy i stwierdził, że 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Dostawę wykonano zgodnie / niezgodnie z umową 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Jakość wykonanych dostaw ocenia się jako: …………………….……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 . Usterki:  …………………………………….…………..…………………. 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. Uwagi :  ……………………………………………………………………..                 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 Dostawę przyjęto / nie przyjęto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>Wykonawca  przeszkolił …………....pracowników w zakresie obsługi przedmiotu umowy.</w:t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i/>
          <w:iCs/>
        </w:rPr>
        <w:t>/wpisać ilość osób/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exact" w:line="20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odpisy </w:t>
      </w:r>
    </w:p>
    <w:p>
      <w:pPr>
        <w:pStyle w:val="Normal"/>
        <w:spacing w:lineRule="exact" w:line="20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0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0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......................................................................                    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Wykonawca                                                                            Zamawiający/ Użytkow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70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45:00Z</dcterms:created>
  <dc:creator>SZMIDT</dc:creator>
  <dc:description/>
  <cp:keywords/>
  <dc:language>en-US</dc:language>
  <cp:lastModifiedBy>Jolanta Stachowiak</cp:lastModifiedBy>
  <cp:lastPrinted>2023-02-02T12:53:00Z</cp:lastPrinted>
  <dcterms:modified xsi:type="dcterms:W3CDTF">2024-10-15T10:45:00Z</dcterms:modified>
  <cp:revision>2</cp:revision>
  <dc:subject/>
  <dc:title>P R O T O K Ó 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JAW]</vt:lpwstr>
  </property>
  <property fmtid="{D5CDD505-2E9C-101B-9397-08002B2CF9AE}" pid="8" name="bjSaver">
    <vt:lpwstr>OkXzEJo5BawN/5KTcUadTGpopMM60fPq</vt:lpwstr>
  </property>
  <property fmtid="{D5CDD505-2E9C-101B-9397-08002B2CF9AE}" pid="9" name="docIndexRef">
    <vt:lpwstr>5d5c10c0-f5c2-4bc3-8a66-b7cc8917b5bb</vt:lpwstr>
  </property>
  <property fmtid="{D5CDD505-2E9C-101B-9397-08002B2CF9AE}" pid="10" name="lcf76f155ced4ddcb4097134ff3c332f">
    <vt:lpwstr/>
  </property>
</Properties>
</file>