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81" w:hanging="0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Zamawiający: </w:t>
      </w:r>
    </w:p>
    <w:p>
      <w:pPr>
        <w:pStyle w:val="Normal"/>
        <w:spacing w:lineRule="auto" w:line="276"/>
        <w:ind w:left="6804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wiat Kolbuszowski, </w:t>
      </w:r>
    </w:p>
    <w:p>
      <w:pPr>
        <w:pStyle w:val="Normal"/>
        <w:spacing w:lineRule="auto" w:line="276"/>
        <w:ind w:left="6804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l. 11 Listopada 10, </w:t>
      </w:r>
    </w:p>
    <w:p>
      <w:pPr>
        <w:pStyle w:val="Normal"/>
        <w:spacing w:lineRule="auto" w:line="276"/>
        <w:ind w:left="6804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6-100 Kolbuszowa</w:t>
      </w:r>
    </w:p>
    <w:p>
      <w:pPr>
        <w:pStyle w:val="Normal"/>
        <w:spacing w:lineRule="auto" w:line="276"/>
        <w:ind w:left="6804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6804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2268"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spacing w:lineRule="auto" w:line="276"/>
        <w:ind w:left="2268"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2268"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2268"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WYKONAWCY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</w:r>
    </w:p>
    <w:p>
      <w:pPr>
        <w:pStyle w:val="Normal"/>
        <w:tabs>
          <w:tab w:val="clear" w:pos="1134"/>
          <w:tab w:val="left" w:pos="567" w:leader="dot"/>
          <w:tab w:val="left" w:pos="9072" w:leader="dot"/>
        </w:tabs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azwa</w:t>
        <w:tab/>
      </w:r>
    </w:p>
    <w:p>
      <w:pPr>
        <w:pStyle w:val="Normal"/>
        <w:tabs>
          <w:tab w:val="clear" w:pos="1134"/>
          <w:tab w:val="left" w:pos="567" w:leader="dot"/>
          <w:tab w:val="left" w:pos="9072" w:leader="dot"/>
        </w:tabs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1134"/>
          <w:tab w:val="left" w:pos="567" w:leader="dot"/>
          <w:tab w:val="left" w:pos="9072" w:leader="dot"/>
        </w:tabs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</w:r>
    </w:p>
    <w:p>
      <w:pPr>
        <w:pStyle w:val="Normal"/>
        <w:tabs>
          <w:tab w:val="clear" w:pos="1134"/>
          <w:tab w:val="left" w:pos="567" w:leader="dot"/>
          <w:tab w:val="left" w:pos="9072" w:leader="dot"/>
        </w:tabs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1134"/>
          <w:tab w:val="left" w:pos="567" w:leader="dot"/>
          <w:tab w:val="left" w:pos="9072" w:leader="dot"/>
        </w:tabs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dres</w:t>
        <w:tab/>
      </w:r>
    </w:p>
    <w:p>
      <w:pPr>
        <w:pStyle w:val="Normal"/>
        <w:tabs>
          <w:tab w:val="clear" w:pos="1134"/>
          <w:tab w:val="left" w:pos="567" w:leader="dot"/>
          <w:tab w:val="left" w:pos="9072" w:leader="dot"/>
        </w:tabs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1134"/>
          <w:tab w:val="left" w:pos="567" w:leader="dot"/>
          <w:tab w:val="left" w:pos="9072" w:leader="dot"/>
        </w:tabs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ojewództwo</w:t>
        <w:tab/>
      </w:r>
    </w:p>
    <w:p>
      <w:pPr>
        <w:pStyle w:val="Normal"/>
        <w:tabs>
          <w:tab w:val="clear" w:pos="1134"/>
          <w:tab w:val="left" w:pos="567" w:leader="dot"/>
          <w:tab w:val="left" w:pos="9072" w:leader="dot"/>
        </w:tabs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1134"/>
          <w:tab w:val="left" w:pos="567" w:leader="dot"/>
          <w:tab w:val="left" w:pos="9072" w:leader="dot"/>
        </w:tabs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soba do kontaktu</w:t>
        <w:tab/>
      </w:r>
    </w:p>
    <w:p>
      <w:pPr>
        <w:pStyle w:val="Normal"/>
        <w:tabs>
          <w:tab w:val="clear" w:pos="1134"/>
          <w:tab w:val="left" w:pos="567" w:leader="dot"/>
          <w:tab w:val="left" w:pos="9072" w:leader="dot"/>
        </w:tabs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tabs>
          <w:tab w:val="clear" w:pos="1134"/>
          <w:tab w:val="left" w:pos="567" w:leader="dot"/>
          <w:tab w:val="left" w:pos="9072" w:leader="dot"/>
        </w:tabs>
        <w:spacing w:lineRule="auto" w:line="276"/>
        <w:jc w:val="both"/>
        <w:rPr/>
      </w:pPr>
      <w:r>
        <w:rPr>
          <w:rFonts w:cs="Arial" w:ascii="Arial" w:hAnsi="Arial"/>
          <w:iCs/>
          <w:sz w:val="22"/>
          <w:szCs w:val="22"/>
        </w:rPr>
        <w:t>telefon</w:t>
        <w:tab/>
        <w:tab/>
      </w:r>
    </w:p>
    <w:p>
      <w:pPr>
        <w:pStyle w:val="Normal"/>
        <w:tabs>
          <w:tab w:val="clear" w:pos="1134"/>
          <w:tab w:val="left" w:pos="567" w:leader="dot"/>
          <w:tab w:val="left" w:pos="9072" w:leader="dot"/>
        </w:tabs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IP</w:t>
        <w:tab/>
        <w:tab/>
      </w:r>
    </w:p>
    <w:p>
      <w:pPr>
        <w:pStyle w:val="Normal"/>
        <w:tabs>
          <w:tab w:val="clear" w:pos="1134"/>
          <w:tab w:val="left" w:pos="567" w:leader="dot"/>
          <w:tab w:val="left" w:pos="9072" w:leader="dot"/>
        </w:tabs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EGON………………………………………………………………………………………………..</w:t>
      </w:r>
    </w:p>
    <w:p>
      <w:pPr>
        <w:pStyle w:val="Normal"/>
        <w:tabs>
          <w:tab w:val="clear" w:pos="1134"/>
          <w:tab w:val="left" w:pos="567" w:leader="dot"/>
          <w:tab w:val="left" w:pos="9072" w:leader="dot"/>
        </w:tabs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ełna nazwa, adres Wykonawcy, NIP i REGON Wykonawcy /w </w:t>
      </w:r>
      <w:r>
        <w:rPr>
          <w:rFonts w:cs="Arial" w:ascii="Arial" w:hAnsi="Arial"/>
          <w:i/>
        </w:rPr>
        <w:t xml:space="preserve"> przypadku gdy ofertę składają podmioty wspólnie ubiegające się o zamówienie należy wpisać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u w:val="single"/>
        </w:rPr>
        <w:t>dane dotyczące wszystkich podmiotów wspólnie ubiegających się o zamówieni</w:t>
      </w:r>
      <w:r>
        <w:rPr>
          <w:rFonts w:cs="Arial" w:ascii="Arial" w:hAnsi="Arial"/>
          <w:b/>
          <w:bCs/>
          <w:u w:val="single"/>
        </w:rPr>
        <w:t>e</w:t>
      </w:r>
      <w:r>
        <w:rPr>
          <w:rFonts w:cs="Arial" w:ascii="Arial" w:hAnsi="Arial"/>
          <w:i/>
        </w:rPr>
        <w:t>,(wspólników s.c. , konsorcjantów)oraz wskazać ustanowionego pełnomocnik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Adres e-mail: ……………..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</w:rPr>
        <w:t>(na które Zamawiający będzie przesyłał korespondencję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biegając się o udzielenie zamówienia publicznego prowadzonego na podstawie art. 275 ust 1 ustawy Prawo zamówień publicznych pn: </w:t>
      </w:r>
      <w:r>
        <w:rPr>
          <w:rFonts w:cs="Arial" w:ascii="Arial" w:hAnsi="Arial"/>
          <w:b/>
          <w:sz w:val="22"/>
          <w:szCs w:val="22"/>
        </w:rPr>
        <w:t>„Zeroemisyjne źródło ogrzewania w Szpitalu Powiatowym w Kolbuszowej – modernizacja kotłowni etap II”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feruję wykonanie przedmiotowego zamówienia za całkowitą </w:t>
      </w:r>
      <w:r>
        <w:rPr>
          <w:rFonts w:cs="Arial" w:ascii="Arial" w:hAnsi="Arial"/>
          <w:b/>
          <w:sz w:val="22"/>
          <w:szCs w:val="22"/>
        </w:rPr>
        <w:t>cenę brutto</w:t>
      </w:r>
      <w:r>
        <w:rPr>
          <w:rFonts w:cs="Arial" w:ascii="Arial" w:hAnsi="Arial"/>
          <w:sz w:val="22"/>
          <w:szCs w:val="22"/>
        </w:rPr>
        <w:t xml:space="preserve"> w  wysokości………………………......................................................................................... </w:t>
      </w:r>
      <w:r>
        <w:rPr>
          <w:rFonts w:cs="Arial" w:ascii="Arial" w:hAnsi="Arial"/>
          <w:b/>
          <w:sz w:val="22"/>
          <w:szCs w:val="22"/>
        </w:rPr>
        <w:t>zł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(słownie.....................................................................................................................................)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............................................................................................................................. zł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pacing w:lineRule="atLeas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następującym  rozdziałem:</w:t>
      </w:r>
    </w:p>
    <w:p>
      <w:pPr>
        <w:pStyle w:val="Normal"/>
        <w:spacing w:lineRule="atLeast" w:line="320"/>
        <w:ind w:lef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20"/>
        <w:ind w:lef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20"/>
        <w:ind w:lef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6237"/>
        <w:gridCol w:w="1956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3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wota brutto</w:t>
            </w:r>
          </w:p>
          <w:p>
            <w:pPr>
              <w:pStyle w:val="Heading"/>
              <w:spacing w:lineRule="atLeast" w:line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zł,gr)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3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tap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32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pracowanie dokumentacji projektowej (technicznej) oraz uzyskanie prawomocnej Decyzji pozwolenia na budowę zezwalającej na realizację inwestycji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2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32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Etap 2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tLeast" w:line="32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Roboty budowlane: w kotłowni Szpitala Powiatowego w Kolbuszowej. ul. Kolejowa 3 oraz ul. Grunwaldzka 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2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spacing w:lineRule="atLeast" w:line="3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azem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3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left="284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uję udzielenie 60 miesięcznej gwarancji</w:t>
      </w:r>
      <w:r>
        <w:rPr>
          <w:rFonts w:cs="Arial" w:ascii="Arial" w:hAnsi="Arial"/>
          <w:sz w:val="22"/>
          <w:szCs w:val="22"/>
        </w:rPr>
        <w:t xml:space="preserve"> i rękojmi na roboty budowlane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aparatu kogeneracyjnego:</w:t>
      </w:r>
    </w:p>
    <w:p>
      <w:pPr>
        <w:pStyle w:val="Normal"/>
        <w:tabs>
          <w:tab w:val="clear" w:pos="1134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2802"/>
      </w:tblGrid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magania dotyczące agregatu kogeneracyjnego stawiane przez Zamawiającego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metry agregatu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generacyjnego oferowane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z Wykonawcę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Agregat kogeneracyjny winien być fabrycznie nowy, przystosowany do zasilania gazem ziemnym typ E (d. GZ-50) zamontowany w stanowiącej integralną część agregatu wygłuszonej obudowie do całorocznej pracy ciągłej w pomieszczeniu kotłowni szpitali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*/nie*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Parametry znamionowe generowanej łącznie przez agregat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generacyjny energii elektrycznej i cieplnej mierzone wg </w:t>
              <w:br/>
              <w:t>ISO 3046-1 przy pracy ciągłej (COP) równoległej z siecią (cos φ = 1):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. moc elektryczna agregatu kogeneracyjnego: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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0±5 kWe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. moc cieplna agregatu kogeneracyjnego przy znamionowej mocy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ycznej i parametrach grzewczych 90/70°C lub 85/65°C: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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 najmniej 140 kWth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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ecz nie więcej niż 180 kWth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). sprawność łączna wytwarzania energii elektrycznej i cieplnej przez agregat kogeneracyjny (wg ISO 3046-1, mierzona na zaciskach prądnicy i przyłączach odbioru ciepła):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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 najmniej 86%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c elektryczna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c elektryczna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wność łączna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Agregat kogeneracyjny musi umożliwiać pracę ciągłą w zakresie od 50% do 100% znamionowej mocy elektrycznej.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*/nie*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Agregat kogeneracyjny winien być fabrycznie dostosowany do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rnizacji zwiększającej co najmniej o 25% jego moc elektryczną i cieplną określoną w pkt. 2. wymagań bez wymiany dotychczas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ontowanych podzespołów agregatu kogeneracyjnego (w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zczególności bez wymiany silnika, prądnicy, sterowników, układu odbioru ciepła i ścieżki gazowej zasilania gazem ziemnym) oraz wykonywanej w miejscu eksploatacji agregatu kogeneracyjnego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*/nie*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. W związku ze zmieniającym się w ciągu doby zapotrzebowaniem szpitala na moc elektryczną Zamawiający nie dopuszcza dostawy nadwyżek generowanej energii elektrycznej do sieci publicznej i/lub korygowaniem przez Zamawiającego nastawy generowanej mocy do zmieniającego się zapotrzebowania: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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magane jest wyposażenie agregatu kogeneracyjnego w układ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czynnie dostosowujący on-line moc elektryczną generowaną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z agregat kogeneracyjny do zmieniającego się zapotrzebowania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zpitala („strażnik mocy elektrycznej”).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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datkowo winien być wyposażony w port wejściowy RS-485,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ługujący stosowany w PGE Dystrybucja S.A. protokół SunSpec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odbus, umożliwiający przyjęcie od OSD (tj. PGE Dystrybucja S.A.)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ecenia zaprzestania generacji mocy czynnej do sieci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energetycznej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*/nie*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6. Celem uniknięcia strat wytworzonej przez agregat kogeneracyjny energii cieplnej w warunkach zmieniającego się zapotrzebowania szpitali na moc grzewczą Zamawiający nie dopuszcza zastosowania chłodnicy awaryjnej do odbioru nadwyżki mocy cieplnej z agregatu kogeneracyjnego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*/nie*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7. Rodzaj wytwarzanego prądu: przemienny 50 Hz, trójfazowy z EMR (elektroniczna stabilizacja prędkości obrotowej / częstotliwości) i AVR (automatyczna regulacja napięcia prądnicy) do zasilania obiektów wyposażonych w zaawansowane urządzenia elektroniczne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*/nie*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Silnik napędowy: czterosuwowy do pracy ciągłej, chłodzony cieczą, obroty nominalne 1500 obr/min: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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ez osprzętu i elementów szybkozużywających się (w szczególności bez: pasków klinowych, pasków zębatych, mechanicznej pompy płynu chłodzącego, alternatora, sondy lambda, katalizatora)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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lektroniczna regulacja składu mieszanki gazowo-powietrznej bez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dy lambda (mieszanka uboga λ ≥ 1,5) zapewniająca bez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izatora emisję zanieczyszczeń w spalinach (przy 5% zawartości O2 w spalinach) nie większą niż: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Ox ≤ 500 mg/m3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O ≤ 700 mg/m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*/nie*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9. Silnik napędowy musi posiadać pomiar temperatury spalin indywidualnie dla każdego cylindra  celem szybkiego wykrywania ewentualnych niesprawności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*/nie*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 Prądnica: synchroniczna, 400 V, 50 Hz, bezszczotkowa, samowzbudna.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*/nie*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1. Silnik napędowy i prądnica muszą posiadać system zabezpieczeń wyłączający agregat kogeneracyjny w przypadku przekroczenia parametrów pracy (niskie ciśnienie oleju smarowania silnika, zanik przepływu płynu chłodzącego silnik, wysoka temp. płynu chłodzącego, wysoka temp. spalin, inne  zapobiegające zniszczeniu agregatu w przypadku awarii)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*/nie*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62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Zamknięta obudowa wyciszona agregatu kogeneracyjnego do całorocznej pracy wewnątrz pomieszczeń: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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pewniająca łatwy dostęp serwisowy do wszystkich podzespołów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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pewniająca przeprowadzanie przeglądów okresowych agregatu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generacyjnego bez konieczności demontażu silnika z obudowy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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lowana na kolor uzgodniony z Zamawiającym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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iepalne wygłuszenie ścian, sufitu, drzwi i sufitu hydrofobizowaną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ełną mineralną, zapewniające wyciszenie hałasu emitowanego przez pracujący agregat kogeneracyjnego zgodne z wymaganiami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rektywy 2005/88/WE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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szystkie drzwi serwisowe z sygnalizacją otwarcia drzwi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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budowane oświetlenie elektryczne wnętrza: podstawowe (230V AC) i awaryjne (24V DC)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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muszona wentylacja obudowy (elektrowentylator o prędkości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icznie sterowanej temperaturą wewnątrz obudowy)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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budowa przystosowana do podłączenia kanałów instalacji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wiewno-wywiewnej wnętrza obudowy (wlot i wyrzut powietrza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za pomieszczenia)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*/nie*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Agregat kogeneracyjny musi posiadać układ automatycznej synchronizacji z siecią publiczną oraz wszystkie zabezpieczenia podstawowe wymagane do pracy równoległej z siecią określone przez PGE Dystrybucja S.A. jako operatora sieci dystrybucyjnej energii elektrycznej właściwego dla szpitala Zamawiającego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*/nie*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 Agregat kogeneracyjny winien być wyposażony w układ odbioru ciepła z silnika i spalin: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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lektronicznie sterowany 3-drogowy zawór mieszający z siłownikiem i czujnikiem temperatury cieczy obiegu ciepłowniczego oraz przyłączami kołnierzowymi do podłączenia instalacji ciepłowniczej szpitali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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lektroniczna regulacja temperatury płynu w obiegu chłodzenia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nika (bez termostatów woskowych, cieczowych, gazowych lub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ych opartych o rozszerzalność cieplną)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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kład chłodzenia bloku silnika wyposażony w elektryczne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grzewanie (z wbudowaną pompą cyrkulacyjną) przed rozruchem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u w warunkach zimowych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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ierdzewny wymiennik płytowy (z możliwością demontażu płyt do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owego czyszczenia) odbierający całość ciepła z chłodzenia silnika i spalin – zabezpieczający wymiennik spalinowy przed uszkodzeniem przy nagłym (chwilowym) braku odbioru całości wytwarzanej energii cieplnej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*/nie*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5. Ścieżka gazowa zasilania gazem ziemnym typ E (d. GZ-50) winna być wbudowana wewnątrz obudowy agregatu (przed mieszalnikiem instalacji silnikowej agregatu kogeneracyjnego) i zawierać: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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ęczny zawór odcinający dopływ gazu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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iltr zgrubny o dokładności 50 m (zabezpieczający przed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zedostaniem się ciał stałych z rurociągu gazowego)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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espolony układ odcinających elektrozaworów gazu z kontrolą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czelności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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nometr ciśnienia gazu z zaworem manometrycznym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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gulator zero-ciśnieniowy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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azowy wąż elastyczny do połączenia z mieszalnikiem instalacji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ilnikowej agregatu kogeneracyjnego.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*/nie*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Agregat kogeneracyjny musi posiadać system smarowania wyposażony dodatkowo w bocznikowy filtr odśrodkowy oraz układ automatycznego uzupełniania oleju w silniku w czasie pracy wraz ze zbiornikiem dodatkowym o  pojemności wystarczającej na okres pomiędzy przeglądami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*/nie*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Tłumik wydechu i komin spalinowy winny być wykonane ze stali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erdzewnej.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*/nie*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Akumulator rozruchowy musi być doładowywany z ładowarki zasilanej z prądnicy pracującego agregatu kogeneracyjnego oraz z sieci w czasie postoju agregatu kogeneracyjnego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*/nie*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Układ sterowania agregatu winien zawierać główny sterownik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lektroniczny zarządzający całością pracy agregatu kogeneracyjnego oraz komunikacyjnie zintegrowane cyfrowe sterowniki podległe (w tym co najmniej sterownik układu zapłonowego, sterownik układu regulacji prędkości obrotowej, sterownik układu regulacji składu mieszanki wraz z ewent. modułami rozszerzeń). Zarówno główny sterownik elektroniczny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arządzający całością pracy agregatu kogeneracyjnego jak też wszystkie sterowniki podległe winny współpracować z oprogramowaniem oraz interfejsem zapewniając zdalną diagnostykę i monitoring wszystkich parametrów pracy agregatu kogeneracyjnego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*/nie*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. Główny sterownik agregatu kogeneracyjnego musi posiadać wyświetlacz z menu, funkcjami i komunikatami oraz pomiarami parametrów agregatu kogeneracyjnego i sieci itp. w języku polskim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*/nie*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1. Główny sterownik agregatu musi pełnić funkcję licznika czasu pracy i pomocniczego licznika wyprodukowanej energii elektrycznej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*/nie*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Główny sterownik agregatu kogeneracyjnego musi podawać sygnały o normalnej pracy oraz stanach ostrzegawczych (otwarcie drzwi obudowy) i awaryjnych (zatrzymanie agregatu kogeneracyjnego w przypadku przekroczenia parametrów pracy, zatrzymanie agregatu kogeneracyjnego przyciskiem bezpieczeństwa, awaria układu doładowania akumulatora, awaria systemu podgrzewania silnika przed rozruchem, awaria układu automatycznego uzupełniania oleju)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*/nie*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 Główny sterownik agregatu kogeneracyjnego winien być przygotowany do: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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dłączenia i transmisji danych do/z sieci LAN szpitala (gniazdo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hernet/RJ-45)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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dłączenia i transmisji danych do/z systemu nadrzędnego szpitala typu SCADA (protokół ModBUS RTU lub ModBUS TCP/IP)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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dalnego uruchamiania i zatrzymywania agregatu kogeneracyjnego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*/nie*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 Łącznie z agregatem musi zostać dostarczone oprogramowanie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walające na monitoring parametrów pracy agregatu kogeneracyjnego poprzez sieć LAN szpitala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*/nie*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 Agregat kogeneracyjny przy pełnym odbiorze wytwarzanej energii elektrycznej i cieplnej przez instalację elektryczną i ciepłowniczą szpitala musi pracować poprawnie przy temperaturze otoczenia: -25 °C ÷ +35 °C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*/nie*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 Dopuszczalny poziom mocy akustycznej wytwarzanej przez agregat kogeneracyjny winien spełniać wartości graniczne określone w Dyrektywie 2005/88/WE jak dla emisji hałasu do środowiska przez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ządzenia używane na zewnątrz pomieszczeń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ierzony wg PN EN-ISO  3746 poziom mocy akustycznej w odległości 7 m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obudowy agregatu wynosi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…………………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dB(A)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 Serwisowe przeglądy okresowe przy pracy ciągłej nie mogą być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onywane częściej niż co 1 500 godzin pracy. 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Gwarantowany dyspozycyjny czas pracy agregatu kogeneracyjnego minimum 8 000 godzin pracy rocznie.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kres do remontu kapitalnego silnika nie może być mniejszy niż 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 000 godzin przy pracy ciągłej.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glądy okresowe co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spozycyjny czas pracy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do remontu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italnego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 Odbiór odbędzie się przez pozytywnie przeprowadzone wstępne próby funkcjonalne agregatu kogeneracyjnego z pełną mocą na stanowisku badawczym w siedzibie Wykonawcy lub w siedzibie producenta agregatu kogeneracyjnego a następnie dostawę, podłączenie do instalacji szpitali oraz uruchomienie i funkcjonalne próby zdawczo-odbiorcze.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awiający nie dopuszcza dostawy agregatu kogeneracyjnego bez pozytywnie przeprowadzonych w obecności przedstawiciela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awiającego wstępnych prób funkcjonalnych agregatu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ogeneracyjnego z pełną mocą na stanowisku badawczym w siedzibie Wykonawcy lub w siedzibie producenta agregatu kogeneracyjnego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*/nie*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0" w:name="_Hlk171599664"/>
            <w:bookmarkEnd w:id="0"/>
            <w:r>
              <w:rPr>
                <w:rFonts w:cs="Arial" w:ascii="Arial" w:hAnsi="Arial"/>
                <w:sz w:val="22"/>
                <w:szCs w:val="22"/>
              </w:rPr>
              <w:t>29. Wykonawca w ramach Przedmiotu zamówienia zapewni przeszkolenie pracowników Zamawiającego w zakresie bieżącej obsługi, nadzoru i eksploatacji agregatu kogeneracyjnego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*/nie*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 Wykonawca w ramach Przedmiotu zamówienia zapewni części zamienne i materiały eksploatacyjne do agregatu kogeneracyjnego (za wyjątkiem określonego przez Wykonawcę oleju silnikowego który zapewni Zamawiający) na okres 24 miesięcy licząc od daty uruchomienia i przeszkolenia pracowników Zamawiającego oraz będzie wykonywać przez serwis posiadający autoryzację producenta silnika gazowego serwisowe przeglądy okresowe agregatu kogeneracyjnego również przez ww. okres 24 miesięcy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*/nie*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 Okres udzielanej gwarancji na agregat kogeneracyjny wynosić musi przynajmniej 24 miesiące bez limitu godzin pracy licząc od daty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uchomienia i przeszkolenia pracowników Zamawiającego.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Okres udzielanej gwarancji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bez limitu godzin pracy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……………………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 Nie później niż w dniu uruchomienia i przeszkolenia pracowników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awiającego Wykonawca przekaże Zamawiającemu pełne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ogramowanie serwisowe (na nośniku cyfrowym) agregatu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generacyjnego (sterownika głównego, układu regulacji obrotów, układu zapłonowego i układu regulacji składu mieszanki) wraz z ich nastawami i kodami dostępów (hasłami).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*/nie*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 Dokumentacja musi być przygotowana w języku polskim (w przypadku tłumaczenia na j. polski również należy dostarczyć oryginał) i musi zawierać co najmniej: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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klarację zgodności i oznaczenie znakiem CE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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artę gwarancyjną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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kumentację techniczno-ruchową wraz z Instrukcjami obsługi w jęz. polskim dla agregatu kogeneracyjnego, zastosowanego silnika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ilanego gazem ziemnym i zastosowanej prądnicy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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atalog części zamiennych zastosowanego silnika zasilanego gazem ziemnym.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kumentacja musi zostać dostarczona w formie papierowej (1 egz.) oraz elektronicznej.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*/nie*</w:t>
            </w:r>
          </w:p>
          <w:p>
            <w:pPr>
              <w:pStyle w:val="Normal"/>
              <w:tabs>
                <w:tab w:val="clear" w:pos="1134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134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134"/>
          <w:tab w:val="left" w:pos="426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Uwaga:</w:t>
      </w:r>
    </w:p>
    <w:p>
      <w:pPr>
        <w:pStyle w:val="Normal"/>
        <w:tabs>
          <w:tab w:val="clear" w:pos="1134"/>
          <w:tab w:val="left" w:pos="426" w:leader="none"/>
        </w:tabs>
        <w:jc w:val="both"/>
        <w:rPr/>
      </w:pPr>
      <w:r>
        <w:rPr>
          <w:rFonts w:eastAsia="Arial" w:cs="Arial" w:ascii="Arial" w:hAnsi="Arial"/>
          <w:i/>
          <w:i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FF0000"/>
          <w:sz w:val="22"/>
          <w:szCs w:val="22"/>
        </w:rPr>
        <w:t>Zaznaczenie w powyższej tabeli jednej lub więcej odpowiedzi „nie” i/lub pozostawienie jednej albo więcej odpowiedzi niejednoznacznie określonej wyklucza Wykonawcę z postępowania o udzielenia</w:t>
      </w:r>
    </w:p>
    <w:p>
      <w:pPr>
        <w:pStyle w:val="Normal"/>
        <w:tabs>
          <w:tab w:val="clear" w:pos="1134"/>
          <w:tab w:val="left" w:pos="426" w:leader="none"/>
        </w:tabs>
        <w:jc w:val="both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  <w:t>zamówienia.</w:t>
      </w:r>
    </w:p>
    <w:p>
      <w:pPr>
        <w:pStyle w:val="Normal"/>
        <w:tabs>
          <w:tab w:val="clear" w:pos="1134"/>
          <w:tab w:val="left" w:pos="709" w:leader="none"/>
        </w:tabs>
        <w:ind w:left="284" w:hanging="0"/>
        <w:jc w:val="both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</w:r>
    </w:p>
    <w:p>
      <w:pPr>
        <w:pStyle w:val="Normal"/>
        <w:tabs>
          <w:tab w:val="clear" w:pos="1134"/>
          <w:tab w:val="left" w:pos="709" w:leader="none"/>
        </w:tabs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1134"/>
          <w:tab w:val="left" w:pos="709" w:leader="none"/>
        </w:tabs>
        <w:ind w:left="284" w:hanging="284"/>
        <w:jc w:val="both"/>
        <w:rPr/>
      </w:pPr>
      <w:r>
        <w:rPr>
          <w:rFonts w:cs="Arial" w:ascii="Arial" w:hAnsi="Arial"/>
          <w:i/>
          <w:sz w:val="22"/>
          <w:szCs w:val="22"/>
        </w:rPr>
        <w:t>4.</w:t>
        <w:tab/>
        <w:t>Na potrzeby dokonania oceny ofert wg kryteriów wskazanych w SWZ oświadczam, ze będę dysponował na etapie realizacji zamówienia następującymi osobami:</w:t>
      </w:r>
    </w:p>
    <w:p>
      <w:pPr>
        <w:pStyle w:val="Normal"/>
        <w:tabs>
          <w:tab w:val="clear" w:pos="1134"/>
          <w:tab w:val="left" w:pos="709" w:leader="none"/>
        </w:tabs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3084"/>
        <w:gridCol w:w="32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</w:tabs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</w:tabs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ryterium: „doświadczenie nr 1 projektanta” branży instalacyjnej (elektrycznej) w zakresie projektowania instalacji PV o mocy min. 30kWp  każda w okresie ostatnich 5 lat,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</w:tabs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Imię i nazwisko Projektanta 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</w:tabs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iczba opracowanych  projektów instalacji PV o mocy min. 30kWp  każda w okresie ostatnich 5 lat,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</w:tabs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</w:tabs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Kryterium: „doświadczenie nr 2 projektanta” branży instalacyjnej (elektrycznej) w zakresie projektowania instalacji agregatu kogeneracyjnego o mocy min. 100 kWe każda w okresie ostatnich  5 lat”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</w:tabs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Imię i nazwisko Projektanta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</w:tabs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iczba opracowanych projektów instalacji agregatu kogeneracyjnego o mocy min. 100 kWe każda w okresie ostatnich  5 lat”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</w:tabs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</w:tabs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Kryterium: „doświadczenie nr 3 projektanta” branży instalacyjnej (sanitarnej) dotyczące realizacji/opracowania instalacji agregatu kogeneracyjnego o mocy cieplnej min. 120kW  w okresie ostatnich 5 lat”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</w:tabs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Imię i nazwisko kierownika budowy/robót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</w:tabs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iczba wykazanych/ opracowanych realizacji instalacji agregatu kogeneracyjnego o mocy cieplnej min. 120kW  w okresie ostatnich 5 lat”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134"/>
          <w:tab w:val="left" w:pos="709" w:leader="none"/>
        </w:tabs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1134"/>
          <w:tab w:val="left" w:pos="709" w:leader="none"/>
        </w:tabs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^ można wykazać 1 osobę pod warunkiem spełniania wymogów.</w:t>
      </w:r>
    </w:p>
    <w:p>
      <w:pPr>
        <w:pStyle w:val="Normal"/>
        <w:tabs>
          <w:tab w:val="clear" w:pos="1134"/>
          <w:tab w:val="left" w:pos="709" w:leader="none"/>
        </w:tabs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Cs/>
          <w:sz w:val="22"/>
          <w:szCs w:val="22"/>
        </w:rPr>
        <w:t>Zamawiające zastrzega sobie prawa weryfikacji przedstawionych informacji przed podpisaniem umowy</w:t>
      </w:r>
      <w:r>
        <w:rPr>
          <w:rFonts w:cs="Arial" w:ascii="Arial" w:hAnsi="Arial"/>
          <w:i/>
          <w:sz w:val="18"/>
          <w:szCs w:val="18"/>
        </w:rPr>
        <w:t xml:space="preserve">. </w:t>
      </w:r>
    </w:p>
    <w:p>
      <w:pPr>
        <w:pStyle w:val="Normal"/>
        <w:tabs>
          <w:tab w:val="clear" w:pos="1134"/>
          <w:tab w:val="left" w:pos="709" w:leader="none"/>
        </w:tabs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1134"/>
          <w:tab w:val="left" w:pos="426" w:leader="none"/>
        </w:tabs>
        <w:ind w:left="2556" w:hanging="25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Zamówienie będzie realizowane przy pomocy podwykonawcy/ów: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1134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333"/>
        <w:gridCol w:w="567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Arial" w:ascii="Arial" w:hAnsi="Arial"/>
              </w:rPr>
              <w:t>Nazwa i adres podwykonaw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/zakres prac, zamówieni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134"/>
                <w:tab w:val="left" w:pos="175" w:leader="none"/>
              </w:tabs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inwestycji powierzony podwykonawcy……………….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inwestycji powierzony podwykonawcy………………..</w:t>
            </w:r>
          </w:p>
        </w:tc>
      </w:tr>
    </w:tbl>
    <w:p>
      <w:pPr>
        <w:pStyle w:val="Default"/>
        <w:spacing w:before="0" w:after="120"/>
        <w:ind w:firstLine="708"/>
        <w:jc w:val="both"/>
        <w:rPr>
          <w:rFonts w:ascii="Arial" w:hAnsi="Arial" w:cs="Arial"/>
          <w:i/>
          <w:i/>
          <w:sz w:val="16"/>
          <w:vertAlign w:val="superscript"/>
        </w:rPr>
      </w:pPr>
      <w:r>
        <w:rPr>
          <w:rFonts w:cs="Arial" w:ascii="Arial" w:hAnsi="Arial"/>
          <w:i/>
          <w:sz w:val="16"/>
          <w:vertAlign w:val="superscript"/>
        </w:rPr>
      </w:r>
    </w:p>
    <w:p>
      <w:pPr>
        <w:pStyle w:val="Default"/>
        <w:spacing w:before="0" w:after="120"/>
        <w:ind w:firstLine="708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  <w:vertAlign w:val="superscript"/>
        </w:rPr>
        <w:t> </w:t>
      </w:r>
      <w:r>
        <w:rPr>
          <w:rFonts w:eastAsia="Arial" w:cs="Arial" w:ascii="Arial" w:hAnsi="Arial"/>
          <w:i/>
          <w:sz w:val="16"/>
          <w:vertAlign w:val="superscript"/>
        </w:rPr>
        <w:t xml:space="preserve"> </w:t>
      </w:r>
      <w:r>
        <w:rPr>
          <w:rFonts w:cs="Arial" w:ascii="Arial" w:hAnsi="Arial"/>
          <w:i/>
          <w:sz w:val="16"/>
          <w:vertAlign w:val="superscript"/>
        </w:rPr>
        <w:t>1.</w:t>
      </w:r>
      <w:r>
        <w:rPr>
          <w:rFonts w:cs="Arial" w:ascii="Arial" w:hAnsi="Arial"/>
          <w:i/>
          <w:sz w:val="16"/>
        </w:rPr>
        <w:t>Wypełnić jeżeli dotyczy. O ile jest to wiadome, podać firmy podwykonawców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bCs/>
          <w:i/>
          <w:i/>
          <w:sz w:val="16"/>
        </w:rPr>
      </w:pPr>
      <w:r>
        <w:rPr>
          <w:rFonts w:cs="Arial" w:ascii="Arial" w:hAnsi="Arial"/>
          <w:b/>
          <w:bCs/>
          <w:i/>
          <w:sz w:val="16"/>
        </w:rPr>
      </w:r>
    </w:p>
    <w:p>
      <w:pPr>
        <w:pStyle w:val="Normal"/>
        <w:overflowPunct w:val="true"/>
        <w:autoSpaceDE w:val="true"/>
        <w:spacing w:lineRule="auto" w:line="276" w:before="0" w:after="120"/>
        <w:ind w:left="993" w:hanging="567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6.</w:t>
        <w:tab/>
        <w:t xml:space="preserve">Zgodnie z art. 225 ustawy - Prawo zamówień publicznych oświadczamy, że </w:t>
      </w:r>
      <w:r>
        <w:rPr>
          <w:rFonts w:cs="Arial" w:ascii="Arial" w:hAnsi="Arial"/>
          <w:sz w:val="22"/>
          <w:szCs w:val="22"/>
          <w:vertAlign w:val="superscript"/>
        </w:rPr>
        <w:t>*)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vertAlign w:val="superscript"/>
        </w:rPr>
        <w:t>**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Akapitzlist"/>
        <w:numPr>
          <w:ilvl w:val="0"/>
          <w:numId w:val="7"/>
        </w:numPr>
        <w:spacing w:before="0" w:after="120"/>
        <w:ind w:left="850" w:right="272" w:hanging="425"/>
        <w:contextualSpacing w:val="false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ybór</w:t>
      </w:r>
      <w:r>
        <w:rPr>
          <w:rFonts w:cs="Arial" w:ascii="Arial" w:hAnsi="Arial"/>
          <w:sz w:val="22"/>
          <w:szCs w:val="22"/>
        </w:rPr>
        <w:t xml:space="preserve"> oferty nie będzie prowadził do powstania u Zamawiającego obowiązku podatkowego zgodnie z przepisami o podatku od towarów i usług. </w:t>
      </w:r>
    </w:p>
    <w:p>
      <w:pPr>
        <w:pStyle w:val="Akapitzlist"/>
        <w:numPr>
          <w:ilvl w:val="0"/>
          <w:numId w:val="7"/>
        </w:numPr>
        <w:spacing w:before="0" w:after="120"/>
        <w:ind w:left="850" w:right="272" w:hanging="425"/>
        <w:contextualSpacing w:val="false"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bór oferty będzie prowadził do powstania u Zamawiającego obowiązku podatkowego zgodnie z przepisami o podatku od towarów i usług. </w:t>
      </w:r>
    </w:p>
    <w:p>
      <w:pPr>
        <w:pStyle w:val="Normal"/>
        <w:spacing w:before="0" w:after="12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wskazać: 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before="0" w:after="120"/>
        <w:ind w:left="1276" w:hanging="360"/>
        <w:contextualSpacing w:val="false"/>
        <w:jc w:val="both"/>
        <w:textAlignment w:val="auto"/>
        <w:rPr/>
      </w:pPr>
      <w:r>
        <w:rPr>
          <w:rFonts w:eastAsia="Calibri" w:cs="Arial" w:ascii="Arial" w:hAnsi="Arial"/>
          <w:sz w:val="22"/>
          <w:szCs w:val="22"/>
        </w:rPr>
        <w:t>nazw</w:t>
      </w:r>
      <w:r>
        <w:rPr>
          <w:rFonts w:cs="Arial" w:ascii="Arial" w:hAnsi="Arial"/>
          <w:sz w:val="22"/>
          <w:szCs w:val="22"/>
        </w:rPr>
        <w:t>ę</w:t>
      </w:r>
      <w:r>
        <w:rPr>
          <w:rFonts w:eastAsia="Calibri" w:cs="Arial" w:ascii="Arial" w:hAnsi="Arial"/>
          <w:sz w:val="22"/>
          <w:szCs w:val="22"/>
        </w:rPr>
        <w:t xml:space="preserve"> (rodzaju) towaru lub usługi, których dostawa lub świadczenie będą prowadziły do powstania obowiązku </w:t>
      </w:r>
      <w:bookmarkStart w:id="1" w:name="highlightHit_4"/>
      <w:bookmarkEnd w:id="1"/>
      <w:r>
        <w:rPr>
          <w:rFonts w:eastAsia="Calibri" w:cs="Arial" w:ascii="Arial" w:hAnsi="Arial"/>
          <w:sz w:val="22"/>
          <w:szCs w:val="22"/>
        </w:rPr>
        <w:t>podatkowego;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before="0" w:after="120"/>
        <w:ind w:left="1276" w:hanging="360"/>
        <w:contextualSpacing w:val="false"/>
        <w:jc w:val="both"/>
        <w:textAlignment w:val="auto"/>
        <w:rPr/>
      </w:pPr>
      <w:bookmarkStart w:id="2" w:name="mip51081282"/>
      <w:bookmarkEnd w:id="2"/>
      <w:r>
        <w:rPr>
          <w:rFonts w:eastAsia="Calibri" w:cs="Arial" w:ascii="Arial" w:hAnsi="Arial"/>
          <w:sz w:val="22"/>
          <w:szCs w:val="22"/>
        </w:rPr>
        <w:t>wartoś</w:t>
      </w:r>
      <w:r>
        <w:rPr>
          <w:rFonts w:cs="Arial" w:ascii="Arial" w:hAnsi="Arial"/>
          <w:sz w:val="22"/>
          <w:szCs w:val="22"/>
        </w:rPr>
        <w:t>ć</w:t>
      </w:r>
      <w:r>
        <w:rPr>
          <w:rFonts w:eastAsia="Calibri" w:cs="Arial" w:ascii="Arial" w:hAnsi="Arial"/>
          <w:sz w:val="22"/>
          <w:szCs w:val="22"/>
        </w:rPr>
        <w:t xml:space="preserve"> towaru lub usługi objętego obowiązkiem </w:t>
      </w:r>
      <w:bookmarkStart w:id="3" w:name="highlightHit_5"/>
      <w:bookmarkEnd w:id="3"/>
      <w:r>
        <w:rPr>
          <w:rFonts w:eastAsia="Calibri" w:cs="Arial" w:ascii="Arial" w:hAnsi="Arial"/>
          <w:sz w:val="22"/>
          <w:szCs w:val="22"/>
        </w:rPr>
        <w:t>podatkowym zamawiającego, bez kwoty podatku;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before="0" w:after="120"/>
        <w:ind w:left="1276" w:hanging="360"/>
        <w:contextualSpacing w:val="false"/>
        <w:jc w:val="both"/>
        <w:textAlignment w:val="auto"/>
        <w:rPr/>
      </w:pPr>
      <w:bookmarkStart w:id="4" w:name="mip51081283"/>
      <w:bookmarkEnd w:id="4"/>
      <w:r>
        <w:rPr>
          <w:rFonts w:eastAsia="Calibri" w:cs="Arial" w:ascii="Arial" w:hAnsi="Arial"/>
          <w:sz w:val="22"/>
          <w:szCs w:val="22"/>
        </w:rPr>
        <w:t>stawk</w:t>
      </w:r>
      <w:r>
        <w:rPr>
          <w:rFonts w:cs="Arial" w:ascii="Arial" w:hAnsi="Arial"/>
          <w:sz w:val="22"/>
          <w:szCs w:val="22"/>
        </w:rPr>
        <w:t>ę</w:t>
      </w:r>
      <w:r>
        <w:rPr>
          <w:rFonts w:eastAsia="Calibri" w:cs="Arial" w:ascii="Arial" w:hAnsi="Arial"/>
          <w:sz w:val="22"/>
          <w:szCs w:val="22"/>
        </w:rPr>
        <w:t xml:space="preserve"> podatku od towarów i usług, która zgodnie z wiedzą wykonawcy, będzie miała zastosowanie.</w:t>
      </w:r>
    </w:p>
    <w:p>
      <w:pPr>
        <w:pStyle w:val="Normal"/>
        <w:tabs>
          <w:tab w:val="clear" w:pos="1134"/>
          <w:tab w:val="left" w:pos="8931" w:leader="dot"/>
        </w:tabs>
        <w:spacing w:lineRule="auto" w:line="276" w:before="0" w:after="120"/>
        <w:ind w:left="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1134"/>
          <w:tab w:val="left" w:pos="8931" w:leader="dot"/>
        </w:tabs>
        <w:spacing w:lineRule="auto" w:line="276" w:before="0" w:after="120"/>
        <w:ind w:left="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ind w:left="567" w:hanging="2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*)</w:t>
      </w:r>
      <w:r>
        <w:rPr>
          <w:rFonts w:cs="Arial" w:ascii="Arial" w:hAnsi="Arial"/>
          <w:color w:val="000000"/>
          <w:sz w:val="16"/>
          <w:szCs w:val="16"/>
        </w:rPr>
        <w:tab/>
        <w:t>właściwe zakreślić</w:t>
      </w:r>
    </w:p>
    <w:p>
      <w:pPr>
        <w:pStyle w:val="Normal"/>
        <w:spacing w:lineRule="auto" w:line="276"/>
        <w:ind w:left="567" w:hanging="210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**)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brak zakreślenia będzie rozumiany jako brak powstania u Zamawiającego obowiązku podatkowego zgodnie z przepisami o podatku od towarów i usług</w:t>
      </w:r>
    </w:p>
    <w:p>
      <w:pPr>
        <w:pStyle w:val="Default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ind w:left="709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1134"/>
          <w:tab w:val="left" w:pos="426" w:leader="none"/>
        </w:tabs>
        <w:spacing w:lineRule="auto" w:line="276" w:before="0" w:after="120"/>
        <w:ind w:left="2556" w:hanging="24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 xml:space="preserve">Oświadczamy, że: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993" w:leader="none"/>
        </w:tabs>
        <w:overflowPunct w:val="true"/>
        <w:autoSpaceDE w:val="true"/>
        <w:spacing w:before="0" w:after="120"/>
        <w:ind w:left="993" w:hanging="568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przedmiot zamówienia wykonamy w terminie określonym w Specyfikacji Warunków Zamówienia,</w:t>
      </w:r>
    </w:p>
    <w:p>
      <w:pPr>
        <w:pStyle w:val="Default"/>
        <w:numPr>
          <w:ilvl w:val="0"/>
          <w:numId w:val="5"/>
        </w:numPr>
        <w:tabs>
          <w:tab w:val="clear" w:pos="1134"/>
          <w:tab w:val="left" w:pos="993" w:leader="none"/>
        </w:tabs>
        <w:spacing w:before="0" w:after="12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my warunki Specyfikacji Warunków Zamówienia i umowy i nie wnosimy do niej zastrzeżeń, 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993" w:leader="none"/>
        </w:tabs>
        <w:overflowPunct w:val="true"/>
        <w:autoSpaceDE w:val="true"/>
        <w:spacing w:before="0" w:after="120"/>
        <w:ind w:left="993" w:hanging="567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uznajemy  się za związanego/ych złożoną ofertą na czas wskazany w Specyfikacji Warunków Zamówienia,</w:t>
      </w:r>
    </w:p>
    <w:p>
      <w:pPr>
        <w:pStyle w:val="Default"/>
        <w:numPr>
          <w:ilvl w:val="0"/>
          <w:numId w:val="5"/>
        </w:numPr>
        <w:spacing w:before="0" w:after="120"/>
        <w:ind w:left="993" w:hanging="567"/>
        <w:jc w:val="both"/>
        <w:rPr/>
      </w:pPr>
      <w:r>
        <w:rPr>
          <w:rFonts w:cs="Arial" w:ascii="Arial" w:hAnsi="Arial"/>
          <w:sz w:val="22"/>
          <w:szCs w:val="22"/>
        </w:rPr>
        <w:t>cena brutto oferty uwzględnia wszystkie elementy i koszty składające się na wykonanie przedmiotu zamówienia,</w:t>
      </w:r>
    </w:p>
    <w:p>
      <w:pPr>
        <w:pStyle w:val="Default"/>
        <w:numPr>
          <w:ilvl w:val="0"/>
          <w:numId w:val="5"/>
        </w:numPr>
        <w:spacing w:before="0" w:after="120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emy postanowienia umowy w tym warunki płatności, zobowiązuję się w przypadku wyboru naszej oferty do zawarcia umowy na warunkach w niej określonych, w miejscu i terminie wyznaczonym przez Zamawiającego.</w:t>
      </w:r>
    </w:p>
    <w:p>
      <w:pPr>
        <w:pStyle w:val="Default"/>
        <w:spacing w:before="0" w:after="120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284" w:leader="none"/>
          <w:tab w:val="left" w:pos="1134" w:leader="none"/>
        </w:tabs>
        <w:overflowPunct w:val="true"/>
        <w:autoSpaceDE w:val="true"/>
        <w:spacing w:before="0" w:after="120"/>
        <w:ind w:left="142" w:firstLine="425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Wykonawca jest:</w:t>
      </w:r>
      <w:r>
        <w:rPr>
          <w:rFonts w:cs="Arial" w:ascii="Arial" w:hAnsi="Arial"/>
          <w:sz w:val="22"/>
          <w:szCs w:val="22"/>
          <w:vertAlign w:val="superscript"/>
        </w:rPr>
        <w:t>*)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8"/>
        </w:numPr>
        <w:tabs>
          <w:tab w:val="clear" w:pos="1134"/>
          <w:tab w:val="left" w:pos="993" w:leader="none"/>
          <w:tab w:val="right" w:pos="9356" w:leader="underscore"/>
        </w:tabs>
        <w:spacing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jest </w:t>
      </w:r>
      <w:r>
        <w:rPr>
          <w:rFonts w:cs="Arial" w:ascii="Arial" w:hAnsi="Arial"/>
          <w:color w:val="000000"/>
          <w:sz w:val="22"/>
          <w:szCs w:val="22"/>
        </w:rPr>
        <w:t>mikroprzedsiębiorcą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color w:val="000000"/>
          <w:sz w:val="22"/>
          <w:szCs w:val="22"/>
        </w:rPr>
        <w:t>przedsiębiorstwo, które zatrudnia mniej niż 10 osób i którego roczny obrót lub roczna suma bilansowa nie przekracza 2 milionów EUR);</w:t>
      </w:r>
    </w:p>
    <w:p>
      <w:pPr>
        <w:pStyle w:val="Akapitzlist"/>
        <w:numPr>
          <w:ilvl w:val="0"/>
          <w:numId w:val="8"/>
        </w:numPr>
        <w:tabs>
          <w:tab w:val="clear" w:pos="1134"/>
          <w:tab w:val="left" w:pos="993" w:leader="none"/>
          <w:tab w:val="right" w:pos="9356" w:leader="underscore"/>
        </w:tabs>
        <w:spacing w:before="0" w:after="12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st </w:t>
      </w:r>
      <w:r>
        <w:rPr>
          <w:rFonts w:cs="Arial" w:ascii="Arial" w:hAnsi="Arial"/>
          <w:color w:val="000000"/>
          <w:sz w:val="22"/>
          <w:szCs w:val="22"/>
        </w:rPr>
        <w:t>małym przedsiębiorcą (przedsiębiorstwo, które zatrudnia mniej niż 50 osób i którego roczny obrót lub roczna suma bilansowa nie przekracza 10 milionów EUR);</w:t>
      </w:r>
    </w:p>
    <w:p>
      <w:pPr>
        <w:pStyle w:val="Akapitzlist"/>
        <w:numPr>
          <w:ilvl w:val="0"/>
          <w:numId w:val="8"/>
        </w:numPr>
        <w:tabs>
          <w:tab w:val="clear" w:pos="1134"/>
          <w:tab w:val="left" w:pos="993" w:leader="none"/>
          <w:tab w:val="right" w:pos="9356" w:leader="underscore"/>
        </w:tabs>
        <w:spacing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jest </w:t>
      </w:r>
      <w:r>
        <w:rPr>
          <w:rFonts w:cs="Arial" w:ascii="Arial" w:hAnsi="Arial"/>
          <w:color w:val="000000"/>
          <w:sz w:val="22"/>
          <w:szCs w:val="22"/>
        </w:rPr>
        <w:t>średnim przedsiębiorcą (przedsiębiorstwa, które nie są mikroprzedsiębiorstwami ani małymi przedsiębiorstwami i które zatrudniają mniej niż 250 osób i których roczny obrót nie przekracza 50 milionów EUR lub roczna suma bilansowa nie przekracza 43 milionów EUR);</w:t>
      </w:r>
    </w:p>
    <w:p>
      <w:pPr>
        <w:pStyle w:val="Akapitzlist"/>
        <w:numPr>
          <w:ilvl w:val="0"/>
          <w:numId w:val="8"/>
        </w:numPr>
        <w:tabs>
          <w:tab w:val="clear" w:pos="1134"/>
          <w:tab w:val="left" w:pos="993" w:leader="none"/>
          <w:tab w:val="right" w:pos="9356" w:leader="underscore"/>
        </w:tabs>
        <w:spacing w:before="0" w:after="12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nie jest mikroprzedsiębiorcą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color w:val="000000"/>
          <w:sz w:val="22"/>
          <w:szCs w:val="22"/>
        </w:rPr>
        <w:t>małym lub średnim przedsiębiorcą.</w:t>
      </w:r>
    </w:p>
    <w:p>
      <w:pPr>
        <w:pStyle w:val="Normal"/>
        <w:spacing w:lineRule="auto" w:line="276"/>
        <w:ind w:left="114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*)</w:t>
      </w:r>
      <w:r>
        <w:rPr>
          <w:rFonts w:cs="Arial" w:ascii="Arial" w:hAnsi="Arial"/>
          <w:color w:val="000000"/>
          <w:sz w:val="16"/>
          <w:szCs w:val="16"/>
        </w:rPr>
        <w:t>właściwe zakreślić</w:t>
      </w:r>
    </w:p>
    <w:p>
      <w:pPr>
        <w:pStyle w:val="Akapitzlist"/>
        <w:tabs>
          <w:tab w:val="clear" w:pos="1134"/>
          <w:tab w:val="left" w:pos="993" w:leader="none"/>
          <w:tab w:val="right" w:pos="9356" w:leader="underscore"/>
        </w:tabs>
        <w:spacing w:before="0" w:after="120"/>
        <w:ind w:left="1145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tabs>
          <w:tab w:val="clear" w:pos="1134"/>
          <w:tab w:val="left" w:pos="-284" w:leader="none"/>
        </w:tabs>
        <w:spacing w:before="0" w:after="120"/>
        <w:ind w:left="1134" w:hanging="708"/>
        <w:jc w:val="both"/>
        <w:rPr/>
      </w:pPr>
      <w:r>
        <w:rPr>
          <w:rFonts w:cs="Arial" w:ascii="Arial" w:hAnsi="Arial"/>
          <w:sz w:val="22"/>
          <w:szCs w:val="22"/>
        </w:rPr>
        <w:t>9.</w:t>
        <w:tab/>
        <w:t xml:space="preserve">Zobowiązujemy się do wniesienia przed podpisaniem umowy zabezpieczenia należytego wykonania umowy </w:t>
      </w:r>
      <w:r>
        <w:rPr>
          <w:rFonts w:cs="Arial" w:ascii="Arial" w:hAnsi="Arial"/>
          <w:b/>
          <w:sz w:val="22"/>
          <w:szCs w:val="22"/>
        </w:rPr>
        <w:t xml:space="preserve">w wysokości </w:t>
      </w:r>
      <w:r>
        <w:rPr>
          <w:rFonts w:cs="Arial" w:ascii="Arial" w:hAnsi="Arial"/>
          <w:b/>
          <w:color w:val="000000"/>
          <w:sz w:val="22"/>
          <w:szCs w:val="22"/>
        </w:rPr>
        <w:t>5 %</w:t>
      </w:r>
      <w:r>
        <w:rPr>
          <w:rFonts w:cs="Arial" w:ascii="Arial" w:hAnsi="Arial"/>
          <w:color w:val="000000"/>
          <w:sz w:val="22"/>
          <w:szCs w:val="22"/>
        </w:rPr>
        <w:t xml:space="preserve"> ceny</w:t>
      </w:r>
      <w:r>
        <w:rPr>
          <w:rFonts w:cs="Arial" w:ascii="Arial" w:hAnsi="Arial"/>
          <w:sz w:val="22"/>
          <w:szCs w:val="22"/>
        </w:rPr>
        <w:t xml:space="preserve"> ofertowej brutto,</w:t>
      </w:r>
    </w:p>
    <w:p>
      <w:pPr>
        <w:pStyle w:val="Default"/>
        <w:tabs>
          <w:tab w:val="clear" w:pos="1134"/>
          <w:tab w:val="left" w:pos="-284" w:leader="none"/>
        </w:tabs>
        <w:spacing w:before="0" w:after="120"/>
        <w:ind w:left="1134" w:hanging="708"/>
        <w:jc w:val="both"/>
        <w:rPr/>
      </w:pPr>
      <w:r>
        <w:rPr>
          <w:rFonts w:cs="Arial" w:ascii="Arial" w:hAnsi="Arial"/>
          <w:sz w:val="22"/>
          <w:szCs w:val="22"/>
        </w:rPr>
        <w:t>10.</w:t>
        <w:tab/>
        <w:t>Oświadczamy, że następujące dokumenty załączone do oferty są objęte tajemnicą przedsiębiorstwa (Wykonawca wypełnia tylko w przypadku, gdy którekolwiek z dokumentów załączonych do oferty jest objęty tajemnicą przedsiębiorstwa):</w:t>
      </w:r>
    </w:p>
    <w:p>
      <w:pPr>
        <w:pStyle w:val="Normal"/>
        <w:ind w:left="851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ik o nazwie: </w:t>
      </w:r>
    </w:p>
    <w:p>
      <w:pPr>
        <w:pStyle w:val="Normal"/>
        <w:ind w:left="851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………….………………………………………………………………………</w:t>
      </w:r>
    </w:p>
    <w:p>
      <w:pPr>
        <w:pStyle w:val="Normal"/>
        <w:ind w:left="851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autoSpaceDE w:val="true"/>
        <w:ind w:left="426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autoSpaceDE w:val="true"/>
        <w:ind w:left="1134" w:hanging="85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  <w:tab/>
        <w:t>Oświadczamy, że wypełniliśmy obowiązki informacyjne przewidziane w art. 13 lub art. 14 RODO (</w:t>
      </w:r>
      <w:r>
        <w:rPr>
          <w:rFonts w:cs="Arial" w:ascii="Arial" w:hAnsi="Arial"/>
          <w:i/>
          <w:sz w:val="22"/>
          <w:szCs w:val="2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)</w:t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 </w:t>
      </w:r>
    </w:p>
    <w:p>
      <w:pPr>
        <w:pStyle w:val="Normal"/>
        <w:suppressAutoHyphens w:val="true"/>
        <w:overflowPunct w:val="true"/>
        <w:autoSpaceDE w:val="true"/>
        <w:ind w:left="426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i/>
          <w:sz w:val="18"/>
          <w:szCs w:val="18"/>
        </w:rPr>
        <w:t>Uwaga!  W przypadku gdy wykonawca nie przekazuje danych osobowych innych niż bezpośrednio jego dotyczących lub zachodzi wyłączenie stosowania obowiązku informacyjnego, stosownie do art. 13 ust. 4 lub art. 14 ust. 5 RODO powyższe oświadczenie nie ma zastosowa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>………………………………………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C I DATA</w:t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 xml:space="preserve">Załącznik nr 3 </w:t>
    </w:r>
  </w:p>
  <w:p>
    <w:pPr>
      <w:pStyle w:val="Header"/>
      <w:jc w:val="right"/>
      <w:rPr>
        <w:i/>
        <w:i/>
      </w:rPr>
    </w:pPr>
    <w:r>
      <w:rPr>
        <w:i/>
      </w:rPr>
      <w:t>do SWZ- Formularz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324"/>
        </w:tabs>
        <w:ind w:left="32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916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"/>
      <w:lvlJc w:val="left"/>
      <w:pPr>
        <w:ind w:left="0" w:hanging="0"/>
      </w:pPr>
      <w:rPr>
        <w:rFonts w:ascii="Wingdings 2" w:hAnsi="Wingdings 2" w:cs="Wingdings 2" w:hint="default"/>
        <w:b w:val="false"/>
      </w:rPr>
    </w:lvl>
  </w:abstractNum>
  <w:abstractNum w:abstractNumId="8">
    <w:lvl w:ilvl="0">
      <w:start w:val="1"/>
      <w:numFmt w:val="bullet"/>
      <w:lvlText w:val=""/>
      <w:lvlJc w:val="left"/>
      <w:pPr>
        <w:tabs>
          <w:tab w:val="num" w:pos="0"/>
        </w:tabs>
        <w:ind w:left="1145" w:hanging="360"/>
      </w:pPr>
      <w:rPr>
        <w:rFonts w:ascii="Wingdings 2" w:hAnsi="Wingdings 2" w:cs="Wingdings 2" w:hint="default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  <w:b/>
      <w:sz w:val="18"/>
      <w:szCs w:val="18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znaczenie">
    <w:name w:val="oznaczenie"/>
    <w:qFormat/>
    <w:rPr>
      <w:rFonts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ormalnyWebZnak">
    <w:name w:val="Normalny (Web)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4z1">
    <w:name w:val="WW8Num4z1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AkapitzlistZnak">
    <w:name w:val="Akapit z listą Znak"/>
    <w:qFormat/>
    <w:rPr/>
  </w:style>
  <w:style w:type="character" w:styleId="TytuZnak">
    <w:name w:val="Tytuł Znak"/>
    <w:qFormat/>
    <w:rPr>
      <w:rFonts w:ascii="Garamond" w:hAnsi="Garamond" w:cs="Garamond"/>
      <w:b/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Garamond" w:hAnsi="Garamond" w:cs="Garamond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Ustp">
    <w:name w:val="ustęp"/>
    <w:basedOn w:val="Normal"/>
    <w:qFormat/>
    <w:pPr>
      <w:tabs>
        <w:tab w:val="clear" w:pos="1134"/>
        <w:tab w:val="left" w:pos="1080" w:leader="none"/>
      </w:tabs>
      <w:spacing w:lineRule="auto" w:line="312" w:before="0" w:after="120"/>
      <w:jc w:val="both"/>
    </w:pPr>
    <w:rPr>
      <w:sz w:val="26"/>
    </w:rPr>
  </w:style>
  <w:style w:type="paragraph" w:styleId="Paragraf">
    <w:name w:val="paragraf"/>
    <w:basedOn w:val="Normal"/>
    <w:qFormat/>
    <w:pPr>
      <w:keepNext w:val="true"/>
      <w:numPr>
        <w:ilvl w:val="0"/>
        <w:numId w:val="9"/>
      </w:numPr>
      <w:spacing w:lineRule="auto" w:line="312" w:before="240" w:after="120"/>
      <w:jc w:val="center"/>
    </w:pPr>
    <w:rPr>
      <w:b/>
      <w:sz w:val="26"/>
    </w:rPr>
  </w:style>
  <w:style w:type="paragraph" w:styleId="Tekst">
    <w:name w:val="tekst"/>
    <w:basedOn w:val="Normal"/>
    <w:qFormat/>
    <w:pPr>
      <w:suppressAutoHyphens w:val="true"/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  <w:lang w:val="en-US"/>
    </w:rPr>
  </w:style>
  <w:style w:type="paragraph" w:styleId="Zwykytekst">
    <w:name w:val="Zwykły tekst"/>
    <w:basedOn w:val="Normal"/>
    <w:qFormat/>
    <w:pPr>
      <w:overflowPunct w:val="true"/>
      <w:textAlignment w:val="auto"/>
    </w:pPr>
    <w:rPr>
      <w:rFonts w:ascii="Courier New" w:hAnsi="Courier New" w:cs="Courier New"/>
      <w:lang w:val="en-US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Standard1stlevelindent">
    <w:name w:val="Standard 1st level indent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BulletList2">
    <w:name w:val="Bullet_List 2"/>
    <w:basedOn w:val="Normal"/>
    <w:qFormat/>
    <w:pPr>
      <w:tabs>
        <w:tab w:val="clear" w:pos="1134"/>
        <w:tab w:val="left" w:pos="1560" w:leader="none"/>
      </w:tabs>
      <w:overflowPunct w:val="true"/>
      <w:autoSpaceDE w:val="true"/>
      <w:spacing w:before="120" w:after="0"/>
      <w:ind w:left="2415" w:hanging="357"/>
      <w:jc w:val="both"/>
      <w:textAlignment w:val="auto"/>
    </w:pPr>
    <w:rPr>
      <w:sz w:val="22"/>
      <w:szCs w:val="22"/>
    </w:rPr>
  </w:style>
  <w:style w:type="paragraph" w:styleId="1">
    <w:name w:val="1."/>
    <w:basedOn w:val="Normal"/>
    <w:qFormat/>
    <w:pPr>
      <w:suppressAutoHyphens w:val="true"/>
      <w:overflowPunct w:val="true"/>
      <w:autoSpaceDE w:val="true"/>
      <w:snapToGrid w:val="false"/>
      <w:spacing w:lineRule="atLeast" w:line="258"/>
      <w:ind w:left="227" w:hanging="227"/>
      <w:jc w:val="both"/>
      <w:textAlignment w:val="auto"/>
    </w:pPr>
    <w:rPr>
      <w:rFonts w:ascii="FrankfurtGothic;Times New Roman" w:hAnsi="FrankfurtGothic;Times New Roman" w:cs="FrankfurtGothic;Times New Roman"/>
      <w:color w:val="000000"/>
      <w:kern w:val="2"/>
      <w:sz w:val="19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08:00Z</dcterms:created>
  <dc:creator>Imeszka</dc:creator>
  <dc:description/>
  <cp:keywords/>
  <dc:language>en-US</dc:language>
  <cp:lastModifiedBy>Dorota Dworak</cp:lastModifiedBy>
  <cp:lastPrinted>2021-05-05T08:10:00Z</cp:lastPrinted>
  <dcterms:modified xsi:type="dcterms:W3CDTF">2024-07-23T13:08:00Z</dcterms:modified>
  <cp:revision>2</cp:revision>
  <dc:subject/>
  <dc:title>Załącznik nr 2 do SIWZ</dc:title>
</cp:coreProperties>
</file>