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Załącznik nr 4  do SWZ -  Oświadczenie o spełnianiu warunków udziału w postępowaniu oraz braku podstaw do wykluczenia - BS.2611.51.202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ENIA WARUNKÓW UDZIAŁU W POSTĘPOWANIU ORAZ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</w:rPr>
        <w:t xml:space="preserve">Konserwacja i bieżące naprawy sieci wod.-kan. na terenie PPN-T Strefy: S1, S2, S1-3 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 xml:space="preserve">nr </w:t>
      </w:r>
      <w:r>
        <w:rPr>
          <w:rFonts w:cs="Arial Narrow" w:ascii="Arial Narrow" w:hAnsi="Arial Narrow"/>
          <w:b/>
          <w:bCs/>
        </w:rPr>
        <w:t>BS.2611.51.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/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 DOTYCZĄCE SPEŁNIENIA WARUNKÓW UDZIAŁU W 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Verdana" w:hAnsi="Verdana"/>
          <w:sz w:val="20"/>
          <w:szCs w:val="20"/>
        </w:rPr>
        <w:t xml:space="preserve">Ogłoszeniu o zamówieniu w Sekcji VI i Specyfikacji Warunków Zamówienia w Rozdziale V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 </w:t>
      </w:r>
      <w:r>
        <w:rPr>
          <w:rFonts w:cs="Arial" w:ascii="Verdana" w:hAnsi="Verdana"/>
          <w:sz w:val="20"/>
          <w:szCs w:val="20"/>
        </w:rPr>
        <w:t>Ogłoszeniu o zamówieniu w Sekcji VI i Specyfikacji Warunków Zamówienia w Rozdziale V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2-11-02T14:09:00Z</cp:lastPrinted>
  <dcterms:modified xsi:type="dcterms:W3CDTF">2022-11-02T13:09:00Z</dcterms:modified>
  <cp:revision>53</cp:revision>
  <dc:subject/>
  <dc:title/>
</cp:coreProperties>
</file>