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 CEN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 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…………………………………………… REGON 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………………………………………… e-mail: ..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u ………………………………………………….. tel. 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świadczam, że zapoznałem się z zakresem przedmiotu konkursu (załącznik nr 1), spełniam jego wymagania i nie wnoszę do niego zastrzeżeń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uję wykonanie przedmiotu zgodnie z poniższą wyceną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6"/>
        <w:gridCol w:w="1119"/>
        <w:gridCol w:w="1416"/>
        <w:gridCol w:w="1119"/>
        <w:gridCol w:w="750"/>
        <w:gridCol w:w="12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usług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miesię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i konserwacja urządzeń wentylacyjno-klimatyzacyj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w przypadku wyboru złożonej oferty do zawarcia umowy w miejscu i terminie wyznaczonym przez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wiązania ofertą: 30 dn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łatności: przelew do 60 dni od daty wpływu faktury do Zamawiająceg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…..2019 r.  </w:t>
      </w:r>
      <w:r>
        <w:rPr>
          <w:rFonts w:cs="Times New Roman" w:ascii="Times New Roman" w:hAnsi="Times New Roman"/>
          <w:sz w:val="22"/>
          <w:szCs w:val="22"/>
        </w:rPr>
        <w:t xml:space="preserve">              …………………………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/Miejscowość/                                                                                                 /podpis Wykonawcy/ 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4:00Z</dcterms:created>
  <dc:creator>Andrzej</dc:creator>
  <dc:description/>
  <cp:keywords/>
  <dc:language>en-US</dc:language>
  <cp:lastModifiedBy>Andrzej</cp:lastModifiedBy>
  <dcterms:modified xsi:type="dcterms:W3CDTF">2019-06-10T10:41:00Z</dcterms:modified>
  <cp:revision>1</cp:revision>
  <dc:subject/>
  <dc:title/>
</cp:coreProperties>
</file>