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 xml:space="preserve">Odpowiadając na zapytanie ofertowe dotyczące realizacji usługi opracowania dokumentacji w zakresie oceny stanu technicznego instalacji i urządzeń policyjnej strzelnicy krytej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9:00Z</dcterms:created>
  <dc:creator>Mirosława Gęsicka</dc:creator>
  <dc:description/>
  <cp:keywords/>
  <dc:language>en-US</dc:language>
  <cp:lastModifiedBy>Tomasz Didjurgeit</cp:lastModifiedBy>
  <cp:lastPrinted>2024-12-16T14:45:00Z</cp:lastPrinted>
  <dcterms:modified xsi:type="dcterms:W3CDTF">2024-12-16T13:49:00Z</dcterms:modified>
  <cp:revision>2</cp:revision>
  <dc:subject/>
  <dc:title>Warszawa, 2006-01-</dc:title>
</cp:coreProperties>
</file>