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INFORMACJA O </w:t>
      </w:r>
      <w:r>
        <w:rPr>
          <w:rFonts w:cs="Arial" w:ascii="Arial" w:hAnsi="Arial"/>
          <w:b/>
          <w:sz w:val="28"/>
          <w:szCs w:val="28"/>
        </w:rPr>
        <w:t xml:space="preserve">WYNIKU POSTĘPOWANIA </w:t>
        <w:br/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postępowania pn.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stawa jaj i płynnej pasteryzowanej masy jajowej w ramach dwóch zadań, nr sprawy: 28/R/SM/2024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, 8. Baza Lotnictwa Transportowego w Balicach, na podstawie działu XII pkt 12 Ogłoszenia o zamówieniu zawiadamia Wykonawców o wyborze najkorzystniejszej oferty w ramach zadania nr 1 oraz o unieważnieniu postępowania w ramach zadania nr 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unktacja przyznana ofertom w ramach kryterium oceny ofert – zadanie nr 1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Oferta nr </w:t>
      </w:r>
      <w:r>
        <w:rPr>
          <w:rFonts w:cs="Arial" w:ascii="Arial" w:hAnsi="Arial"/>
          <w:b/>
          <w:sz w:val="20"/>
          <w:szCs w:val="20"/>
          <w:u w:val="single"/>
        </w:rPr>
        <w:t>1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Jerzy Szkaradek</w:t>
        <w:br/>
        <w:t>ul. Krakowska 55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-300 Nowy Sąc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: 7342409948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punktacja przyznana ofercie złożonej przez Wykonawcę w kryterium „cena”: </w:t>
      </w:r>
      <w:r>
        <w:rPr>
          <w:rFonts w:cs="Arial" w:ascii="Arial" w:hAnsi="Arial"/>
          <w:b/>
          <w:sz w:val="20"/>
          <w:szCs w:val="20"/>
        </w:rPr>
        <w:t>88,61 pk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Oferta nr </w:t>
      </w:r>
      <w:r>
        <w:rPr>
          <w:rFonts w:cs="Arial" w:ascii="Arial" w:hAnsi="Arial"/>
          <w:b/>
          <w:sz w:val="20"/>
          <w:szCs w:val="20"/>
          <w:u w:val="single"/>
        </w:rPr>
        <w:t>2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JCO Mariusz Turczyński</w:t>
        <w:br/>
        <w:t>ul. Pana Tadeusza 6B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-727 Kraków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6762322231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punktacja przyznana ofercie złożonej przez Wykonawcę w kryterium „cena”: </w:t>
      </w:r>
      <w:r>
        <w:rPr>
          <w:rFonts w:cs="Arial" w:ascii="Arial" w:hAnsi="Arial"/>
          <w:b/>
          <w:sz w:val="20"/>
          <w:szCs w:val="20"/>
        </w:rPr>
        <w:t>94,59 pk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Oferta nr </w:t>
      </w:r>
      <w:r>
        <w:rPr>
          <w:rFonts w:cs="Arial" w:ascii="Arial" w:hAnsi="Arial"/>
          <w:b/>
          <w:sz w:val="20"/>
          <w:szCs w:val="20"/>
          <w:u w:val="single"/>
        </w:rPr>
        <w:t>3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GDAN BUTOR FIRMA USŁUGOWO HANDLOWA</w:t>
        <w:br/>
        <w:t>ul. Prężyńska 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8-200 Prudnik </w:t>
        <w:br/>
        <w:t>NIP: 7551435683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Łączna punktacja przyznana ofercie złożonej przez Wykonawcę w kryterium „cena”: </w:t>
      </w:r>
      <w:r>
        <w:rPr>
          <w:rFonts w:cs="Arial" w:ascii="Arial" w:hAnsi="Arial"/>
          <w:b/>
          <w:sz w:val="20"/>
          <w:szCs w:val="20"/>
        </w:rPr>
        <w:t>100,00 pk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0"/>
          <w:szCs w:val="20"/>
        </w:rPr>
        <w:t xml:space="preserve">2. Unieważnienie postępowania w ramach zadania nr 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dstawa: </w:t>
      </w:r>
      <w:r>
        <w:rPr>
          <w:rFonts w:cs="Arial" w:ascii="Arial" w:hAnsi="Arial"/>
          <w:sz w:val="20"/>
          <w:szCs w:val="20"/>
        </w:rPr>
        <w:t xml:space="preserve">dział XII pkt 11 lit. „a” Ogłoszenia o zamówieniu – Zamawiający unieważni postępowanie </w:t>
        <w:br/>
        <w:t>o udzielenie zamówienia w przypadku gdy nie złożono żadnej oferty niepodlegającej odrzuceni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Uzasadnienie: </w:t>
      </w:r>
      <w:r>
        <w:rPr>
          <w:rFonts w:cs="Arial" w:ascii="Arial" w:hAnsi="Arial"/>
          <w:sz w:val="20"/>
          <w:szCs w:val="20"/>
        </w:rPr>
        <w:t>na przedmiotowe zadanie nie złożono żadnej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związku z powyższym, Zamawiający unieważnia postępowanie w ramach zadania nr 2 na podstawie działu XII pkt 11 lit. „a” Ogłoszenia o zamówie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bór najkorzystniejszej oferty w ramach zadania nr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 xml:space="preserve">Oferta nr </w:t>
      </w:r>
      <w:r>
        <w:rPr>
          <w:rFonts w:cs="Arial" w:ascii="Arial" w:hAnsi="Arial"/>
          <w:b/>
          <w:bCs/>
          <w:sz w:val="20"/>
          <w:szCs w:val="20"/>
          <w:u w:val="single"/>
        </w:rPr>
        <w:t>3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GDAN BUTOR FIRMA USŁUGOWO HANDLOW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Prężyńska 1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8-200 Prudnik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: 7551435683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>Uzasadnienie wyboru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brana oferta odpowiada wymogom określonym w Ogłoszeniu o zamówieniu oraz zgodnie </w:t>
        <w:br/>
        <w:t>z kryterium oceny ofert określonym w Ogłoszeniu o zamówieniu, uzyskała największą liczbę punkt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DOWÓDCA</w:t>
        <w:tab/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8. BAZY LOTNICTWA TRANSPORTOWEGO 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/-/ </w:t>
      </w:r>
      <w:r>
        <w:rPr>
          <w:rFonts w:cs="Arial" w:ascii="Arial" w:hAnsi="Arial"/>
          <w:b/>
          <w:sz w:val="20"/>
          <w:szCs w:val="20"/>
        </w:rPr>
        <w:t>płk pil. Sławomir BYLINIAK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>Wykonała: Anna KOŁODZIEJCZYK, tel. 261 136 197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12"/>
    </w:rPr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7:00Z</dcterms:created>
  <dc:creator>nowak_a</dc:creator>
  <dc:description/>
  <cp:keywords/>
  <dc:language>en-US</dc:language>
  <cp:lastModifiedBy>Kołodziejczyk Anna</cp:lastModifiedBy>
  <cp:lastPrinted>2024-12-03T11:25:00Z</cp:lastPrinted>
  <dcterms:modified xsi:type="dcterms:W3CDTF">2024-12-20T10:2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37d8a6c1-b7d5-4c06-93ab-1bd7e2307b54</vt:lpwstr>
  </property>
</Properties>
</file>