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                                                                              --------------------------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( pieczątka wykonawcy)                                                                                    </w:t>
        <w:tab/>
        <w:t xml:space="preserve">          (miejscowość, 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dostawę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Nr konta MPP: -----------------------------------------------------------------------------------------------------</w:t>
      </w:r>
    </w:p>
    <w:p>
      <w:pPr>
        <w:pStyle w:val="Normal"/>
        <w:rPr>
          <w:b/>
          <w:b/>
          <w:bCs/>
          <w:u w:val="single"/>
        </w:rPr>
      </w:pPr>
      <w:r>
        <w:rPr>
          <w:sz w:val="20"/>
        </w:rPr>
        <w:tab/>
        <w:tab/>
        <w:t xml:space="preserve">    ( pełna nazwa oferenta, adres siedziby, województwo, </w:t>
      </w:r>
      <w:r>
        <w:rPr>
          <w:sz w:val="20"/>
          <w:u w:val="single"/>
        </w:rPr>
        <w:t xml:space="preserve">numer telefonu, e-mail </w:t>
      </w:r>
      <w:r>
        <w:rPr>
          <w:sz w:val="20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. Składam ofertę na dostawę zgodnie z przedmiotem zamówienia określonym w Specyfikacji Warunków Zamówienia nr ZP.D.271.1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 Wartość ofertowa została opracowana na podstawie cen jednostkowych - </w:t>
      </w:r>
      <w:r>
        <w:rPr/>
        <w:t>wyliczenie wartości ofertowej wg załącznika nr 4 (formularz cenowy) do specyfik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</w:t>
      </w:r>
      <w:r>
        <w:rPr/>
        <w:t xml:space="preserve">  Oświadczam, że zapoznałem się ze specyfikacją  warunków zamówienia, wzorem umowy  i nie wnoszę do nich zastrzeżeń oraz że zdobyłem konieczne informacje do przygotowania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</w:t>
      </w:r>
      <w:r>
        <w:rPr/>
        <w:t xml:space="preserve">  Oświadczam, że  uważam się za związanego z ofertą na czas wskazany w specyfikacji istotnych warunków zamówi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. </w:t>
      </w:r>
      <w:r>
        <w:rPr/>
        <w:t>(*) Oświadczam, że niżej wymienione części zamówienia powierzę podwykonawcom w niżej określonym zakres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(*) Oświadczam, że zamówienie wykonam bez udziału podwykonawcó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I. </w:t>
      </w:r>
      <w:r>
        <w:rPr/>
        <w:t xml:space="preserve">(*) Oświadczam, że dostarczany pokarm będzie pochodził od producentów wymienionych </w:t>
      </w:r>
    </w:p>
    <w:p>
      <w:pPr>
        <w:pStyle w:val="Normal"/>
        <w:rPr/>
      </w:pPr>
      <w:r>
        <w:rPr/>
        <w:t>w załączniku opracowanym wg wzoru zał. nr 6 do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Oświadczam, że dostarczany pokarm, będzie pochodził z własnej produkcji o nadanym Weterynaryjnym Numerze Identyfikacyjnym: ………………………………………………</w:t>
      </w:r>
    </w:p>
    <w:p>
      <w:pPr>
        <w:pStyle w:val="Normal"/>
        <w:rPr>
          <w:i/>
          <w:i/>
          <w:sz w:val="20"/>
          <w:u w:val="single"/>
        </w:rPr>
      </w:pPr>
      <w:r>
        <w:rPr/>
        <w:t xml:space="preserve">               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wpisać weterynaryjny numer identyfikacyjny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II. </w:t>
      </w:r>
      <w:r>
        <w:rPr/>
        <w:t>Osoby wyznaczone do reprezentowania wykonawcy w trakcie realizacji umow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........................................ , e-mail: 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</w:t>
      </w:r>
      <w:r>
        <w:rPr>
          <w:i/>
          <w:iCs/>
        </w:rPr>
        <w:t>( wypełnić czytelnie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>................................</w:t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</w:t>
        <w:tab/>
        <w:tab/>
        <w:t xml:space="preserve">   (podpis wykonawcy)</w:t>
      </w:r>
    </w:p>
    <w:p>
      <w:pPr>
        <w:pStyle w:val="Normal"/>
        <w:rPr/>
      </w:pPr>
      <w:r>
        <w:rPr>
          <w:sz w:val="20"/>
        </w:rPr>
        <w:t>(*)    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Załącznik nr 2 do specyfikacji nr 15.7/D/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Cs w:val="24"/>
      </w:rPr>
      <w:t xml:space="preserve">Zamówienie publiczne  nr  </w:t>
    </w:r>
    <w:r>
      <w:rPr>
        <w:b/>
        <w:iCs/>
        <w:szCs w:val="24"/>
      </w:rPr>
      <w:t>ZP.D.271.1.2024</w:t>
    </w:r>
    <w:r>
      <w:rPr>
        <w:b/>
        <w:szCs w:val="24"/>
      </w:rPr>
      <w:t xml:space="preserve">                               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Autor">
    <w:name w:val="Autor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smallCaps/>
      <w:lang w:val="en-GB"/>
    </w:rPr>
  </w:style>
  <w:style w:type="paragraph" w:styleId="Podtytul">
    <w:name w:val="Podtytul"/>
    <w:basedOn w:val="Normal"/>
    <w:qFormat/>
    <w:pPr>
      <w:tabs>
        <w:tab w:val="clear" w:pos="708"/>
        <w:tab w:val="left" w:pos="851" w:leader="none"/>
      </w:tabs>
      <w:jc w:val="center"/>
    </w:pPr>
    <w:rPr>
      <w:b/>
      <w:lang w:val="en-GB"/>
    </w:rPr>
  </w:style>
  <w:style w:type="paragraph" w:styleId="Tytupracy">
    <w:name w:val="Tytuł pracy"/>
    <w:basedOn w:val="Normal"/>
    <w:next w:val="Normal"/>
    <w:qFormat/>
    <w:pPr>
      <w:tabs>
        <w:tab w:val="clear" w:pos="708"/>
        <w:tab w:val="left" w:pos="709" w:leader="none"/>
      </w:tabs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37:00Z</dcterms:created>
  <dc:creator>Dział dydaktyczny</dc:creator>
  <dc:description/>
  <cp:keywords/>
  <dc:language>en-US</dc:language>
  <cp:lastModifiedBy>Robert Kryspin</cp:lastModifiedBy>
  <cp:lastPrinted>2022-02-02T11:46:00Z</cp:lastPrinted>
  <dcterms:modified xsi:type="dcterms:W3CDTF">2024-01-19T16:01:00Z</dcterms:modified>
  <cp:revision>43</cp:revision>
  <dc:subject/>
  <dc:title>					O  F  E  R  T  A </dc:title>
</cp:coreProperties>
</file>