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0.08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9-2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XX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5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8.08.2022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stropu gęstożebrowego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sprawdzenie wartości w pozycji </w:t>
        <w:br/>
        <w:t xml:space="preserve">58 d.5.2 "83,000 &lt;oś F-H, 3'-4'&gt; = 83 " </w:t>
        <w:br/>
        <w:t xml:space="preserve">według moich obliczeń powinno być 8,3m2 </w:t>
        <w:br/>
        <w:t xml:space="preserve">oraz dosłanie dokumentacji opisującej pozycje </w:t>
        <w:br/>
        <w:t>58 d.5.2 &lt;-1.10 Pom. pomocnicze&gt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Odpowiedź: </w:t>
      </w:r>
      <w:r>
        <w:rPr>
          <w:rFonts w:eastAsia="Times New Roman" w:cs="Arial" w:ascii="Arial" w:hAnsi="Arial"/>
          <w:b/>
          <w:color w:val="000000"/>
          <w:lang w:eastAsia="pl-PL"/>
        </w:rPr>
        <w:t>Poz. 58 dotyczy: Strop gęstożebrowy z pustakami na belkach sprężanych, systemowych, gr. 24cm. Beton C25/30 i wynosi 483,830. Szczegółowe obliczenia znajdują się w przedmiarze i wynosz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5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</w:rPr>
        <w:drawing>
          <wp:inline distT="0" distB="0" distL="0" distR="0">
            <wp:extent cx="5757545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1:00Z</dcterms:created>
  <dc:creator>Anna Wilk</dc:creator>
  <dc:description/>
  <cp:keywords/>
  <dc:language>en-US</dc:language>
  <cp:lastModifiedBy>ANNA WILK</cp:lastModifiedBy>
  <cp:lastPrinted>2022-08-10T14:19:00Z</cp:lastPrinted>
  <dcterms:modified xsi:type="dcterms:W3CDTF">2022-08-10T12:19:00Z</dcterms:modified>
  <cp:revision>3</cp:revision>
  <dc:subject/>
  <dc:title/>
</cp:coreProperties>
</file>