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..</w:t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.......................fax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oraz  numer rachunku bankowego:.....………………………………………………………………………………………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</w:t>
      </w:r>
      <w:r>
        <w:rPr>
          <w:rFonts w:cs="Calibri" w:ascii="Calibri" w:hAnsi="Calibri"/>
          <w:b/>
          <w:sz w:val="22"/>
          <w:szCs w:val="22"/>
        </w:rPr>
        <w:t xml:space="preserve">Zapytanie ofertowe pozaustawowe dla zamówienia, którego wartość nie przekracza kwoty netto 130 000 zł </w:t>
      </w:r>
      <w:r>
        <w:rPr>
          <w:rFonts w:cs="Calibri" w:ascii="Calibri" w:hAnsi="Calibri"/>
          <w:spacing w:val="-9"/>
          <w:sz w:val="22"/>
          <w:szCs w:val="22"/>
        </w:rPr>
        <w:t xml:space="preserve">zgłaszamy swoją ofertę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Przedmiot zamówienia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>Przedmiotem zamówienia jest sukcesywna dostawa paliwa – benzyny bezołowiowej o liczbie oktanowej 95 z dystrybutora do samochodów służbowych Starostwa Powiatowego w Nowym Targu (liczba samochodów – 3) oraz oleju napędowego do innych maszyn należących do Starostwa Powiatowego w Nowym Targu tj. kosiarki, odśnieżarki oraz oleju napędowego do mini ładowarki kołowej.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rutto za 1 litr benzyny bezołowiowej o liczbie oktanowej 95 z dystrybutora 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a dzień 11.12.2023 r. wynosi:…………………………................................zł /słownie/: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rutto za 1 litr oleju napędowego z dystrybutora </w:t>
      </w:r>
    </w:p>
    <w:p>
      <w:pPr>
        <w:pStyle w:val="Zwyky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 dzień 11.12.2023 r.  wynosi: …………………………................................zł /słownie/: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ły upust brutto od aktualnej ceny w dniu każdorazowego tankowania wynosi:   ................% /słownie/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: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/ podpis 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3-12-06T13:23:00Z</dcterms:modified>
  <cp:revision>6</cp:revision>
  <dc:subject/>
  <dc:title/>
</cp:coreProperties>
</file>