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0"/>
          <w:szCs w:val="20"/>
        </w:rPr>
        <w:t>Załącznik  nr 1 do SWZ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Dostawa paliw do samochodów służbowych, agregatów prądotwórczych, kosiarek, odśnieżarek</w:t>
      </w:r>
    </w:p>
    <w:p>
      <w:pPr>
        <w:pStyle w:val="Normal"/>
        <w:spacing w:lineRule="atLeast" w:line="2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</w:tabs>
        <w:autoSpaceDE w:val="false"/>
        <w:jc w:val="both"/>
        <w:rPr>
          <w:bCs/>
        </w:rPr>
      </w:pPr>
      <w:r>
        <w:rPr>
          <w:bCs/>
        </w:rPr>
        <w:t>Przedmiotem zamówienia są sukcesywne dostawy paliw realizowane w postaci świadczeń cząstkowych sprzedaży i tankowania w ilościach pokrywających bieżące potrzeby Zamawiająceg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Etyliny Pb 95 – 19 099 dm</w:t>
      </w:r>
      <w:r>
        <w:rPr>
          <w:bCs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</w:rPr>
        <w:t xml:space="preserve">Etyliny Pb 98 wzbogaconej – 37 108 </w:t>
      </w:r>
      <w:bookmarkStart w:id="0" w:name="_Hlk152927783"/>
      <w:r>
        <w:rPr>
          <w:bCs/>
        </w:rPr>
        <w:t>dm</w:t>
      </w:r>
      <w:r>
        <w:rPr>
          <w:bCs/>
          <w:vertAlign w:val="superscript"/>
        </w:rPr>
        <w:t>3</w:t>
      </w:r>
      <w:bookmarkEnd w:id="0"/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</w:rPr>
        <w:t>Oleju napędowego (ON) – 2 277 dm</w:t>
      </w:r>
      <w:r>
        <w:rPr>
          <w:bCs/>
          <w:vertAlign w:val="superscript"/>
        </w:rPr>
        <w:t>3</w:t>
      </w:r>
      <w:r>
        <w:rPr>
          <w:bCs/>
        </w:rPr>
        <w:t xml:space="preserve">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leju napędowego (ON) wzbogaconego 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8 611</w:t>
      </w:r>
      <w:r>
        <w:rPr>
          <w:rFonts w:cs="Times New Roman" w:ascii="Times New Roman" w:hAnsi="Times New Roman"/>
          <w:bCs/>
          <w:sz w:val="24"/>
          <w:szCs w:val="24"/>
        </w:rPr>
        <w:t xml:space="preserve"> d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</w:p>
    <w:p>
      <w:pPr>
        <w:pStyle w:val="Normal"/>
        <w:widowControl w:val="false"/>
        <w:autoSpaceDE w:val="false"/>
        <w:ind w:left="-5672" w:firstLine="17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 xml:space="preserve">Dostawy będą realizowane na zasadzie doraźnych, bezgotówkowych tankowań paliwa do zbiorników pojazdów wskazanych przez Zamawiającego na stacjach paliw Wykonawcy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 xml:space="preserve">Dostawy paliwa do agregatów prądotwórczych oraz kosiarek i odśnieżarek będą realizowane na zasadzie doraźnych, bezgotówkowych tankowań paliwa do pojemników/kanistrów dostarczonych przez Zamawiającego na stacjach paliw Wykonawcy. </w:t>
      </w:r>
    </w:p>
    <w:p>
      <w:pPr>
        <w:pStyle w:val="Tekstpodstawowy2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ferowane paliwa płynne muszą spełniać wymagania jakościowe określone Rozporządzeniem Ministra Gospodarki z dnia 9 października 2015 r. w sprawie wymagań jakościowych dla paliw ciekłych (Dz. U. z 2023 r., poz.1314).</w:t>
      </w:r>
    </w:p>
    <w:p>
      <w:pPr>
        <w:pStyle w:val="Tekstpodstawowy21"/>
        <w:numPr>
          <w:ilvl w:val="0"/>
          <w:numId w:val="2"/>
        </w:numPr>
        <w:rPr/>
      </w:pPr>
      <w:r>
        <w:rPr>
          <w:color w:val="000000"/>
        </w:rPr>
        <w:t>Każdorazowa sprzedaż paliwa będzie dokonywana wg cen obowiązujących na stacji paliw w dniu dokonania zakupu z zastosowaniem stałego opustu</w:t>
      </w:r>
      <w:r>
        <w:rPr/>
        <w:t xml:space="preserve"> (</w:t>
      </w:r>
      <w:r>
        <w:rPr>
          <w:color w:val="000000"/>
        </w:rPr>
        <w:t>rabatu) podanego przez Wykonawcę w ofercie cenowej.</w:t>
      </w:r>
    </w:p>
    <w:p>
      <w:pPr>
        <w:pStyle w:val="Tekstpodstawowy2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ostawy będą realizowane na stacjach paliw Wykonawcy na terenie całego kraju. </w:t>
      </w:r>
    </w:p>
    <w:p>
      <w:pPr>
        <w:pStyle w:val="Tekstpodstawowy2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kup paliw będących przedmiotem niniejszego postępowania będzie odbywał się przy użyciu kart paliwowych.</w:t>
      </w:r>
    </w:p>
    <w:p>
      <w:pPr>
        <w:pStyle w:val="Tekstpodstawowy21"/>
        <w:numPr>
          <w:ilvl w:val="0"/>
          <w:numId w:val="2"/>
        </w:numPr>
        <w:rPr/>
      </w:pPr>
      <w:r>
        <w:rPr>
          <w:color w:val="000000"/>
        </w:rPr>
        <w:t>Zamawiający przewiduje dokonywanie transakcji poza granicami kraju przy użyciu kart paliwowych na zasadach ogólnych obowiązujących u danego Wykonawcy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lang w:eastAsia="en-US"/>
        </w:rPr>
        <w:t>Wykonawca zapewni możliwość dokonywania opłat kartami paliwowymi za używanie autostrad na terenie kraju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Wykonawca zapewni, iż karty paliwowe wydawane będą bez opłat oraz zabezpieczone numerem PIN. Regulamin używania kart określi Wykonawca deklarując, iż nie będzie </w:t>
        <w:br/>
        <w:t>w nim zawartych postanowień sprzecznych z SWZ i umową.</w:t>
      </w:r>
      <w:r>
        <w:rPr/>
        <w:t xml:space="preserve"> </w:t>
      </w:r>
      <w:r>
        <w:rPr>
          <w:color w:val="000000"/>
        </w:rPr>
        <w:t xml:space="preserve">Zamawiający wymaga dostarczenia kart paliwowych do dnia podpisania umowy. Wykonawca zablokuje karty w momencie przekroczenia wartości Wynagrodzenia ustalonego umową lub w przypadku przekroczenia ilości paliw w poszczególnych kategoriach. </w:t>
      </w:r>
      <w:r>
        <w:rPr/>
        <w:t xml:space="preserve">W tym celu Wykonawca będzie monitorował w okresie miesięcznym bieżące zużycie paliw w poszczególnych kategoriach i będzie informował o bieżącym zużyciu Zamawiającego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konawca zobowiązany jest do jednoznacznej identyfikacji terminu tankowania i ilości wydanego paliwa z pojazdem lub w przypadku tankowania do pojemnika/kanistra identyfikacji z nr karty na podstawie, której dokonano tank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Informacje wymienione w pkt. 5 i 11 będą dołączane do faktury VAT i generowane przez system obsługujący stację bez możliwości ingerencji pracownika obsługi stacji paliw lub kierującego pojazdem, zgodnie z paliwową kartą identyfikacyjną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 przypadku zgłoszenia przez Zamawiającego utraty karty Wykonawca zapewni jej blokadę w trybie natychmiastowym. 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Wykonawca zapewni dedykowanego opiekuna do bieżących kontaktów w sprawach związanych z realizacją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</w:rPr>
        <w:t xml:space="preserve">Termin realizacji zamówienia: przez okres 12 miesięcy lub do wyczerpania wartości umowy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UWAGA: stały opust przypisany karcie elektronicznej musi odpowiadać opustowi podanemu w ofercie.</w:t>
      </w:r>
    </w:p>
    <w:p>
      <w:pPr>
        <w:pStyle w:val="Normal"/>
        <w:widowControl w:val="false"/>
        <w:autoSpaceDE w:val="false"/>
        <w:spacing w:before="120" w:after="0"/>
        <w:ind w:left="720" w:hanging="0"/>
        <w:jc w:val="both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96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eastAsia="Lucida Sans Unicode"/>
      <w:b/>
      <w:bCs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eastAsia="Times New Roman"/>
      <w:b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eastAsia="Times New Roman"/>
      <w:b/>
    </w:rPr>
  </w:style>
  <w:style w:type="character" w:styleId="WW8Num14z0">
    <w:name w:val="WW8Num14z0"/>
    <w:qFormat/>
    <w:rPr>
      <w:rFonts w:eastAsia="SimSun;宋体"/>
      <w:b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3">
    <w:name w:val="WW8Num16z3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rFonts w:eastAsia="Times New Roman"/>
      <w:b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i w:val="false"/>
    </w:rPr>
  </w:style>
  <w:style w:type="character" w:styleId="WW8Num32z3">
    <w:name w:val="WW8Num32z3"/>
    <w:qFormat/>
    <w:rPr>
      <w:b w:val="false"/>
      <w:i w:val="false"/>
      <w:color w:val="00000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6z1">
    <w:name w:val="WW8Num36z1"/>
    <w:qFormat/>
    <w:rPr>
      <w:rFonts w:eastAsia="Times New Roman"/>
      <w:b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8"/>
      <w:u w:val="single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eastAsia="SimSun;宋体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3:00Z</dcterms:created>
  <dc:creator>monika.kropiewnicka</dc:creator>
  <dc:description/>
  <cp:keywords/>
  <dc:language>en-US</dc:language>
  <cp:lastModifiedBy>Czułowski Łukasz</cp:lastModifiedBy>
  <cp:lastPrinted>2017-09-14T09:48:00Z</cp:lastPrinted>
  <dcterms:modified xsi:type="dcterms:W3CDTF">2023-12-19T10:40:00Z</dcterms:modified>
  <cp:revision>6</cp:revision>
  <dc:subject/>
  <dc:title/>
</cp:coreProperties>
</file>