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w m. Mała Wieś – Borzeń” (postępowanie powtórzone - 2)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22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objęty został dofinansowaniem ze środków budżetu Województwa Mazowieckiego na zadanie z zakresu budowy i modernizacji dróg dojazdowych do gruntów rolnych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1T06:57:00Z</dcterms:modified>
  <cp:revision>146</cp:revision>
  <dc:subject/>
  <dc:title>Projekt umowy</dc:title>
</cp:coreProperties>
</file>