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Nr spra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W Z Ó 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............. dni  od daty złożenia oferty (nie krócej niż 30 dni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nie udzielam* Zamawiającemu gwarancji na przedmiot oferty na okres ….......... od daty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…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Webdings" w:cs="Arial"/>
          <w:b/>
          <w:b/>
          <w:color w:val="000000"/>
          <w:sz w:val="14"/>
        </w:rPr>
      </w:pPr>
      <w:r>
        <w:rPr>
          <w:rFonts w:eastAsia="Webdings" w:cs="Arial" w:ascii="Arial" w:hAnsi="Arial"/>
          <w:b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7:00Z</dcterms:created>
  <dc:creator>Kordowska Paulina</dc:creator>
  <dc:description/>
  <cp:keywords/>
  <dc:language>en-US</dc:language>
  <cp:lastModifiedBy>Grabowska Izabela</cp:lastModifiedBy>
  <cp:lastPrinted>2021-02-08T09:44:00Z</cp:lastPrinted>
  <dcterms:modified xsi:type="dcterms:W3CDTF">2021-10-13T06:17:00Z</dcterms:modified>
  <cp:revision>2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48Vpfl4gTHpPkYDlftc3wsQyhczKm/V</vt:lpwstr>
  </property>
  <property fmtid="{D5CDD505-2E9C-101B-9397-08002B2CF9AE}" pid="8" name="docIndexRef">
    <vt:lpwstr>5d0277a4-98d5-4fa8-a35c-5e4a59748734</vt:lpwstr>
  </property>
</Properties>
</file>