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240" w:before="60" w:after="0"/>
        <w:jc w:val="center"/>
        <w:rPr/>
      </w:pPr>
      <w:r>
        <w:rPr>
          <w:rFonts w:eastAsia="Calibri" w:cs="Calibri" w:ascii="Arial Narrow" w:hAnsi="Arial Narrow"/>
          <w:b/>
          <w:bCs/>
          <w:kern w:val="2"/>
          <w:sz w:val="18"/>
          <w:szCs w:val="18"/>
          <w:u w:val="single"/>
          <w:lang w:eastAsia="pl-PL"/>
        </w:rPr>
        <w:t>ZESTAWIENIE PARAMETRÓ</w:t>
      </w:r>
      <w:r>
        <w:rPr>
          <w:rFonts w:eastAsia="Calibri" w:cs="Calibri" w:ascii="Arial Narrow" w:hAnsi="Arial Narrow"/>
          <w:b/>
          <w:bCs/>
          <w:kern w:val="2"/>
          <w:sz w:val="18"/>
          <w:szCs w:val="18"/>
          <w:u w:val="single"/>
          <w:lang w:val="de-DE" w:eastAsia="pl-PL"/>
        </w:rPr>
        <w:t>W  TECHNICZNYCH - GRANICZNYCH</w:t>
      </w:r>
      <w:r>
        <w:rPr>
          <w:rFonts w:eastAsia="Calibri" w:cs="Calibri" w:ascii="Arial Narrow" w:hAnsi="Arial Narrow"/>
          <w:b/>
          <w:bCs/>
          <w:sz w:val="18"/>
          <w:szCs w:val="18"/>
          <w:lang w:eastAsia="pl-PL"/>
        </w:rPr>
        <w:t xml:space="preserve"> </w:t>
      </w:r>
    </w:p>
    <w:p>
      <w:pPr>
        <w:pStyle w:val="Normal"/>
        <w:pBdr/>
        <w:spacing w:lineRule="exact" w:line="240" w:before="60" w:after="0"/>
        <w:jc w:val="center"/>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t>WYMAGANY ROK PRODUKCJI – NIE WCZEŚNIEJ NIŻ 2019- DOTYCZY WSZYSTKICH POZYCJI</w:t>
      </w:r>
    </w:p>
    <w:p>
      <w:pPr>
        <w:pStyle w:val="Normal"/>
        <w:pBdr/>
        <w:spacing w:lineRule="exact" w:line="240" w:before="60" w:after="0"/>
        <w:jc w:val="center"/>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r>
    </w:p>
    <w:p>
      <w:pPr>
        <w:pStyle w:val="Normal"/>
        <w:keepNext w:val="true"/>
        <w:numPr>
          <w:ilvl w:val="0"/>
          <w:numId w:val="14"/>
        </w:numPr>
        <w:pBdr/>
        <w:spacing w:lineRule="exact" w:line="240" w:before="60" w:after="0"/>
        <w:rPr>
          <w:rFonts w:ascii="Arial Narrow" w:hAnsi="Arial Narrow" w:cs="Arial Narrow"/>
          <w:sz w:val="18"/>
          <w:szCs w:val="18"/>
        </w:rPr>
      </w:pPr>
      <w:r>
        <w:rPr>
          <w:rFonts w:cs="Arial Narrow" w:ascii="Arial Narrow" w:hAnsi="Arial Narrow"/>
          <w:b/>
          <w:bCs/>
          <w:iCs/>
          <w:sz w:val="18"/>
          <w:szCs w:val="18"/>
        </w:rPr>
        <w:t>NR 1- ZESTAW NARZĘDZI DO ARTROSKOPII</w:t>
      </w:r>
      <w:r>
        <w:rPr>
          <w:rFonts w:eastAsia="Calibri" w:cs="Arial Narrow" w:ascii="Arial Narrow" w:hAnsi="Arial Narrow"/>
          <w:b/>
          <w:bCs/>
          <w:kern w:val="2"/>
          <w:sz w:val="18"/>
          <w:szCs w:val="18"/>
        </w:rPr>
        <w:t>– 2 szt.</w:t>
      </w:r>
    </w:p>
    <w:p>
      <w:pPr>
        <w:pStyle w:val="Normal"/>
        <w:pBdr/>
        <w:spacing w:lineRule="exact" w:line="240" w:before="60" w:after="0"/>
        <w:jc w:val="center"/>
        <w:rPr>
          <w:rFonts w:ascii="Arial Narrow" w:hAnsi="Arial Narrow" w:cs="Arial Narrow"/>
          <w:sz w:val="18"/>
          <w:szCs w:val="18"/>
        </w:rPr>
      </w:pPr>
      <w:r>
        <w:rPr>
          <w:rFonts w:cs="Arial Narrow" w:ascii="Arial Narrow" w:hAnsi="Arial Narrow"/>
          <w:sz w:val="18"/>
          <w:szCs w:val="18"/>
        </w:rPr>
      </w:r>
    </w:p>
    <w:tbl>
      <w:tblPr>
        <w:tblW w:w="10824" w:type="dxa"/>
        <w:jc w:val="left"/>
        <w:tblInd w:w="96" w:type="dxa"/>
        <w:tblLayout w:type="fixed"/>
        <w:tblCellMar>
          <w:top w:w="0" w:type="dxa"/>
          <w:left w:w="70" w:type="dxa"/>
          <w:bottom w:w="0" w:type="dxa"/>
          <w:right w:w="70" w:type="dxa"/>
        </w:tblCellMar>
      </w:tblPr>
      <w:tblGrid>
        <w:gridCol w:w="667"/>
        <w:gridCol w:w="4467"/>
        <w:gridCol w:w="2552"/>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Arial Narrow"/>
                <w:sz w:val="18"/>
                <w:szCs w:val="18"/>
              </w:rPr>
            </w:pPr>
            <w:r>
              <w:rPr>
                <w:rFonts w:eastAsia="Calibri" w:cs="Arial Narrow" w:ascii="Arial Narrow" w:hAnsi="Arial Narrow"/>
                <w:sz w:val="18"/>
                <w:szCs w:val="18"/>
                <w:lang w:val="fr-FR"/>
              </w:rPr>
              <w:t xml:space="preserve">Producent : </w:t>
            </w:r>
            <w:r>
              <w:rPr>
                <w:rFonts w:eastAsia="Calibri" w:cs="Arial Narrow" w:ascii="Arial Narrow" w:hAnsi="Arial Narrow"/>
                <w:sz w:val="18"/>
                <w:szCs w:val="18"/>
              </w:rPr>
              <w:t>……………………………………………………</w:t>
            </w:r>
          </w:p>
          <w:p>
            <w:pPr>
              <w:pStyle w:val="Normal"/>
              <w:pBdr/>
              <w:spacing w:lineRule="exact" w:line="240" w:before="60" w:after="0"/>
              <w:rPr>
                <w:rFonts w:ascii="Arial Narrow" w:hAnsi="Arial Narrow" w:cs="Arial Narrow"/>
                <w:sz w:val="18"/>
                <w:szCs w:val="18"/>
              </w:rPr>
            </w:pPr>
            <w:r>
              <w:rPr>
                <w:rFonts w:eastAsia="Calibri" w:cs="Arial Narrow" w:ascii="Arial Narrow" w:hAnsi="Arial Narrow"/>
                <w:sz w:val="18"/>
                <w:szCs w:val="18"/>
              </w:rPr>
              <w:t>Nazwa handlowa : ……………………………………………</w:t>
            </w:r>
          </w:p>
          <w:p>
            <w:pPr>
              <w:pStyle w:val="Normal"/>
              <w:pBdr/>
              <w:spacing w:lineRule="exact" w:line="240" w:before="60" w:after="0"/>
              <w:rPr>
                <w:rFonts w:ascii="Arial Narrow" w:hAnsi="Arial Narrow" w:cs="Arial Narrow"/>
                <w:sz w:val="18"/>
                <w:szCs w:val="18"/>
              </w:rPr>
            </w:pPr>
            <w:r>
              <w:rPr>
                <w:rFonts w:eastAsia="Calibri" w:cs="Arial Narrow" w:ascii="Arial Narrow" w:hAnsi="Arial Narrow"/>
                <w:sz w:val="18"/>
                <w:szCs w:val="18"/>
                <w:lang w:val="fr-FR"/>
              </w:rPr>
              <w:t xml:space="preserve">Model : </w:t>
            </w:r>
            <w:r>
              <w:rPr>
                <w:rFonts w:eastAsia="Calibri" w:cs="Arial Narrow" w:ascii="Arial Narrow" w:hAnsi="Arial Narrow"/>
                <w:sz w:val="18"/>
                <w:szCs w:val="18"/>
              </w:rPr>
              <w:t>…………………………………………………………</w:t>
            </w:r>
          </w:p>
          <w:p>
            <w:pPr>
              <w:pStyle w:val="Normal"/>
              <w:spacing w:lineRule="exact" w:line="240" w:before="60" w:after="0"/>
              <w:rPr>
                <w:rFonts w:ascii="Arial Narrow" w:hAnsi="Arial Narrow" w:cs="Arial Narrow"/>
                <w:sz w:val="18"/>
                <w:szCs w:val="18"/>
              </w:rPr>
            </w:pPr>
            <w:r>
              <w:rPr>
                <w:rFonts w:eastAsia="Calibri" w:cs="Arial Narrow"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L.p.</w:t>
            </w:r>
          </w:p>
        </w:tc>
        <w:tc>
          <w:tcPr>
            <w:tcW w:w="44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Opis</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Wymagana cecha lub wartość parametru</w:t>
            </w:r>
          </w:p>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1</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rzonek Nr 3, standardowy, dł. 12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2</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ak do ran Farabeuf, dwustronne, fig. 1, łopatki: 23x16 i 26x16 mm, fig. 2  łopatki: 27x16 i 30x16 mm, dł. 15,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3</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łuto kostne-osteom Lambotte, szer. 13 mm, dł. 24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4</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ęseta chirurgiczna, średnia, 1x2 z., dł. 16 cm – 2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5</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naczyniowe Pean, końce owalne, proste, dł. 16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6</w:t>
            </w:r>
          </w:p>
        </w:tc>
        <w:tc>
          <w:tcPr>
            <w:tcW w:w="44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leszcze preparacyjne i do ligatury Gemini, mocno zagięte, dł. 16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7</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val="en-US"/>
              </w:rPr>
              <w:t>Kleszcze preparacyjne Overholt-Geissendoerfer, fig. 2, zagięte, dł. 20 cm</w:t>
            </w:r>
            <w:r>
              <w:rPr>
                <w:rFonts w:cs="Arial Narrow" w:ascii="Arial Narrow" w:hAnsi="Arial Narrow"/>
                <w:sz w:val="18"/>
                <w:szCs w:val="18"/>
              </w:rPr>
              <w:t xml:space="preserve">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8</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naczyniowe Micro-Mosquito, zagięte, dł. 12 cm – 2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do wyrostka Mikulicz, 1x2 z., zagięte, dł. 20 cm – 2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9</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życzki preparacyjne Metzenbaum-Nelson, końce tępo-tępe, zagięte, dł. 18 cm twarda wkładka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życzki preparacyjne Metzenbaum, końce tępo-tępe, zagięte, dł. 15,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życzki chirurgiczne Standard, końce tępo-ostre, proste, dł. 16,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madło do igieł Mayo-Hegar, proste,  standard z zapadką, szczeki ząbkowane krzyżowodł. 20 cm  z twarda wkładką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madło do igieł Mayo-Hegar, delikatne, wysmukłe, proste, dł. 20,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naczyniowe Kocher (Ochsner), 1x2 z., zagięte, dł. 16,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aczyk do artrokopii dł.ok 28-30cm z naniesiona skalą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r>
      <w:tr>
        <w:trPr>
          <w:trHeight w:val="613"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a. Bariera mikrobiologiczna z nieograniczoną liczba sterylizacji (zdejmowalna do dezynfekcji przed kolejnym cyklem sterylizacji). Możliwość samodzielnej wymiany uszczelki w pokrywie kontenera  – 1 szt.1 </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osz do kontenera wykonana ze stali nierdzewnej wyposażona w uchwyty do wyjmowania z wanny rozmiar 240X251X64 mm+/-5m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rHeight w:val="70"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ata silikonowa typu "jeż" 234x244mm +/-5mm</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bl>
    <w:p>
      <w:pPr>
        <w:pStyle w:val="Normal"/>
        <w:spacing w:lineRule="exact" w:line="240" w:before="60" w:after="0"/>
        <w:ind w:left="3828" w:hanging="0"/>
        <w:jc w:val="center"/>
        <w:rPr>
          <w:rFonts w:ascii="Arial Narrow" w:hAnsi="Arial Narrow" w:cs="Arial Narrow"/>
          <w:b/>
          <w:b/>
          <w:bCs/>
          <w:i/>
          <w:i/>
          <w:iCs/>
          <w:sz w:val="18"/>
          <w:szCs w:val="18"/>
        </w:rPr>
      </w:pPr>
      <w:r>
        <w:rPr>
          <w:rFonts w:cs="Arial Narrow" w:ascii="Arial Narrow" w:hAnsi="Arial Narrow"/>
          <w:b/>
          <w:bCs/>
          <w:i/>
          <w:iCs/>
          <w:sz w:val="18"/>
          <w:szCs w:val="18"/>
        </w:rPr>
      </w:r>
      <w:r>
        <w:br w:type="page"/>
      </w:r>
    </w:p>
    <w:p>
      <w:pPr>
        <w:pStyle w:val="Normal"/>
        <w:spacing w:lineRule="exact" w:line="240" w:before="60" w:after="0"/>
        <w:ind w:left="3828" w:hanging="0"/>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keepNext w:val="true"/>
        <w:numPr>
          <w:ilvl w:val="0"/>
          <w:numId w:val="14"/>
        </w:numPr>
        <w:pBdr/>
        <w:spacing w:lineRule="exact" w:line="240" w:before="60" w:after="0"/>
        <w:rPr>
          <w:rFonts w:ascii="Arial Narrow" w:hAnsi="Arial Narrow" w:cs="Arial Narrow"/>
          <w:sz w:val="18"/>
          <w:szCs w:val="18"/>
        </w:rPr>
      </w:pPr>
      <w:r>
        <w:rPr>
          <w:rFonts w:cs="Arial Narrow" w:ascii="Arial Narrow" w:hAnsi="Arial Narrow"/>
          <w:b/>
          <w:bCs/>
          <w:iCs/>
          <w:sz w:val="18"/>
          <w:szCs w:val="18"/>
        </w:rPr>
        <w:t xml:space="preserve">NR 2 ZESTAW NARZĘDZI  DO HALUXÓW </w:t>
      </w:r>
      <w:r>
        <w:rPr>
          <w:rFonts w:eastAsia="Calibri" w:cs="Arial Narrow" w:ascii="Arial Narrow" w:hAnsi="Arial Narrow"/>
          <w:b/>
          <w:bCs/>
          <w:kern w:val="2"/>
          <w:sz w:val="18"/>
          <w:szCs w:val="18"/>
        </w:rPr>
        <w:t>– 2 szt.</w:t>
      </w:r>
    </w:p>
    <w:p>
      <w:pPr>
        <w:pStyle w:val="Normal"/>
        <w:pBdr/>
        <w:spacing w:lineRule="exact" w:line="240" w:before="60" w:after="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ł. 12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prosta, średnia,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czyk do ran dwustronny Senn-Miller, 3-zębny, ostry, łopatka 20x7 mm, zagięta 90°;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ostry, 4 z., dł. 1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Dissektor Olivecrona, dwustronny do opony twardej,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Hohmann, mini, ostrze szer. 6 mm,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Podważka kostna Hohmann, mini, ostrze szer. 8 mm,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Martin-Cushing, szer. 4 mm, dł. 17,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Martin-Cushing, szer. 7 mm, dł. 19,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 Smith-Petersen, żłobkowe, zagięte, szer. 9 mm,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kostny Williger, Ø 28 mm/320 g,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Heath 725g, średnica główki 45mm, dł 200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 szer. 8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Mini, szer. 8 mm, dł. 17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do opatrunków, pros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eki ząbkowane krzyżowodł. 20 cm  z twarda wkładką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standard, dł. 18,5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dł. 20,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Adson-Baby, delikatne, mocno zagięte, dł. 18 cm – 2 szt.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1x2 z., dł. 12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e, odgięte twarda wkładka , 18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chirurgiczne Standard, końce tępe, proste, dł. 14,5 cm twarda wkładka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18,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8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Friedmann, zagięty, dł. 13,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a.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5"/>
        </w:numPr>
        <w:pBdr/>
        <w:tabs>
          <w:tab w:val="left" w:pos="709" w:leader="none"/>
        </w:tabs>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NR 3 : ZESTAW NARZĘDZI DO LAPAROTOMII</w:t>
      </w:r>
      <w:r>
        <w:rPr>
          <w:rFonts w:eastAsia="Calibri" w:cs="Arial Narrow" w:ascii="Arial Narrow" w:hAnsi="Arial Narrow"/>
          <w:b/>
          <w:bCs/>
          <w:kern w:val="2"/>
          <w:sz w:val="18"/>
          <w:szCs w:val="18"/>
        </w:rPr>
        <w:t xml:space="preserve"> – 4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Wymagana cecha lub wartość parametru (TAK,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o skalpeli jednorazowych Nr 10÷17,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Coryllos, łopatka płaska 108×43 mm, prostokątna, ażurowa, rękojeść płaska, ażur,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Kelly, łopatka wygięta 210x57 mm, rękojeść płaska, ażur, dł.  2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2, łopatki "siodłowe" 43x38mm+ 63x44 mm, dł. 27,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Kocher, ostry 4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zpatułka REVERDIN 285mm, dwustronna 63mmx4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wątrobowo-brzuszny Mikulicz, łopatka wygięta 160x50 mm, rękojeść płaska ażur, dł. 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wątrobowo-brzuszny Mikulicz, łopatka wygięta 125x50 mm, rękojeść płaska ażur,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Standard, prosta,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naczyniowa atraumatyczna DeBakey, 2,7 mm, prosta, dł. 2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naczyniowa atraumatyczna DeBakey, 2,7 mm, prosta, dł. 3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do opatrunków,odgiete  z zamkiem, rowkowane.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1x2 z., proste, dł. 1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4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proste,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0,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delikatne, zagięte, dł. 14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rochester) , zagięte, dł. 16,5 cm   – 1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guzów i tamponady Foerster, okienkowe "pętla",   – 2 szt.proste, rowkowane, dł. 25 cm</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lekko zagięte, dł. 18,5 cm   – 1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 xml:space="preserve">Kleszcze preparacyjne Overholt-Geissendoerfer, fig. 3, zagięte, dł. 21,5 cm </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w:t>
            </w:r>
            <w:r>
              <w:rPr>
                <w:rFonts w:cs="Tahoma" w:ascii="Arial Narrow" w:hAnsi="Arial Narrow"/>
                <w:sz w:val="18"/>
                <w:szCs w:val="18"/>
                <w:lang w:val="en-US"/>
              </w:rPr>
              <w:t xml:space="preserve">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lang w:val="en-US"/>
              </w:rPr>
              <w:t>Kleszcze preparacyjne Overholt-Geissendoerfer, fig. 3, zagięte, dł. 27,5 cm</w:t>
            </w:r>
            <w:r>
              <w:rPr>
                <w:rFonts w:cs="Tahoma" w:ascii="Arial Narrow" w:hAnsi="Arial Narrow"/>
                <w:sz w:val="18"/>
                <w:szCs w:val="18"/>
              </w:rPr>
              <w:t xml:space="preserve">  – 1 szt.</w:t>
            </w:r>
            <w:r>
              <w:rPr>
                <w:rFonts w:cs="Tahoma" w:ascii="Arial Narrow" w:hAnsi="Arial Narrow"/>
                <w:sz w:val="18"/>
                <w:szCs w:val="18"/>
                <w:lang w:val="en-US"/>
              </w:rPr>
              <w:t xml:space="preserve">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utwardz. DeBakey, Miniprofil,z zapadką, szczęki ząbkowane krzyżowo do igieł dł. 20,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eki ząbkowane krzyżowo, dł. 24 cm, z twarda wkładką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eki ząbkowane krzyżowodł. 20 cm  z twarda wkładką   – 3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utwardz./twarda wkładka Mayo, zagięte, dł. 17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20,5 cm, twarda wkładka   – 2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sz w:val="18"/>
                <w:szCs w:val="18"/>
              </w:rPr>
            </w:pPr>
            <w:r>
              <w:rPr>
                <w:rFonts w:cs="Tahoma" w:ascii="Arial Narrow" w:hAnsi="Arial Narrow"/>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26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9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25,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branża pracująca zakończona kulką na jednym ramieniu a na drugim lejkiem   – 3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sz w:val="18"/>
                <w:szCs w:val="18"/>
              </w:rPr>
            </w:pPr>
            <w:r>
              <w:rPr>
                <w:rFonts w:cs="Tahoma" w:ascii="Arial Narrow" w:hAnsi="Arial Narrow"/>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ntener sterylizacyjny (bezfiltrowy) , o wymiarach 553x272x164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ającego z min.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osz do kontenera wykonana ze stali nierdzewnej wyposażona w uchwyty do wyjmowania z wanny rozmiar 532x251x44 mm +/-5mm,  – 2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sz w:val="18"/>
                <w:szCs w:val="18"/>
              </w:rPr>
            </w:pPr>
            <w:r>
              <w:rPr>
                <w:rFonts w:cs="Tahoma" w:ascii="Arial Narrow" w:hAnsi="Arial Narrow"/>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524 x 244mm +/-5mm   – 2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rPr>
          <w:rFonts w:ascii="Arial Narrow" w:hAnsi="Arial Narrow" w:cs="Tahoma"/>
          <w:sz w:val="18"/>
          <w:szCs w:val="18"/>
        </w:rPr>
      </w:pPr>
      <w:r>
        <w:rPr>
          <w:rFonts w:eastAsia="Calibri" w:cs="Tahoma" w:ascii="Arial Narrow" w:hAnsi="Arial Narrow"/>
          <w:b/>
          <w:bCs/>
          <w:kern w:val="2"/>
          <w:sz w:val="18"/>
          <w:szCs w:val="18"/>
        </w:rPr>
        <w:t xml:space="preserve">NR 4- ZESTAW DO PLASTYKI KROCZA  </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Wymagana cecha lub wartość parametru (TAK,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Trzonek Nr 3, standardowy, do skalpeli jednorazowych Nr 10÷17,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ziernik Kallmorgen, fig. 1 zestaw łopatka 70 x 40 mm i 70 x 37 m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ziernik Kallmorgen, fig. 2 zestaw łopatka 90x40 mm i  90 x 37 m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amoczna średnia 16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 x 2 z., dł. 18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polipów, guzów i tamponady Foerster, okienkowe "pętla", zagięte, rowkowane, dł. 2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Chaput, szczęki 2x3 z., proste, dł. 1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yki do jelit i tkanek Allis, 5x6 z., dł. 15,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odgięte, dł. 16,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naczyniowe micro Mosquito 12cm, 1x2, odgięte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zagięte, dł. 16,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utwardz./twarda wkładka Mayo, zagięte, dł. 17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Nożyczki preparacyjne Metzenbaum, końce tępo-tępe, zagięte, dł. 18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dł. 20 cm  z twarda wkładką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standard, proste, dł. 18,5 cm  z twarda wkładką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 xml:space="preserve">Kleszcze preparacyjne Overholt-Geissendoerfer, fig. 4, zagięte, dł. 22 cm </w:t>
            </w:r>
            <w:r>
              <w:rPr>
                <w:rFonts w:cs="Tahoma" w:ascii="Arial Narrow" w:hAnsi="Arial Narrow"/>
                <w:sz w:val="18"/>
                <w:szCs w:val="18"/>
              </w:rPr>
              <w:t>–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haczykowate, ginekologiczne-kulociąg Braun, 1x1 z.,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zagięte z zamkiem, dł. 26,5 cm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ów. Bariera mikrobiologiczna z nieograniczoną liczba sterylizacji (zdejmowalna do dezynfekcji przed kolejnym cyklem sterylizacji). Możliwość samodzielnej wymiany uszczelki w pokrywie kontenera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NR 5 ZESTAW NARZĘDZIOWY DO PRZEPUKLINY</w:t>
      </w:r>
      <w:r>
        <w:rPr>
          <w:rFonts w:eastAsia="Calibri" w:cs="Arial Narrow" w:ascii="Arial Narrow" w:hAnsi="Arial Narrow"/>
          <w:b/>
          <w:bCs/>
          <w:kern w:val="2"/>
          <w:sz w:val="18"/>
          <w:szCs w:val="18"/>
        </w:rPr>
        <w:t>– 2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samotrzymający Collin, 1 para łopatek bocznych 38x60 (wymienne), dł. 20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Richardson, łopatka "siodłowa" 38x40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ostry 6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ostry 4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Standard, prosta, dł. 18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prosta, szczęki 1x2 z., dł. 14,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Pęseta chirurgiczna, prosta, szczęki  2x3 z.,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odgiety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Kocher (Ochsner), 1x2 z., pros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14,5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16,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Pean (Rochester), zagię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pros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zagięte, dł. 16,5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wyrostka Mikulicz, 1x2 z., zagięte, dł. 20 cm–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Kleszcze preparacyjne Overholt-Geissendoerfer, fig. 3, zagięte, dł. 21,5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ęki ząbkowane krzyżowo, dł. 20 cm twarda wkładk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18 cm twarda wkładk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preparacyjne Mayo,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branża pracująca zakończona kulką na jednym ramieniu a na drugim lejkie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ontener sterylizacyjny (bezfiltrowy) , o wymiarach 448x272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 z min.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410X251X64 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394 x 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jc w:val="both"/>
        <w:rPr>
          <w:rFonts w:ascii="Arial Narrow" w:hAnsi="Arial Narrow" w:cs="Arial Narrow"/>
          <w:sz w:val="18"/>
          <w:szCs w:val="18"/>
        </w:rPr>
      </w:pPr>
      <w:r>
        <w:rPr>
          <w:rFonts w:cs="Arial Narrow" w:ascii="Arial Narrow" w:hAnsi="Arial Narrow"/>
          <w:b/>
          <w:bCs/>
          <w:iCs/>
          <w:sz w:val="18"/>
          <w:szCs w:val="18"/>
        </w:rPr>
        <w:t xml:space="preserve">NR 6- ZESTAW NZRZĘDZIOWY DO ŻYLAKÓW </w:t>
      </w:r>
      <w:r>
        <w:rPr>
          <w:rFonts w:eastAsia="Calibri" w:cs="Arial Narrow" w:ascii="Arial Narrow" w:hAnsi="Arial Narrow"/>
          <w:b/>
          <w:bCs/>
          <w:kern w:val="2"/>
          <w:sz w:val="18"/>
          <w:szCs w:val="18"/>
        </w:rPr>
        <w:t>– 2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typu pean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1x2 typu kocher–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ei i do ligatury Overholt-Martin, fig. 4, delikatne, kształt "S", zagięte, rękojeści lekko wygięte,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naczyniowe Mixter, zagięte, dł. 23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zagię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ayo standard,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zagięte, końce tępe, dł. 18  cm twarda wkładk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prosta, średnia, dł. 1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Trzonek Nr 3, standardowy, do skalpeli jednorazowych Nr 10÷17,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Farabeuf, dwustronne, fig. 1, łopatki: 23x16 i 26x16 mm, fig. 2  łopatki: 27x16 i 30x16 mm, dł. 1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Kocher-Langenbeck, łopatka 35x15 mm, rękojeść płaska, ażur, dł. 2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standard Mayo-Hegar, standard, proste, z zapadką szczęki zabkowane krzyżowo, dł. 16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standard Mayo-Hegar, standard, proste, z zapadką szczęki zabkowane krzyżowo,dł. 18,5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Mayo-Hegar, delikatne, wysmukłe, pros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3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Kleszcze preparacyjne Overholt-Geissendoerfer, fig. 2, zagięte, dł. 20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Hak do ran ostry, 4 zębny., dł. 16,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czyk do powiek Dessmares, siodełkowy 14 mm, dł. 16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zagięte, dł. 20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Nippon, 1x2 z., proste, dł. 14,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Nippon, 1x2 z., proste, dł. 18,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nstrument do preparacji żylaków Varady, dwustronny, dł. 18 cm, częśc pracująca na obu stronach zagięta, ostr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nstrument do preparacji żylaków Varady, dwustronny, dł. 18 cm częśc pracująca zagięta ostra na drugim końcu haczyk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nstrument do preparacji żylaków Varady, dwustronny, dł. 18 cm częśc pracująca zagięta ostra na drugim końcu haczyk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 xml:space="preserve">NR 7- ZESTAW NARTZĘDZIOWY DODATKOWY </w:t>
      </w:r>
      <w:r>
        <w:rPr>
          <w:rFonts w:eastAsia="Calibri" w:cs="Arial Narrow" w:ascii="Arial Narrow" w:hAnsi="Arial Narrow"/>
          <w:b/>
          <w:bCs/>
          <w:kern w:val="2"/>
          <w:sz w:val="18"/>
          <w:szCs w:val="18"/>
        </w:rPr>
        <w:t>– 1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odgięte,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Kocher (Ochsner), 1x2 z.</w:t>
            </w:r>
            <w:r>
              <w:rPr>
                <w:rFonts w:cs="Tahoma" w:ascii="Arial Narrow" w:hAnsi="Arial Narrow"/>
                <w:b/>
                <w:bCs/>
                <w:sz w:val="18"/>
                <w:szCs w:val="18"/>
              </w:rPr>
              <w:t>,</w:t>
            </w:r>
            <w:r>
              <w:rPr>
                <w:rFonts w:cs="Tahoma" w:ascii="Arial Narrow" w:hAnsi="Arial Narrow"/>
                <w:sz w:val="18"/>
                <w:szCs w:val="18"/>
              </w:rPr>
              <w:t xml:space="preserve"> odgięte, dł. 2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odgięte, dł. 2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2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zagięte, dł. 14 c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1x2 z., zagięte, dł. 14,5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typu pean  – 1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1x2 typu kocher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dł. 20 cm  z twarda wkładką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dł. 26,5 cm  z twarda wkładką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delikatne, wysmukłe, branża pracująca pros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standard, proste, dł. 16 cm  z twarda wkładką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dł. 20,5 cm – 2 szt.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zyczki standard odgięte 16,5 końce jeden ostry jeden tępy–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20,5 c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utwardz. Mayo, zagięte, dł. 17 c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ginekologiczne Sims, końce tępo-tępe, zagięte, dł. 23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Heath 725g, średnica główki 45mm, dł 200m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cottle 300g, średnica główki 30mm, dł 190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emken, prosta, z prowadnicą 1x2 z., dł. 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8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18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20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23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30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bookmarkStart w:id="0" w:name="OLE_LINK1"/>
            <w:bookmarkStart w:id="1" w:name="OLE_LINK1"/>
            <w:bookmarkEnd w:id="1"/>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Hohmann, mini, ostrze szer. 6 mm,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Friedmann, zagięty, dł. 1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dgryzacz  kostny Luer, lekko-zagięty, dł. 14,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dgryzacz  kostny dwudźwigniowy Stille-Luer, prosty,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histeroktomii Wertheim, 1x2 z., bardziej zagięte,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Mead, zagięty, dł. 1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dwudźwigniowy, zagięty, Still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 xml:space="preserve">Kleszcze do drutów ze stali nierdzewnej, masywne, płaskie, z podłużnym </w:t>
              <w:br/>
              <w:t>rowkiem, dł. 17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utwardz. do drutu,  płaskie nosy, dł. 18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Obcęgi utwardz. do cięcia drutów i prętów o średnicy 1,7mm dla twardego i Ф 2,0mm dla miekkiego drutu,</w:t>
            </w:r>
            <w:r>
              <w:rPr>
                <w:rFonts w:cs="Tahoma" w:ascii="Arial Narrow" w:hAnsi="Arial Narrow"/>
                <w:b/>
                <w:bCs/>
                <w:sz w:val="18"/>
                <w:szCs w:val="18"/>
              </w:rPr>
              <w:t xml:space="preserve"> </w:t>
            </w:r>
            <w:r>
              <w:rPr>
                <w:rFonts w:cs="Tahoma" w:ascii="Arial Narrow" w:hAnsi="Arial Narrow"/>
                <w:sz w:val="18"/>
                <w:szCs w:val="18"/>
              </w:rPr>
              <w:t>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bcęgi utwardz. do cięcia drutów, dł. 21,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bcęgi czołowe do cięcia drutów i prętów Martin-Diamant, dł. 16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chrząstek Bircher-Ganske, proste, dł. 21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chrzastek Bricher-Ganske, zagięte w bok, dł. 2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typu Deschamps do przeciągnięcia drutu zagieta w lewo lub prawo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typu Deschamps do przeciągnięcia drutu zagieta do góry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2,0mm do wiertarki do systemu Jacobs –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2,5mm do wiertarki do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3,0 mm do wiertarki do końcówki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3,2 mm do wiertarki  do końcówki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4,0mm do wiertarki  do końcówki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ościotrzymacz /ustalacz kostny Farabeuf,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2, 12x8 mm, ostra, sztywna, owalna, dł.  2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1, 10x7 mm, ostra, sztywna, owalna, dł. 3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3, 13x10 mm, ostra, sztywna, owalna, dł. 3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kostna Simon, owalna, fig. 2,  3,0 mm,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kostna Spratt, owalna, fig. 0000, Ø  2,5 mm, dł. 17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Skrobaczka do okostnej Koenig, 5 mm, dł. 1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Skrobaczka do okostnej Lambotte, szer. 20 mm, dł.20-21,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Raspator Lambotte szer 5mm, dł.21,5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Raspator Lambotte szer 10mm, dł.21,5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automatyczn Collin 3-łopatkowy, łopatka środkowa "siodłowa" 60x75 i  łopatki boczne 60x80mm, dł. 31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samotrzymający Collin, 1 para łopatek bocznych 45x80 i środkowa 50x75, dł. 20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Rozwieracz nastawny mini Alm, śrubowa regulacja rozwarcia, 4x4 z., ostre, dł. 1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trójkąt ostra ½ koła, fig 8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bookmarkStart w:id="2" w:name="OLE_LINK2"/>
            <w:bookmarkStart w:id="3" w:name="OLE_LINK2"/>
            <w:bookmarkEnd w:id="3"/>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trójkąt ostra ½ koła, fig 10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trójkąt ostra ½ koła, fig 12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giczna przekrój okrągły,ostra 1/2 koła fig 5 op=12 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giczna przekrój okrągły,ostra 1/2 koła fig 7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giczna przekrój okrągły,ostra 1/2 koła fig 10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3/8 koła, przekrój trójkat,z uszkiem, op=12szt. – 2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o skalpeli jednorazowych Nr 10÷17, dł. 12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4L, do skalpeli jednorazowych Nr 18÷36, rękojeść: prosta, masywna z bruzdowaniem, długa, dł. 21 cm–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L długi, do skalpeli jednorazowych Nr 10÷17, rękojeść,  prosta, masywna z bruzdowaniem;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elly-Rankin, zagięte, dł. 1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2, łopatki "siodłowe" 43x38mm+ 63x44 mm, dł. 27,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wątrobowo-brzuszny Mikulicz, łopatka wygięta 160x50 mm, rękojeść płaska ażur, dł. 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wątrobowo-brzuszny Mikulicz, łopatka wygięta 125x50 mm, rękojeść płaska ażur,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wątrobowo-brzuszny Mikulicz, łopatka wygięta 90x35mm, rękojeść płaska ażur,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brzuszny Kelly, łopatka wygięta 205x38 mm, rękojeść płaska, ażur, dł.  2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Mikulicz, łopatka płaska  85x55 mm  zagięta , rękojeść płaska, ażur;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6 z., rękojeść płaska, ażur, dł. 22,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4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2 z., rękojeść płaska, ażur, dł. 22,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ostr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tępy 1 z., szer. 2,3 cm rękojeść  płaska, ażur,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tęp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tęp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półostry 1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histeroktomii Wertheim, 1x2 z., bardziej zagięte,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do przemywań z kulką śr 1,2 odgieta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do przemywań z kulką śr. 1,2 prosta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5,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9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25,5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 xml:space="preserve">Kleszcze preparacyjne Overholt-Geissendoerfer, fig. 2, zagięte, dł. 20 cm </w:t>
            </w:r>
            <w:r>
              <w:rPr>
                <w:rFonts w:cs="Tahoma" w:ascii="Arial Narrow" w:hAnsi="Arial Narrow"/>
                <w:sz w:val="18"/>
                <w:szCs w:val="18"/>
              </w:rPr>
              <w:t xml:space="preserve">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 xml:space="preserve">Kleszcze preparacyjne Overholt-Geissendoerfer, fig. 4, zagięte, dł. 28 cm </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m Guyon, do szypuły nerki, bruzdkowanie skośne, zagięte, dł. 2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haczykowate, ginekologiczne-kulociąg Braun, 1x1 z.,dł. 26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zagięte, dł. 20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m naczyniowy atraumatyczny Satinsky, do stycznego zespalania naczyń, rękojeści lekko odgięte, dwukrotnie  zagięty, dł. 28,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m  naczyniowy atraumatyczny  Satinsky, do stycznego zespalania  naczyń, rękojeści lekko odgięte, dwukrotnie zagięty,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i Buldog-mini Glover zacisk atraumatyczny, żylny, lekko zagięty, sprężynowy, dł. branzy pracującej 23mm, dł. 50 mm, siła zacisku 110+/-10g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i Buldog-mini Glover zacisk atraumatyczny, tętniczy, lekko zagięty, sprężynowy, dł. branzy pracującej 23mm, dł. 50 mm, siła zacisku 220+/-10g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branża pracująca zakończona kulką na jednym ramieniu a na drugim lejkie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ontener sterylizacyjny (bezfiltrowy) , o wymiarach 448x272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 z min.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410X251X64 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39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2"/>
        </w:numPr>
        <w:pBdr/>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 xml:space="preserve">NR 8- ZESTAW NARZĘDZIOWY ORTOPEDYCZNY - </w:t>
      </w:r>
      <w:r>
        <w:rPr>
          <w:rFonts w:cs="Arial Narrow" w:ascii="Arial Narrow" w:hAnsi="Arial Narrow"/>
          <w:b/>
          <w:bCs/>
          <w:iCs/>
          <w:strike/>
          <w:sz w:val="18"/>
          <w:szCs w:val="18"/>
        </w:rPr>
        <w:t>ENDOPROTEZA BIODRA</w:t>
      </w:r>
      <w:r>
        <w:rPr>
          <w:rFonts w:eastAsia="Calibri" w:cs="Arial Narrow" w:ascii="Arial Narrow" w:hAnsi="Arial Narrow"/>
          <w:b/>
          <w:bCs/>
          <w:kern w:val="2"/>
          <w:sz w:val="18"/>
          <w:szCs w:val="18"/>
        </w:rPr>
        <w:t xml:space="preserve"> – 4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Wymagana cecha lub wartość parametru (TAK,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 xml:space="preserve">Trzonek standardowy Nr 4, do skalpeli jednorazowych Nr 18÷36, dł. 13,5 cm – 1 szt.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4L, do skalpeli jednorazowych Nr 18÷36, rękojeść: prosta, masywna z bruzdowaniem, długa, dł. 21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prosta,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prosta, szczęki 1x2 z., dł. 20,5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kostny Lambota dł. 28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Volkmann, ostry 6 zębów, rękojeść płaska, ażur, dł. 22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Brunner, łopatka płaska 100x25 mm, rękojeść płaska, ażur, dł. 2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Brunner, łopatka płaska  80x20 mm, koniec lekko dogięty, dł. 2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Zapinka Backhaus, do serwet operacyjnych, dł. 11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Martin, do chrząstki, dł. 18,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Kocher (Ochsner), 1x2 z., pros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Kocher (Ochsner), 1x2 z., zagię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zagięte, dł. 2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Kocher (Ochsner), 1x2 z., proste, dł. 26 cm  – 3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polipów i tamponowania-korncang Gross-Maier do opatrunków, pros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 </w:t>
            </w:r>
            <w:r>
              <w:rPr>
                <w:rFonts w:cs="Tahoma" w:ascii="Arial Narrow" w:hAnsi="Arial Narrow"/>
                <w:sz w:val="18"/>
                <w:szCs w:val="18"/>
                <w:lang w:val="en-US"/>
              </w:rPr>
              <w:t xml:space="preserve">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preparacyjne utwardz. Metzenbaum, zagięte, końce tępe, dł. 23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1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ayo,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dwudźwigniowy Ruskin, zagięty,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Ombredanne 520g, dł.24cm, srednica główki 40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Martin-Langenbeck, szer. 16 mm, dł. 20 cm, masywna, branża pracująca lekko zaokrąglon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 szer. 13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 szer. 25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zagięta, mocna, 13 mm, dł. 20 cm, rękojeść pokryta silikone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kostna, owalna, fig. 1, Ø  6,8 mm, dł. 25 cm, rękojeść owalna z bruzdoanie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6, 20x15 mm, ostra, sztywna owalna,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rkociąg ortopedyczny do resekcji głowy kości udowej  dł. min. 2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Hohmann Aldinger, ostrze szer. 24 mm, dł. 27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ostrze szer. 17 mm, dł. 2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Hohmann, ostrze szer. 24 mm, dł. 27,5 cm, końcówka zaokrąglon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 xml:space="preserve">Podważka kostna Hohmann, ostrze szer. 43 mm, wąski koniec, dł. 23,5 cm – 1 szt.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Schumacher model Wagner, ostrze szer. 37 mm, koniec szer.18mm zakończony 4ząbkami, dł. 3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utwardz. Mayo-Hegar, proste Standard,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teimann gwóźdz, zakończenie typu trokar 180mm fi 4m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teimann gwóźdz , zakończenie typu trokar 200mm fi 4m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ntener do sterylizacji (bezfiltrowy)rozmiar 1/1 wymiar 553x272x164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ającego z min 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aca do kontenera wykonana ze stali nierdzewnej wyposażona w uchwyty do wyjmowania z wanny rozmiar 532x251x94 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do tacy  524x244 mm +/-5mm – 1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bl>
    <w:p>
      <w:pPr>
        <w:pStyle w:val="Normal"/>
        <w:keepNext w:val="true"/>
        <w:numPr>
          <w:ilvl w:val="0"/>
          <w:numId w:val="12"/>
        </w:numPr>
        <w:pBdr/>
        <w:spacing w:lineRule="exact" w:line="240" w:before="60" w:after="0"/>
        <w:ind w:left="709" w:hanging="283"/>
        <w:jc w:val="both"/>
        <w:rPr>
          <w:rFonts w:ascii="Arial Narrow" w:hAnsi="Arial Narrow" w:cs="Arial Narrow"/>
          <w:sz w:val="18"/>
          <w:szCs w:val="18"/>
        </w:rPr>
      </w:pPr>
      <w:r>
        <w:rPr>
          <w:rFonts w:cs="Arial Narrow" w:ascii="Arial Narrow" w:hAnsi="Arial Narrow"/>
          <w:b/>
          <w:bCs/>
          <w:iCs/>
          <w:sz w:val="18"/>
          <w:szCs w:val="18"/>
        </w:rPr>
        <w:t xml:space="preserve">NR 9- ZESTAW STRUMA </w:t>
      </w:r>
      <w:r>
        <w:rPr>
          <w:rFonts w:eastAsia="Calibri" w:cs="Arial Narrow" w:ascii="Arial Narrow" w:hAnsi="Arial Narrow"/>
          <w:b/>
          <w:bCs/>
          <w:kern w:val="2"/>
          <w:sz w:val="18"/>
          <w:szCs w:val="18"/>
        </w:rPr>
        <w:t>– 2 szt.</w:t>
      </w:r>
      <w:r>
        <w:rPr>
          <w:rFonts w:eastAsia="Arial Narrow" w:cs="Arial Narrow" w:ascii="Arial Narrow" w:hAnsi="Arial Narrow"/>
          <w:b/>
          <w:bCs/>
          <w:sz w:val="18"/>
          <w:szCs w:val="18"/>
        </w:rPr>
        <w:t xml:space="preserve"> </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2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4 z., rękojeść płaska, ażur, dł. 22,5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prosta, średnia,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Standard, prosta, dł. 2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pros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zagięte, dł. 20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e  Adson-Baby, delikatne, mocno zagięte,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rPr>
              <w:t>Imadło do igieł utwardz. Mayo-Hegar, proste,</w:t>
            </w:r>
            <w:r>
              <w:rPr>
                <w:rFonts w:cs="Tahoma" w:ascii="Arial Narrow" w:hAnsi="Arial Narrow"/>
                <w:b/>
                <w:bCs/>
                <w:sz w:val="18"/>
                <w:szCs w:val="18"/>
              </w:rPr>
              <w:t xml:space="preserve"> s</w:t>
            </w:r>
            <w:r>
              <w:rPr>
                <w:rFonts w:cs="Tahoma" w:ascii="Arial Narrow" w:hAnsi="Arial Narrow"/>
                <w:sz w:val="18"/>
                <w:szCs w:val="18"/>
              </w:rPr>
              <w:t>tandard, z zapadką, szczęki ząbkowane krzyżowo, dł. 18,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z zapdką, szczęki ząbkowane krzyżowo, dł. 20,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Fino, delikatne, końce tępo-tępe, zagięte, dł. 18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ayo,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1x2 z., zagięte, dł. 12,5 cm  – 1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typ pean zagięte, dł. 12,5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delikatne, zagięte, dł. 16,5 cm–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jelit i tkanek Allis 5x6, proste, 15,5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a.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pBdr/>
        <w:spacing w:lineRule="exact" w:line="240" w:before="60" w:after="0"/>
        <w:jc w:val="center"/>
        <w:rPr>
          <w:rFonts w:ascii="Arial Narrow" w:hAnsi="Arial Narrow" w:eastAsia="Calibri" w:cs="Arial Narrow"/>
          <w:b/>
          <w:b/>
          <w:bCs/>
          <w:kern w:val="2"/>
          <w:sz w:val="18"/>
          <w:szCs w:val="18"/>
        </w:rPr>
      </w:pPr>
      <w:r>
        <w:rPr>
          <w:rFonts w:eastAsia="Calibri" w:cs="Arial Narrow" w:ascii="Arial Narrow" w:hAnsi="Arial Narrow"/>
          <w:b/>
          <w:bCs/>
          <w:kern w:val="2"/>
          <w:sz w:val="18"/>
          <w:szCs w:val="18"/>
        </w:rPr>
      </w:r>
    </w:p>
    <w:p>
      <w:pPr>
        <w:pStyle w:val="Normal"/>
        <w:keepNext w:val="true"/>
        <w:pBdr/>
        <w:spacing w:lineRule="exact" w:line="240" w:before="60" w:after="0"/>
        <w:jc w:val="center"/>
        <w:rPr>
          <w:rFonts w:ascii="Arial Narrow" w:hAnsi="Arial Narrow" w:eastAsia="Calibri" w:cs="Arial Narrow"/>
          <w:b/>
          <w:b/>
          <w:bCs/>
          <w:kern w:val="2"/>
          <w:sz w:val="18"/>
          <w:szCs w:val="18"/>
          <w:u w:val="single"/>
        </w:rPr>
      </w:pPr>
      <w:r>
        <w:rPr>
          <w:rFonts w:eastAsia="Calibri" w:cs="Arial Narrow" w:ascii="Arial Narrow" w:hAnsi="Arial Narrow"/>
          <w:b/>
          <w:bCs/>
          <w:kern w:val="2"/>
          <w:sz w:val="18"/>
          <w:szCs w:val="18"/>
          <w:u w:val="single"/>
        </w:rPr>
        <w:t>DOTYCZY WSZYSTKICH NARZĘDZI- WYMOGI</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center"/>
          </w:tcPr>
          <w:p>
            <w:pPr>
              <w:pStyle w:val="Normal"/>
              <w:rPr/>
            </w:pPr>
            <w:r>
              <w:rPr>
                <w:rFonts w:eastAsia="Arial Narrow" w:cs="Arial Narrow" w:ascii="Arial Narrow" w:hAnsi="Arial Narrow"/>
                <w:sz w:val="18"/>
                <w:szCs w:val="18"/>
              </w:rPr>
              <w:t xml:space="preserve"> </w:t>
            </w:r>
            <w:r>
              <w:rPr>
                <w:rFonts w:cs="Tahoma" w:ascii="Arial Narrow" w:hAnsi="Arial Narrow"/>
                <w:sz w:val="18"/>
                <w:szCs w:val="18"/>
              </w:rPr>
              <w:t xml:space="preserve">narzędzia muszą być fabrycznie nowe, nieregenerowane, nieużywane, produkcja z ostatnic 6 miesięcy potwierdzona przez producenta (data produkcji producenta na każdym oryginalnym opakowaniu),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narzędzia powinny być pakowane pojedynczo, każde w osobnym opakowaniu.</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xml:space="preserve">- narzędzia muszą być wykonane ze stali zgodnie z DIN 58298, ISO 13402, ISO 7741, ISO 7151, DIN 58295 spełniać standard dla stali ISO 7153-1 oraz dla poszczególnych grup wyrobów, oraz posiadać stal wg norm DIN: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xml:space="preserve">nożyczki- X38CrMoV15 - twardość stali w zakresie 50-58 HRC dla wszystkich rodzai nożyczek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yki, podważki, klemy, haki- X20Cr13- twardość stali w zakresie 42-50 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a - X20Cr13 - twardość stali w zakresie 42-50 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a z twardą wkładką - X20Cr13 lub X30Cr13- twardość stali w zakresie 42-50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retraktory- X20Cr13 lub X5CrNi18-10- twardość stali w zakresie 42-50 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ymiary nie przekraczają +/- 3 mm na długości i 3 % na pozostałych wymiarach</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trwałe oznakowanie narzędzi logo producenta i nr katalogowy kodem literowym zamawiającego (potwierdzić oświadczeniem dołączonym do oferty). Kod zostanie ustalony z Wykonawcą po wyborze oferty.</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Znakowanie narzędzi trwałym kodem matrycowym dwuwymiarowym ( kod kreskowy 2D) składający się z czarnych i białych pól / modułów/zamieszczanych w granicach tzw. wzoru wyszukiwania / Data MATRIX / zawierającym zakodowaną informację o unikalnym numerze narzędzia z wyłączeniem narzedzi mikro chirurgicznych igieł ,wierteł,gwoździ , narzedzi z rączkami pokrytymi silikonem / tworzywem.</w:t>
            </w:r>
          </w:p>
        </w:tc>
        <w:tc>
          <w:tcPr>
            <w:tcW w:w="1418" w:type="dxa"/>
            <w:tcBorders>
              <w:left w:val="single" w:sz="4" w:space="0" w:color="000000"/>
              <w:bottom w:val="single" w:sz="4" w:space="0" w:color="000000"/>
            </w:tcBorders>
          </w:tcPr>
          <w:p>
            <w:pPr>
              <w:pStyle w:val="Normal"/>
              <w:keepNext w:val="true"/>
              <w:snapToGrid w:val="false"/>
              <w:jc w:val="center"/>
              <w:rPr>
                <w:rFonts w:ascii="Arial Narrow" w:hAnsi="Arial Narrow" w:cs="Tahoma"/>
                <w:b/>
                <w:b/>
                <w:bCs/>
                <w:smallCaps/>
                <w:sz w:val="18"/>
                <w:szCs w:val="18"/>
              </w:rPr>
            </w:pPr>
            <w:r>
              <w:rPr>
                <w:rFonts w:cs="Tahoma" w:ascii="Arial Narrow" w:hAnsi="Arial Narrow"/>
                <w:b/>
                <w:bCs/>
                <w:smallCaps/>
                <w:sz w:val="18"/>
                <w:szCs w:val="18"/>
              </w:rPr>
            </w:r>
          </w:p>
        </w:tc>
        <w:tc>
          <w:tcPr>
            <w:tcW w:w="1275" w:type="dxa"/>
            <w:tcBorders>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numPr>
          <w:ilvl w:val="0"/>
          <w:numId w:val="12"/>
        </w:numPr>
        <w:pBdr/>
        <w:spacing w:lineRule="exact" w:line="240" w:before="60" w:after="0"/>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t xml:space="preserve">KONTENERY </w:t>
      </w:r>
    </w:p>
    <w:p>
      <w:pPr>
        <w:pStyle w:val="Normal"/>
        <w:pBdr/>
        <w:spacing w:lineRule="exact" w:line="240" w:before="60" w:after="0"/>
        <w:jc w:val="center"/>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r>
    </w:p>
    <w:tbl>
      <w:tblPr>
        <w:tblW w:w="10804" w:type="dxa"/>
        <w:jc w:val="left"/>
        <w:tblInd w:w="106" w:type="dxa"/>
        <w:tblLayout w:type="fixed"/>
        <w:tblCellMar>
          <w:top w:w="0" w:type="dxa"/>
          <w:left w:w="70" w:type="dxa"/>
          <w:bottom w:w="0" w:type="dxa"/>
          <w:right w:w="70" w:type="dxa"/>
        </w:tblCellMar>
      </w:tblPr>
      <w:tblGrid>
        <w:gridCol w:w="667"/>
        <w:gridCol w:w="5601"/>
        <w:gridCol w:w="1418"/>
        <w:gridCol w:w="1275"/>
        <w:gridCol w:w="1843"/>
      </w:tblGrid>
      <w:tr>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eastAsia="Tahoma" w:cs="Tahoma"/>
                <w:sz w:val="18"/>
                <w:szCs w:val="18"/>
                <w:lang w:eastAsia="pl-PL"/>
              </w:rPr>
            </w:pPr>
            <w:r>
              <w:rPr>
                <w:rFonts w:eastAsia="Calibri" w:cs="Calibri" w:ascii="Arial Narrow" w:hAnsi="Arial Narrow"/>
                <w:sz w:val="18"/>
                <w:szCs w:val="18"/>
                <w:lang w:val="fr-FR" w:eastAsia="pl-PL"/>
              </w:rPr>
              <w:t xml:space="preserve">Producent : </w:t>
            </w:r>
            <w:r>
              <w:rPr>
                <w:rFonts w:eastAsia="Calibri" w:cs="Calibri" w:ascii="Arial Narrow" w:hAnsi="Arial Narrow"/>
                <w:sz w:val="18"/>
                <w:szCs w:val="18"/>
                <w:lang w:eastAsia="pl-PL"/>
              </w:rPr>
              <w:t>……………………………………………………</w:t>
            </w:r>
          </w:p>
          <w:p>
            <w:pPr>
              <w:pStyle w:val="Normal"/>
              <w:pBdr/>
              <w:spacing w:lineRule="exact" w:line="240" w:before="60" w:after="0"/>
              <w:rPr>
                <w:rFonts w:ascii="Arial Narrow" w:hAnsi="Arial Narrow" w:eastAsia="Tahoma" w:cs="Tahoma"/>
                <w:sz w:val="18"/>
                <w:szCs w:val="18"/>
                <w:lang w:eastAsia="pl-PL"/>
              </w:rPr>
            </w:pPr>
            <w:r>
              <w:rPr>
                <w:rFonts w:eastAsia="Calibri" w:cs="Calibri" w:ascii="Arial Narrow" w:hAnsi="Arial Narrow"/>
                <w:sz w:val="18"/>
                <w:szCs w:val="18"/>
                <w:lang w:eastAsia="pl-PL"/>
              </w:rPr>
              <w:t>Nazwa handlowa : ……………………………………………</w:t>
            </w:r>
          </w:p>
          <w:p>
            <w:pPr>
              <w:pStyle w:val="Normal"/>
              <w:pBdr/>
              <w:spacing w:lineRule="exact" w:line="240" w:before="60" w:after="0"/>
              <w:rPr>
                <w:rFonts w:ascii="Arial Narrow" w:hAnsi="Arial Narrow" w:eastAsia="Tahoma" w:cs="Tahoma"/>
                <w:sz w:val="18"/>
                <w:szCs w:val="18"/>
                <w:lang w:eastAsia="pl-PL"/>
              </w:rPr>
            </w:pPr>
            <w:r>
              <w:rPr>
                <w:rFonts w:eastAsia="Calibri" w:cs="Calibri" w:ascii="Arial Narrow" w:hAnsi="Arial Narrow"/>
                <w:sz w:val="18"/>
                <w:szCs w:val="18"/>
                <w:lang w:val="fr-FR" w:eastAsia="pl-PL"/>
              </w:rPr>
              <w:t xml:space="preserve">Model : </w:t>
            </w:r>
            <w:r>
              <w:rPr>
                <w:rFonts w:eastAsia="Calibri" w:cs="Calibri" w:ascii="Arial Narrow" w:hAnsi="Arial Narrow"/>
                <w:sz w:val="18"/>
                <w:szCs w:val="18"/>
                <w:lang w:eastAsia="pl-PL"/>
              </w:rPr>
              <w:t>…………………………………………………………</w:t>
            </w:r>
          </w:p>
          <w:p>
            <w:pPr>
              <w:pStyle w:val="Normal"/>
              <w:suppressAutoHyphens w:val="false"/>
              <w:spacing w:lineRule="exact" w:line="240" w:before="60" w:after="0"/>
              <w:rPr>
                <w:rFonts w:ascii="Arial Narrow" w:hAnsi="Arial Narrow" w:cs="Tahoma"/>
                <w:sz w:val="18"/>
                <w:szCs w:val="18"/>
                <w:lang w:eastAsia="pl-PL"/>
              </w:rPr>
            </w:pPr>
            <w:r>
              <w:rPr>
                <w:rFonts w:eastAsia="Calibri" w:cs="Calibri" w:ascii="Arial Narrow" w:hAnsi="Arial Narrow"/>
                <w:sz w:val="18"/>
                <w:szCs w:val="18"/>
                <w:lang w:eastAsia="pl-PL"/>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L.p.</w:t>
            </w:r>
          </w:p>
        </w:tc>
        <w:tc>
          <w:tcPr>
            <w:tcW w:w="560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Opi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Wymagana cecha lub wartość parametru (TAK,NIE)poda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Punkt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w:t>
            </w:r>
          </w:p>
        </w:tc>
        <w:tc>
          <w:tcPr>
            <w:tcW w:w="5601" w:type="dxa"/>
            <w:tcBorders>
              <w:top w:val="single" w:sz="4" w:space="0" w:color="000000"/>
              <w:left w:val="single" w:sz="4" w:space="0" w:color="000000"/>
              <w:bottom w:val="single" w:sz="4" w:space="0" w:color="000000"/>
            </w:tcBorders>
          </w:tcPr>
          <w:p>
            <w:pPr>
              <w:pStyle w:val="Normal"/>
              <w:suppressAutoHyphens w:val="false"/>
              <w:snapToGrid w:val="false"/>
              <w:rPr>
                <w:rFonts w:ascii="Arial Narrow" w:hAnsi="Arial Narrow" w:cs="Tahoma"/>
                <w:sz w:val="18"/>
                <w:szCs w:val="18"/>
                <w:lang w:eastAsia="pl-PL"/>
              </w:rPr>
            </w:pPr>
            <w:r>
              <w:rPr>
                <w:rFonts w:cs="Tahoma" w:ascii="Arial Narrow" w:hAnsi="Arial Narrow"/>
                <w:sz w:val="18"/>
                <w:szCs w:val="18"/>
                <w:lang w:eastAsia="pl-PL"/>
              </w:rPr>
              <w:t>Kontenery stosowane jako systemy opakowaniowe wyrobów medycznych sterylizowanych w procesach parowych przeprowadzanych w sterylizatorach zgodnych z normą EN 285 oraz ISO 17 665-1</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2</w:t>
            </w:r>
          </w:p>
        </w:tc>
        <w:tc>
          <w:tcPr>
            <w:tcW w:w="5601" w:type="dxa"/>
            <w:tcBorders>
              <w:top w:val="single" w:sz="4" w:space="0" w:color="000000"/>
              <w:left w:val="single" w:sz="4" w:space="0" w:color="000000"/>
              <w:bottom w:val="single" w:sz="4" w:space="0" w:color="000000"/>
            </w:tcBorders>
          </w:tcPr>
          <w:p>
            <w:pPr>
              <w:pStyle w:val="Normal"/>
              <w:suppressAutoHyphens w:val="false"/>
              <w:snapToGrid w:val="false"/>
              <w:rPr>
                <w:rFonts w:ascii="Arial Narrow" w:hAnsi="Arial Narrow" w:cs="Tahoma"/>
                <w:sz w:val="18"/>
                <w:szCs w:val="18"/>
                <w:lang w:eastAsia="pl-PL"/>
              </w:rPr>
            </w:pPr>
            <w:r>
              <w:rPr>
                <w:rFonts w:cs="Tahoma" w:ascii="Arial Narrow" w:hAnsi="Arial Narrow"/>
                <w:sz w:val="18"/>
                <w:szCs w:val="18"/>
                <w:lang w:eastAsia="pl-PL"/>
              </w:rPr>
              <w:t>Kontenery stosowane jako systemy bariery sterylnej do utrzymania sterylności wyrobów w trakcie ich transportu, przechowywania aż do momentu ich użycia do zabiegu</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3</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 xml:space="preserve">Kontenery spełniające wymogi aktualnych norm PN-EN 868-8 oraz ISO 11607-1, ISO 11607-2. Oferent dostarczy również deklarację zgodności, wydaną przez producenta. </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4</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Wanny kontenerów wykonane z jednego kawałka blachy ze stopu aluminium, pokryte warstwą zabezpieczającą przed czynnikami zewnętrznymi. Nie posiadająca ostrych zakończeń. Łatwo zmywalne. Wanna powinna posiadać gniazda do umieszczenia plomb. Brzeg wanny kontenera wywinięty na zewnątrz.</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5</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Możliwość ustawiania kontenerów w stos jeden na drugi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6</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Zapewnia poprawność sterylizacji przy całkowitej masie kontenera z narzędziami nie przekraczającej 10 kg przy rozmiarze 1/1 i 7kg przy rozmiarze 3/4</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7</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Pokrywa kontenera wykonana z tworzywa sztucznego  zapewniająca dużą wytrzymałość</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t>TAK  - 10 pkt</w:t>
            </w:r>
          </w:p>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t>NIE – 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8</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Wlot czynnika sterylizującego ma się odbywać przez otwory w pokrywie kontenera. Czynnik ma przepływać przez barierę mikrobiologiczną z nieograniczoną liczbą sterylizacji (zdejmowalna do dezynfekcji przed kolejnym cyklem sterylizacji) lub filtr zapewniający min. 5000 sterylizacji, do wnętrza kontenera.</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Zamawiający wyklucza filtry jednorazowe.</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t>Bariera mikrobiologiczną na nieogranicz. liczbą sterylizacji – 10 pkt</w:t>
            </w:r>
          </w:p>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Filtr zapewniający min. 5000 sterylizacji – 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9</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Uszczelki kontenerów wymienne</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Możliwość samodzielnej wymiany przez użytkownika – 1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Wymiana przez serwis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rHeight w:val="341"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0</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 xml:space="preserve">Kontenery posiadające wielorazowy wskaźnik uwidaczniający próbę otwarcia. Wskaźnik pozwala wizualnie wykryć przypadkowe otwarcie kontenera po sterylizacji </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1</w:t>
            </w:r>
          </w:p>
        </w:tc>
        <w:tc>
          <w:tcPr>
            <w:tcW w:w="5601" w:type="dxa"/>
            <w:tcBorders>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Uchwyty wanny kontenera powinny blokować się pod kątem 90° aby chronić ręce przed przytrzaśnięciem</w:t>
            </w:r>
          </w:p>
        </w:tc>
        <w:tc>
          <w:tcPr>
            <w:tcW w:w="1418" w:type="dxa"/>
            <w:tcBorders>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2</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Możliwość znaczenia kontenerów kolore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Kolory rączek – 1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Kolory pokryw – 5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Kolory wanny – 1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rHeight w:val="252"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3</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strukcja kontenera uniemożliwiająca zbieranie się kondensatu w dolnych partiach wanny.</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Zamawiający wyklucza zawory odprowadzające kondensat pary wodnej</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rHeight w:val="252" w:hRule="atLeast"/>
        </w:trPr>
        <w:tc>
          <w:tcPr>
            <w:tcW w:w="667" w:type="dxa"/>
            <w:tcBorders>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4</w:t>
            </w:r>
          </w:p>
        </w:tc>
        <w:tc>
          <w:tcPr>
            <w:tcW w:w="5601" w:type="dxa"/>
            <w:tcBorders>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Etykietowanie stałe kontenerów przy użyciu tabliczek identyfikujących po obu stronach pojemnika</w:t>
            </w:r>
          </w:p>
        </w:tc>
        <w:tc>
          <w:tcPr>
            <w:tcW w:w="1418" w:type="dxa"/>
            <w:tcBorders>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rHeight w:val="252" w:hRule="atLeast"/>
        </w:trPr>
        <w:tc>
          <w:tcPr>
            <w:tcW w:w="667" w:type="dxa"/>
            <w:tcBorders>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5</w:t>
            </w:r>
          </w:p>
        </w:tc>
        <w:tc>
          <w:tcPr>
            <w:tcW w:w="5601" w:type="dxa"/>
            <w:tcBorders>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Etykietowanie czasowe kontenerów po obu stronach pojemnika</w:t>
            </w:r>
          </w:p>
        </w:tc>
        <w:tc>
          <w:tcPr>
            <w:tcW w:w="1418" w:type="dxa"/>
            <w:tcBorders>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left w:val="single" w:sz="4" w:space="0" w:color="000000"/>
              <w:bottom w:val="single" w:sz="4" w:space="0" w:color="000000"/>
              <w:right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6</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 rozmiar 1/1 o wymiarach:</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553x143 – 5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553x164–  5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553x220 – 1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 rozmiar ¾ o wymiarach</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448x143– 8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 rozmiar ½ o wymiarach</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267x143– 8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Dopuszcza się tolerancję +/- 5m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7</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y wyposażone w tace pasujące do wnętrza wanny oraz silikonowe jeżyki.</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Tace o wymiarach:</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532x251x44 mm – 10</w:t>
            </w:r>
            <w:bookmarkStart w:id="4" w:name="_GoBack"/>
            <w:bookmarkEnd w:id="4"/>
            <w:r>
              <w:rPr>
                <w:rFonts w:cs="Tahoma" w:ascii="Arial Narrow" w:hAnsi="Arial Narrow"/>
                <w:sz w:val="18"/>
                <w:szCs w:val="18"/>
                <w:lang w:eastAsia="pl-PL"/>
              </w:rPr>
              <w:t>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532x251x64 mm – 5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532x251x94 mm – 1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410x251x64 mm – 8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Tahoma" w:ascii="Arial Narrow" w:hAnsi="Arial Narrow"/>
                <w:sz w:val="18"/>
                <w:szCs w:val="18"/>
                <w:lang w:eastAsia="pl-PL"/>
              </w:rPr>
              <w:t>Taca kontenera   240x251x64 mm – 8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Mata o wymiarach:</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Mata silikonowa do tacy 1/1, 524x244 mm – 16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Mata silikonowa do tacy 3/4, 394x244 mm – 8szt</w:t>
            </w:r>
          </w:p>
          <w:p>
            <w:pPr>
              <w:pStyle w:val="Normal"/>
              <w:suppressAutoHyphens w:val="false"/>
              <w:jc w:val="both"/>
              <w:rPr>
                <w:rFonts w:ascii="Arial Narrow" w:hAnsi="Arial Narrow" w:cs="Arial"/>
                <w:sz w:val="18"/>
                <w:szCs w:val="18"/>
                <w:lang w:eastAsia="pl-PL"/>
              </w:rPr>
            </w:pPr>
            <w:r>
              <w:rPr>
                <w:rFonts w:cs="Tahoma" w:ascii="Arial Narrow" w:hAnsi="Arial Narrow"/>
                <w:sz w:val="18"/>
                <w:szCs w:val="18"/>
                <w:lang w:eastAsia="pl-PL"/>
              </w:rPr>
              <w:t>Mata silikonowa do tacy 1/2, 234x244 mm – 8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Dopuszcza się tolerancję +/- 5m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8</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y powinny być przystosowane do procesów sterylizacji wysokotemperaturowej nasycona parą wodną w temp 134 °C</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bl>
    <w:p>
      <w:pPr>
        <w:pStyle w:val="Normal"/>
        <w:spacing w:lineRule="exact" w:line="240" w:before="60" w:after="0"/>
        <w:ind w:left="1410" w:hanging="1410"/>
        <w:jc w:val="both"/>
        <w:rPr>
          <w:rFonts w:ascii="Arial Narrow" w:hAnsi="Arial Narrow" w:cs="Arial Narrow"/>
          <w:sz w:val="18"/>
          <w:szCs w:val="18"/>
        </w:rPr>
      </w:pPr>
      <w:r>
        <w:rPr>
          <w:rFonts w:cs="Arial Narrow" w:ascii="Arial Narrow" w:hAnsi="Arial Narrow"/>
          <w:sz w:val="18"/>
          <w:szCs w:val="18"/>
          <w:lang w:eastAsia="en-US"/>
        </w:rPr>
        <w:t xml:space="preserve">UWAGA:       Niespełnienie wymaganych parametrów i warunków spowoduje odrzucenie oferty. </w:t>
      </w:r>
    </w:p>
    <w:p>
      <w:pPr>
        <w:pStyle w:val="Normal"/>
        <w:spacing w:lineRule="exact" w:line="240" w:before="60" w:after="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exact" w:line="240" w:before="60" w:after="0"/>
        <w:ind w:right="125" w:hanging="0"/>
        <w:jc w:val="both"/>
        <w:rPr>
          <w:rFonts w:ascii="Arial Narrow" w:hAnsi="Arial Narrow" w:cs="Arial Narrow"/>
          <w:sz w:val="18"/>
          <w:szCs w:val="18"/>
        </w:rPr>
      </w:pPr>
      <w:r>
        <w:rPr>
          <w:rFonts w:cs="Arial Narrow" w:ascii="Arial Narrow" w:hAnsi="Arial Narrow"/>
          <w:sz w:val="18"/>
          <w:szCs w:val="18"/>
          <w:lang w:eastAsia="en-US"/>
        </w:rPr>
        <w:t xml:space="preserve">Oświadczam, że oferowane urządzenie (sprzęt) spełnia wymagania techniczne zawarte w SIWZ, jest kompletne i będzie gotowe do użytku bez żadnych dodatkowych zakupów i inwestycji oraz </w:t>
      </w:r>
      <w:r>
        <w:rPr>
          <w:rFonts w:cs="Arial Narrow" w:ascii="Arial Narrow" w:hAnsi="Arial Narrow"/>
          <w:b/>
          <w:bCs/>
          <w:sz w:val="18"/>
          <w:szCs w:val="18"/>
          <w:lang w:eastAsia="en-US"/>
        </w:rPr>
        <w:t xml:space="preserve"> </w:t>
      </w:r>
      <w:r>
        <w:rPr>
          <w:rFonts w:cs="Arial Narrow" w:ascii="Arial Narrow" w:hAnsi="Arial Narrow"/>
          <w:sz w:val="18"/>
          <w:szCs w:val="18"/>
          <w:lang w:eastAsia="en-US"/>
        </w:rPr>
        <w:t>gwarantuje bezpieczeństwo pacjentów i personelu medycznego i zapewnia wymagany poziom usług medycznych.</w:t>
      </w:r>
    </w:p>
    <w:p>
      <w:pPr>
        <w:pStyle w:val="Normal"/>
        <w:spacing w:lineRule="exact" w:line="240" w:before="60" w:after="0"/>
        <w:jc w:val="both"/>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spacing w:lineRule="exact" w:line="240" w:before="60" w:after="0"/>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spacing w:lineRule="exact" w:line="240" w:before="60" w:after="0"/>
        <w:ind w:left="3828" w:hanging="0"/>
        <w:jc w:val="center"/>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spacing w:lineRule="exact" w:line="240" w:before="60" w:after="0"/>
        <w:ind w:left="3828" w:hanging="0"/>
        <w:jc w:val="center"/>
        <w:rPr>
          <w:rFonts w:ascii="Arial Narrow" w:hAnsi="Arial Narrow" w:cs="Arial Narrow"/>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Data, podpis i pieczątka Wykonawcy)</w:t>
      </w:r>
    </w:p>
    <w:p>
      <w:pPr>
        <w:pStyle w:val="Normal"/>
        <w:spacing w:lineRule="exact" w:line="240" w:before="60" w:after="0"/>
        <w:ind w:left="3828" w:hanging="0"/>
        <w:jc w:val="center"/>
        <w:rPr>
          <w:rFonts w:ascii="Arial Narrow" w:hAnsi="Arial Narrow" w:cs="Arial Narrow"/>
          <w:sz w:val="18"/>
          <w:szCs w:val="18"/>
        </w:rPr>
      </w:pPr>
      <w:r>
        <w:rPr>
          <w:rFonts w:cs="Arial Narrow" w:ascii="Arial Narrow" w:hAnsi="Arial Narrow"/>
          <w:sz w:val="18"/>
          <w:szCs w:val="18"/>
        </w:rPr>
      </w:r>
    </w:p>
    <w:sectPr>
      <w:headerReference w:type="default" r:id="rId2"/>
      <w:type w:val="nextPage"/>
      <w:pgSz w:w="11906" w:h="16838"/>
      <w:pgMar w:left="720" w:right="720" w:gutter="0" w:header="142" w:top="48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right"/>
      <w:rPr/>
    </w:pPr>
    <w:r>
      <w:rPr>
        <w:rFonts w:cs="Tahoma" w:ascii="Tahoma" w:hAnsi="Tahoma"/>
        <w:i/>
        <w:sz w:val="16"/>
        <w:szCs w:val="16"/>
        <w:lang w:val="en-US"/>
      </w:rPr>
      <w:t xml:space="preserve">Załącznik nr  </w:t>
    </w:r>
    <w:r>
      <w:rPr>
        <w:rFonts w:cs="Tahoma" w:ascii="Tahoma" w:hAnsi="Tahoma"/>
        <w:i/>
        <w:sz w:val="16"/>
        <w:szCs w:val="16"/>
      </w:rPr>
      <w:t xml:space="preserve">1.1 </w:t>
    </w:r>
    <w:r>
      <w:rPr>
        <w:rFonts w:cs="Tahoma" w:ascii="Tahoma" w:hAnsi="Tahoma"/>
        <w:i/>
        <w:sz w:val="16"/>
        <w:szCs w:val="16"/>
        <w:lang w:val="en-US"/>
      </w:rPr>
      <w:t>do SIWZ</w:t>
    </w:r>
    <w:r>
      <w:rPr>
        <w:rFonts w:cs="Tahoma" w:ascii="Tahoma" w:hAnsi="Tahoma"/>
        <w:i/>
        <w:sz w:val="16"/>
        <w:szCs w:val="16"/>
      </w:rPr>
      <w:t xml:space="preserve"> </w:t>
    </w:r>
  </w:p>
  <w:p>
    <w:pPr>
      <w:pStyle w:val="Normal"/>
      <w:tabs>
        <w:tab w:val="clear" w:pos="709"/>
        <w:tab w:val="center" w:pos="4536" w:leader="none"/>
        <w:tab w:val="right" w:pos="9072" w:leader="none"/>
      </w:tabs>
      <w:suppressAutoHyphens w:val="false"/>
      <w:jc w:val="right"/>
      <w:rPr/>
    </w:pPr>
    <w:r>
      <w:rPr>
        <w:rFonts w:cs="Tahoma" w:ascii="Tahoma" w:hAnsi="Tahoma"/>
        <w:i/>
        <w:sz w:val="16"/>
        <w:szCs w:val="16"/>
      </w:rPr>
      <w:t>Pakiet 1- opis przedmiotu zamówienia</w:t>
    </w:r>
  </w:p>
  <w:p>
    <w:pPr>
      <w:pStyle w:val="Normal"/>
      <w:suppressAutoHyphens w:val="false"/>
      <w:spacing w:lineRule="auto" w:line="480" w:before="60" w:after="0"/>
      <w:ind w:right="-108" w:hanging="0"/>
      <w:jc w:val="right"/>
      <w:rPr/>
    </w:pPr>
    <w:r>
      <w:rPr>
        <w:rFonts w:cs="Tahoma" w:ascii="Tahoma" w:hAnsi="Tahoma"/>
        <w:i/>
        <w:sz w:val="16"/>
        <w:szCs w:val="16"/>
        <w:lang w:eastAsia="pl-PL"/>
      </w:rPr>
      <w:t xml:space="preserve">Nr postępowania: </w:t>
    </w:r>
    <w:r>
      <w:rPr>
        <w:rFonts w:cs="Tahoma" w:ascii="Tahoma" w:hAnsi="Tahoma"/>
        <w:i/>
        <w:sz w:val="16"/>
        <w:szCs w:val="16"/>
        <w:u w:val="single"/>
        <w:lang w:eastAsia="pl-PL"/>
      </w:rPr>
      <w:t>ZZ-ZP-237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8"/>
      <w:numFmt w:val="decimal"/>
      <w:lvlText w:val="%1."/>
      <w:lvlJc w:val="left"/>
      <w:pPr>
        <w:tabs>
          <w:tab w:val="num" w:pos="0"/>
        </w:tabs>
        <w:ind w:left="1080" w:hanging="360"/>
      </w:pPr>
      <w:rPr>
        <w:sz w:val="20"/>
        <w:b/>
        <w:rFonts w:ascii="Arial Narrow" w:hAnsi="Arial Narrow" w:cs="Arial Narrow"/>
      </w:rPr>
    </w:lvl>
  </w:abstractNum>
  <w:abstractNum w:abstractNumId="13">
    <w:lvl w:ilvl="0">
      <w:start w:val="4"/>
      <w:numFmt w:val="decimal"/>
      <w:lvlText w:val="%1."/>
      <w:lvlJc w:val="left"/>
      <w:pPr>
        <w:tabs>
          <w:tab w:val="num" w:pos="0"/>
        </w:tabs>
        <w:ind w:left="1080" w:hanging="360"/>
      </w:pPr>
      <w:rPr>
        <w:sz w:val="18"/>
        <w:b/>
        <w:szCs w:val="18"/>
        <w:rFonts w:ascii="Arial Narrow" w:hAnsi="Arial Narrow" w:eastAsia="Calibri" w:cs="Arial Narrow"/>
      </w:rPr>
    </w:lvl>
  </w:abstractNum>
  <w:abstractNum w:abstractNumId="14">
    <w:lvl w:ilvl="0">
      <w:start w:val="1"/>
      <w:numFmt w:val="decimal"/>
      <w:lvlText w:val="%1."/>
      <w:lvlJc w:val="left"/>
      <w:pPr>
        <w:tabs>
          <w:tab w:val="num" w:pos="0"/>
        </w:tabs>
        <w:ind w:left="720" w:hanging="360"/>
      </w:pPr>
      <w:rPr>
        <w:sz w:val="20"/>
        <w:b/>
        <w:szCs w:val="20"/>
        <w:rFonts w:ascii="Arial Narrow" w:hAnsi="Arial Narrow" w:cs="Tahoma"/>
      </w:rPr>
    </w:lvl>
  </w:abstractNum>
  <w:abstractNum w:abstractNumId="15">
    <w:lvl w:ilvl="0">
      <w:start w:val="3"/>
      <w:numFmt w:val="decimal"/>
      <w:lvlText w:val="%1."/>
      <w:lvlJc w:val="left"/>
      <w:pPr>
        <w:tabs>
          <w:tab w:val="num" w:pos="0"/>
        </w:tabs>
        <w:ind w:left="1080" w:hanging="360"/>
      </w:pPr>
      <w:rPr>
        <w:sz w:val="20"/>
        <w:b/>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sz w:val="20"/>
    </w:rPr>
  </w:style>
  <w:style w:type="character" w:styleId="WW8Num13z0">
    <w:name w:val="WW8Num13z0"/>
    <w:qFormat/>
    <w:rPr>
      <w:rFonts w:ascii="Arial Narrow" w:hAnsi="Arial Narrow" w:eastAsia="Calibri" w:cs="Arial Narrow"/>
      <w:b/>
      <w:sz w:val="18"/>
      <w:szCs w:val="18"/>
    </w:rPr>
  </w:style>
  <w:style w:type="character" w:styleId="WW8Num14z0">
    <w:name w:val="WW8Num14z0"/>
    <w:qFormat/>
    <w:rPr>
      <w:rFonts w:ascii="Arial Narrow" w:hAnsi="Arial Narrow" w:cs="Tahoma"/>
      <w:b/>
      <w:sz w:val="20"/>
      <w:szCs w:val="20"/>
    </w:rPr>
  </w:style>
  <w:style w:type="character" w:styleId="WW8Num15z0">
    <w:name w:val="WW8Num15z0"/>
    <w:qFormat/>
    <w:rPr>
      <w:rFonts w:ascii="Arial Narrow" w:hAnsi="Arial Narrow" w:cs="Arial Narrow"/>
      <w:b/>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sz w:val="20"/>
      <w:szCs w:val="20"/>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5:00Z</dcterms:created>
  <dc:creator>chrupek.krzysztof</dc:creator>
  <dc:description/>
  <cp:keywords/>
  <dc:language>en-US</dc:language>
  <cp:lastModifiedBy>Renata Kolpenicka</cp:lastModifiedBy>
  <cp:lastPrinted>2017-02-03T12:56:00Z</cp:lastPrinted>
  <dcterms:modified xsi:type="dcterms:W3CDTF">2019-08-08T06:18:00Z</dcterms:modified>
  <cp:revision>3</cp:revision>
  <dc:subject/>
  <dc:title/>
</cp:coreProperties>
</file>