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06/I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</w:rPr>
      </w:pPr>
      <w:r>
        <w:rPr>
          <w:rFonts w:cs="Arial11" w:ascii="Cambria" w:hAnsi="Cambria"/>
          <w:b/>
          <w:bCs/>
          <w:color w:val="00B050"/>
          <w:sz w:val="28"/>
          <w:szCs w:val="28"/>
          <w:u w:val="single"/>
        </w:rPr>
        <w:t>(modyfikacja po odpowiedziach na zapytania z  dnia 27.09.2024 r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</w:t>
      </w:r>
      <w:r>
        <w:rPr>
          <w:rFonts w:cs="Cambria" w:ascii="Cambria" w:hAnsi="Cambria"/>
          <w:b/>
        </w:rPr>
        <w:t xml:space="preserve">dostawę leków, preparatów do żywienia dojelitowego, preparatów do odżywiania w podziale na zadania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06/I/2024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r z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netto bez podatku VAT dostawy ro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........% podatku VAT i jego kw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 dostawy roczn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9900"/>
              </w:rPr>
            </w:pPr>
            <w:r>
              <w:rPr>
                <w:rFonts w:cs="Cambria" w:ascii="Cambria" w:hAnsi="Cambria"/>
                <w:b/>
                <w:bCs/>
                <w:color w:val="009900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9900"/>
                <w:sz w:val="26"/>
              </w:rPr>
            </w:pPr>
            <w:r>
              <w:rPr>
                <w:rFonts w:cs="Cambria" w:ascii="Cambria" w:hAnsi="Cambria"/>
                <w:b/>
                <w:bCs/>
                <w:color w:val="0099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b/>
                <w:b/>
                <w:bCs/>
                <w:color w:val="0099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9900"/>
                <w:sz w:val="20"/>
              </w:rPr>
              <w:t>5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9900"/>
              </w:rPr>
            </w:pPr>
            <w:r>
              <w:rPr>
                <w:rFonts w:cs="Cambria" w:ascii="Cambria" w:hAnsi="Cambria"/>
                <w:b/>
                <w:bCs/>
                <w:color w:val="009900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9900"/>
                <w:sz w:val="26"/>
              </w:rPr>
            </w:pPr>
            <w:r>
              <w:rPr>
                <w:rFonts w:cs="Cambria" w:ascii="Cambria" w:hAnsi="Cambria"/>
                <w:b/>
                <w:bCs/>
                <w:color w:val="0099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6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ki kontras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  <w:vertAlign w:val="superscript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yny infuzyjne cz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yny infuzyjne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 narkotyczne i psychotro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Cs/>
              </w:rPr>
              <w:t>Preparaty do żywienia  dojelitowego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Cs/>
              </w:rPr>
              <w:t>Preparaty do żywienia  dojelitowego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Odży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Arial1" w:ascii="Cambria" w:hAnsi="Cambria"/>
                <w:bCs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</w:p>
    <w:p>
      <w:pPr>
        <w:pStyle w:val="Normal"/>
        <w:ind w:left="180" w:hanging="18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b/>
          <w:i/>
        </w:rPr>
        <w:t xml:space="preserve"> </w:t>
      </w:r>
      <w:r>
        <w:rPr>
          <w:rFonts w:cs="Cambria" w:ascii="Cambria" w:hAnsi="Cambria"/>
          <w:b/>
          <w:szCs w:val="24"/>
          <w:highlight w:val="yellow"/>
          <w:vertAlign w:val="superscript"/>
        </w:rPr>
        <w:t>1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Normal"/>
        <w:ind w:left="180" w:hanging="18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ind w:left="360" w:right="-427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ane ceny zawierają wszystkie koszty związane z realizacja zamówienia, natomiast oferowane ceny jednostkowe netto, będą utrzymane na niezmienionym poziomie przez cały okres trwania umowy,                                     z zastrzeżeniem </w:t>
      </w:r>
      <w:r>
        <w:rPr>
          <w:rFonts w:cs="Cambria" w:ascii="Cambria" w:hAnsi="Cambria"/>
          <w:b/>
          <w:sz w:val="18"/>
          <w:szCs w:val="18"/>
        </w:rPr>
        <w:t>§ 2</w:t>
      </w:r>
      <w:r>
        <w:rPr>
          <w:rFonts w:cs="Cambria" w:ascii="Cambria" w:hAnsi="Cambria"/>
          <w:sz w:val="18"/>
          <w:szCs w:val="18"/>
        </w:rPr>
        <w:t xml:space="preserve"> „Wzoru umowy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oferowane produkty farmaceutyczne spełniają ustawowe wymog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1065027061"/>
      <w:bookmarkStart w:id="1" w:name="__Fieldmark__0_1065027061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1065027061"/>
      <w:bookmarkStart w:id="3" w:name="__Fieldmark__1_1065027061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1065027061"/>
      <w:bookmarkStart w:id="5" w:name="__Fieldmark__2_1065027061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1065027061"/>
      <w:bookmarkStart w:id="7" w:name="__Fieldmark__3_1065027061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1065027061"/>
      <w:bookmarkStart w:id="9" w:name="__Fieldmark__4_1065027061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1065027061"/>
      <w:bookmarkStart w:id="11" w:name="__Fieldmark__5_1065027061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1065027061"/>
      <w:bookmarkStart w:id="13" w:name="__Fieldmark__6_1065027061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.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Janusz Ostrowski</cp:lastModifiedBy>
  <cp:lastPrinted>2016-09-07T15:04:00Z</cp:lastPrinted>
  <dcterms:modified xsi:type="dcterms:W3CDTF">2024-09-27T18:17:00Z</dcterms:modified>
  <cp:revision>145</cp:revision>
  <dc:subject/>
  <dc:title/>
</cp:coreProperties>
</file>