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dwóch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arunku wskazanego w pkt VIII.1.2 ppkt. b SWZ odpowiednio dla danej części postępowani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Cs w:val="24"/>
        </w:rPr>
        <w:t>-jeżeli wykonawca składa ofertę na więcej niż jedną część przedkłada wykaz robót na wartości określone wyższym wymogiem dot. łącznej wartości brutto zgodnie z SW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07:28:00Z</dcterms:modified>
  <cp:revision>50</cp:revision>
  <dc:subject/>
  <dc:title>ZOU-XII</dc:title>
</cp:coreProperties>
</file>