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OWANE POSTANOWIENIA UMOWY </w: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UMOWA</w:t>
      </w:r>
      <w:r>
        <w:rPr>
          <w:b w:val="false"/>
          <w:sz w:val="20"/>
          <w:szCs w:val="20"/>
        </w:rPr>
        <w:t xml:space="preserve"> nr ………..………</w:t>
      </w:r>
    </w:p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warta w dniu ………..……… pomiędzy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2"/>
        <w:numPr>
          <w:ilvl w:val="0"/>
          <w:numId w:val="18"/>
        </w:numPr>
        <w:suppressAutoHyphens w:val="false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arbem Państwa – 8. Bazą Lotnictwa Transportowego w Krakowie-Balicach, </w:t>
        <w:br/>
        <w:t xml:space="preserve">adres do korespondencji: 30-901 Kraków, </w:t>
      </w:r>
    </w:p>
    <w:p>
      <w:pPr>
        <w:pStyle w:val="Tekstpodstawowy2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>posiadającą N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44-19-95-873,</w:t>
      </w:r>
    </w:p>
    <w:p>
      <w:pPr>
        <w:pStyle w:val="TextBodyIndent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zwaną w treści umowy  Zamawiającym, którego reprezentuje: 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- ……………………………………………………………,</w:t>
      </w:r>
    </w:p>
    <w:p>
      <w:pPr>
        <w:pStyle w:val="TextBodyIndent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</w:t>
      </w:r>
    </w:p>
    <w:p>
      <w:pPr>
        <w:pStyle w:val="TextBodyIndent"/>
        <w:numPr>
          <w:ilvl w:val="0"/>
          <w:numId w:val="18"/>
        </w:numPr>
        <w:suppressAutoHyphens w:val="false"/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…</w:t>
      </w:r>
      <w:r>
        <w:rPr>
          <w:rFonts w:cs="Arial" w:ascii="Arial" w:hAnsi="Arial"/>
          <w:b/>
          <w:sz w:val="20"/>
          <w:szCs w:val="20"/>
        </w:rPr>
        <w:t xml:space="preserve"> z siedzibą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, wpisanym do </w:t>
      </w:r>
      <w:r>
        <w:rPr>
          <w:rFonts w:cs="Arial" w:ascii="Arial" w:hAnsi="Arial"/>
          <w:sz w:val="20"/>
          <w:szCs w:val="20"/>
        </w:rPr>
        <w:t>.……………………............................……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posiadającym NIP: </w:t>
      </w:r>
      <w:r>
        <w:rPr>
          <w:rFonts w:cs="Arial" w:ascii="Arial" w:hAnsi="Arial"/>
          <w:sz w:val="20"/>
          <w:szCs w:val="20"/>
        </w:rPr>
        <w:t>……………………………...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REGON: </w:t>
      </w:r>
      <w:r>
        <w:rPr>
          <w:rFonts w:cs="Arial" w:ascii="Arial" w:hAnsi="Arial"/>
          <w:sz w:val="20"/>
          <w:szCs w:val="20"/>
        </w:rPr>
        <w:t>……………………….……...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 xml:space="preserve">zwanym w treści umowy Wykonawcą, którego reprezentuje: </w:t>
      </w:r>
    </w:p>
    <w:p>
      <w:pPr>
        <w:pStyle w:val="TextBodyIndent"/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 .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Przedmiot umow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osownie do wyniku postępowania o udzielenie zamówienia publicznego</w:t>
      </w:r>
      <w:r>
        <w:rPr>
          <w:rFonts w:cs="Arial" w:ascii="Arial" w:hAnsi="Arial"/>
          <w:bCs/>
          <w:sz w:val="20"/>
          <w:szCs w:val="20"/>
        </w:rPr>
        <w:t xml:space="preserve"> dla zamówień w dziedzinach obronności i bezpieczeństwa</w:t>
      </w:r>
      <w:r>
        <w:rPr>
          <w:rFonts w:cs="Arial" w:ascii="Arial" w:hAnsi="Arial"/>
          <w:sz w:val="20"/>
          <w:szCs w:val="20"/>
        </w:rPr>
        <w:t xml:space="preserve">, nr sprawy: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prowadzonego w oparciu o art. 2 ust. 1 ustawy z dnia 11 września 2019r. Prawo zamówień publicznych (tekst. jedn. Dz. U. z 2024 r. poz. 1320), Zamawiający zleca, a Wykonawca przyjmuje do realizacji wykonanie napraw, napraw awaryjnych </w:t>
      </w:r>
      <w:r>
        <w:rPr>
          <w:rFonts w:cs="Arial" w:ascii="Arial" w:hAnsi="Arial"/>
          <w:color w:val="000000"/>
          <w:sz w:val="20"/>
          <w:szCs w:val="20"/>
        </w:rPr>
        <w:t xml:space="preserve">oraz utrzymanie w ciągłej sprawności technicznej </w:t>
        <w:br/>
        <w:t xml:space="preserve">i eksploatacyjnej systemów zabezpieczeń technicznych </w:t>
      </w:r>
      <w:r>
        <w:rPr>
          <w:rFonts w:cs="Arial" w:ascii="Arial" w:hAnsi="Arial"/>
          <w:sz w:val="20"/>
          <w:szCs w:val="20"/>
        </w:rPr>
        <w:t>w zakresie niżej wymienionych pięciu zadań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hi-IN" w:bidi="hi-IN"/>
        </w:rPr>
        <w:t xml:space="preserve">Zadanie nr 1. 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, naprawa awaryjna oraz utrzymanie w ciągłej sprawności technicznej </w:t>
        <w:br/>
        <w:t xml:space="preserve">i eksploatacyjnej systemów zabezpieczeń technicznych zainstalowanych w </w:t>
      </w:r>
      <w:r>
        <w:rPr>
          <w:rFonts w:cs="Arial" w:ascii="Arial" w:hAnsi="Arial"/>
          <w:sz w:val="20"/>
          <w:szCs w:val="20"/>
        </w:rPr>
        <w:t xml:space="preserve">8. Bazie Lotnictwa Transportowego; 1. Regionalnym Ośrodku Dowodzenia i Naprowadzania; Regionalnym Centrum Informatycznym Kraków – Rejon Wsparcia Teleinformatycznego w m. Balice; 3. Batalionie Radiotechnicznym w m. Brzoskwinia; </w:t>
      </w:r>
      <w:r>
        <w:rPr>
          <w:rFonts w:cs="Arial" w:ascii="Arial" w:hAnsi="Arial"/>
          <w:color w:val="000000"/>
          <w:sz w:val="20"/>
          <w:szCs w:val="20"/>
        </w:rPr>
        <w:t xml:space="preserve">celem utrzymania stałej sprawności technicznej i eksploatacyjnej systemów wspomagających ochronę. </w:t>
      </w:r>
    </w:p>
    <w:p>
      <w:pPr>
        <w:pStyle w:val="Standard"/>
        <w:ind w:left="70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2.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, naprawa awaryjna oraz utrzymanie w ciągłej sprawności technicznej </w:t>
        <w:br/>
        <w:t xml:space="preserve">i eksploatacyjnej systemów zabezpieczeń technicznych zainstalowanych w </w:t>
      </w:r>
      <w:r>
        <w:rPr>
          <w:rFonts w:cs="Arial" w:ascii="Arial" w:hAnsi="Arial"/>
          <w:sz w:val="20"/>
          <w:szCs w:val="20"/>
        </w:rPr>
        <w:t>8. Bazie Lotnictwa Transportowego budynek 208</w:t>
      </w:r>
      <w:r>
        <w:rPr>
          <w:rFonts w:cs="Arial" w:ascii="Arial" w:hAnsi="Arial"/>
          <w:color w:val="000000"/>
          <w:sz w:val="20"/>
          <w:szCs w:val="20"/>
        </w:rPr>
        <w:t xml:space="preserve"> celem utrzymania stałej sprawności technicznej </w:t>
        <w:br/>
        <w:t>i eksploatacyjnej systemów wspomagających ochronę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3.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, naprawa awaryjna oraz utrzymanie w ciągłej sprawności technicznej </w:t>
        <w:br/>
        <w:t xml:space="preserve">i eksploatacyjnej systemów zabezpieczeń technicznych zainstalowanych w </w:t>
      </w:r>
      <w:r>
        <w:rPr>
          <w:rFonts w:cs="Arial" w:ascii="Arial" w:hAnsi="Arial"/>
          <w:sz w:val="20"/>
          <w:szCs w:val="20"/>
        </w:rPr>
        <w:t>WCR Nowy Targ</w:t>
      </w:r>
      <w:r>
        <w:rPr>
          <w:rFonts w:cs="Arial" w:ascii="Arial" w:hAnsi="Arial"/>
          <w:color w:val="000000"/>
          <w:sz w:val="20"/>
          <w:szCs w:val="20"/>
        </w:rPr>
        <w:t xml:space="preserve"> celem utrzymania stałej sprawności technicznej i eksploatacyjnej systemów wspomagających ochronę.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4.</w:t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, naprawa awaryjna oraz utrzymanie w ciągłej sprawności technicznej </w:t>
        <w:br/>
        <w:t xml:space="preserve">i eksploatacyjnej systemów zabezpieczeń technicznych zainstalowanych w </w:t>
      </w:r>
      <w:r>
        <w:rPr>
          <w:rFonts w:cs="Arial" w:ascii="Arial" w:hAnsi="Arial"/>
          <w:sz w:val="20"/>
          <w:szCs w:val="20"/>
        </w:rPr>
        <w:t>WCR Oświęcim</w:t>
      </w:r>
      <w:r>
        <w:rPr>
          <w:rFonts w:cs="Arial" w:ascii="Arial" w:hAnsi="Arial"/>
          <w:color w:val="000000"/>
          <w:sz w:val="20"/>
          <w:szCs w:val="20"/>
        </w:rPr>
        <w:t xml:space="preserve"> celem utrzymania stałej sprawności technicznej i eksploatacyjnej systemów wspomagających ochronę.</w:t>
      </w:r>
    </w:p>
    <w:p>
      <w:pPr>
        <w:pStyle w:val="Standard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danie nr 5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prawa, naprawa awaryjna oraz utrzymanie w ciągłej sprawności technicznej </w:t>
        <w:br/>
        <w:t xml:space="preserve">i eksploatacyjnej systemów zabezpieczeń technicznych zainstalowanych w </w:t>
      </w:r>
      <w:r>
        <w:rPr>
          <w:rFonts w:cs="Arial" w:ascii="Arial" w:hAnsi="Arial"/>
          <w:sz w:val="20"/>
          <w:szCs w:val="20"/>
        </w:rPr>
        <w:t>112 Batalion Obrony Terytorialnej w m. Oświęcim</w:t>
      </w:r>
      <w:r>
        <w:rPr>
          <w:rFonts w:cs="Arial" w:ascii="Arial" w:hAnsi="Arial"/>
          <w:color w:val="000000"/>
          <w:sz w:val="20"/>
          <w:szCs w:val="20"/>
        </w:rPr>
        <w:t xml:space="preserve"> celem utrzymania stałej sprawności technicznej </w:t>
        <w:br/>
        <w:t>i eksploatacyjnej systemów wspomagających ochronę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zobowiązuje się wykonać przedmiot umowy na warunkach w niej określonych przeprowadzając pełny zakres prac oraz usług (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w zależności od zadania, na które Wykonawca złożył ofertę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)* zgodnie z aktualnie obowiązującymi w chwili wykonania przedmiotu </w:t>
        <w:br/>
        <w:t>„Wymaganiami Eksploatacyjno - Technicznymi dla XIX grupy Spw – systemy i urządzenia specjalistyczne do ochrony obiektów” Inspektoratu Wsparcia.</w:t>
      </w:r>
    </w:p>
    <w:p>
      <w:pPr>
        <w:pStyle w:val="Normal"/>
        <w:spacing w:lineRule="auto" w:line="240" w:before="0" w:after="0"/>
        <w:ind w:left="568" w:hanging="284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*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hi-IN" w:bidi="hi-IN"/>
        </w:rPr>
        <w:t>w umowie zostanie wpisany nr załącznika i nr zadania, na które Wykonawca złożył ofertę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zobowiązuje się zrealizować przedmiot umowy zgodnie z obowiązującymi w tym zakresie przepisami prawa, zasadami wiedzy technicznej oraz wymaganiami taktyczno – technicznymi dla urządzeń i techniczno – użytkowymi dla systemów alarmowych, gwarantując przy tym wysoką jakość wykonywanych robót oraz należytą starannoś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mawiający zastrzega sobie możliwość ograniczenia zamówienia podstawowego w okresie trwania umowy z przyczyn niezależnych od Zamawiającego i zlecenie mniejszych ilości roboczogodzin niż określone w zał. nr 1 do niniejszej umowy – „Szczegółowa oferta cenowa”. Ogółem zmniejszenie może wynosić 95% początkowej ilości roboczogodzin ujętej w szczegółowej ofercie cenowej w zakresie zamówienia podstawowego. Zakres realizacji umowy będzie uzależniony od wysokości przyznanych Zamawiającemu środków finansowych. Wykonawcy nie przysługują żadne roszczenia wobec Zamawiającego z tytułu niezłożenia przez Zamawiającego w okresie obowiązywania umowy zamówień na poziomie wyższym niż 5% wartości brutto zamówienia podstawowego i nie będzie zgłaszać wobec Zamawiającego żadnych roszczeń z tego tytułu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rawo opcji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Zamawiający przewiduje możliwość zastosowania prawa opcji w zadaniach nr 1</w:t>
      </w:r>
      <w:r>
        <w:rPr>
          <w:rStyle w:val="Odwoaniedokomentarza"/>
          <w:rFonts w:cs="Arial" w:ascii="Arial" w:hAnsi="Arial"/>
          <w:sz w:val="20"/>
          <w:szCs w:val="20"/>
        </w:rPr>
        <w:t xml:space="preserve">, 2, 3, 4 oraz 5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poprzez zwiększenie zakresu zamówienia, jeżeli w trakcie realizacji zamówienia okaże się, iż Zamawiający posiada potrzebę zamówienia większej ilości usług, stanowiących przedmiot umowy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W przypadku, o którym mowa w ust. 1 Zamawiający pozostawia sobie możliwość zamówienia dodatkowych ilości usług, zgodnych z opisem przedmiotu zamówienia i zawartą umową. </w:t>
        <w:br/>
        <w:t xml:space="preserve">W przypadku zamówienia dodatkowej ilości usług, Wykonawcy będzie przysługiwało wynagrodzenie na podstawie cen jednostkowych ujętych w ofercie wybranego Wykonawcy </w:t>
        <w:br/>
        <w:t xml:space="preserve">i zawartej umowie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Zwiększenie wartości zamówienia, w wyniku zwiększenia jego zakresu w ramach „prawa opcji”, nie może przekroczyć 50 % maksymalnej wartości </w:t>
      </w:r>
      <w:r>
        <w:rPr>
          <w:rFonts w:eastAsia="Times New Roman" w:cs="Arial" w:ascii="Arial" w:hAnsi="Arial"/>
          <w:sz w:val="20"/>
          <w:szCs w:val="20"/>
        </w:rPr>
        <w:t xml:space="preserve">łącznego wynagrodzenia za usługi </w:t>
        <w:br/>
        <w:t>w ramach zamówienia podstawowego stanowiące przedmiot umowy, o których mowa w § 8 ust. 1 pkt 1.1 lit. „b” i/lub 1.2 lit. „b” i/lub 1.3 lit. „b” i/lub 1.4 lit. „b” i/lub 1.5 lit. „b” oraz wynagrodzenia za diagnozowanie awarii, a także za elementy systemu alarmowego (urządzenia, części), wykorzystywane podczas usuwania awarii,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przewidzianego dla zadania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Skorzystanie z „prawa opcji” polegającego na zmniejszeniu lub zwiększeniu zakresu zamówienia nie wymaga zmiany umowy w drodze podpisania aneksu do niej lecz następuje </w:t>
        <w:br/>
        <w:t>w drodze jednostronnego oświadczenia Zamawiającego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Zwiększenie zakresu zamówienia w ramach „prawa opcji” jest uprawnieniem, a nie obowiązkiem Zamawiającego. Realizacja „prawa opcji” może, ale nie musi nastąpić, </w:t>
      </w:r>
      <w:r>
        <w:rPr>
          <w:rFonts w:cs="Arial" w:ascii="Arial" w:hAnsi="Arial"/>
          <w:bCs/>
          <w:sz w:val="20"/>
          <w:szCs w:val="20"/>
        </w:rPr>
        <w:t>a Wykonawcy nie przysługują z tego tytułu żadne roszczenia wobec Zamawiającego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opcji nastąpi po wyczerpaniu ilości usług w zamówieniu podstawowym, przez zamówienia składane na zasadach przewidzianych w niniejszej umowie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Termin oraz miejsce świadczenia usług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Umowę zawiera się na czas określony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od dnia podpisania umowy do dnia </w:t>
        <w:br/>
        <w:t xml:space="preserve">31 grudnia 2024 rok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Miejscem wykonywania umowy są miejsca, w których zainstalowano systemy alarmowe zgodnie z  opisem poszczególnych zadań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hi-IN" w:bidi="hi-IN"/>
        </w:rPr>
        <w:t>Sposób i warunki realiz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w ramach wynagrodzenia określonego w umowie zapewni prowadzenie całodobowego dyżuru serwisow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ykonawca zobowiązany jest do bieżącego informowania Zamawiającego </w:t>
        <w:br/>
        <w:t>o ewentualnych trudnościach i przeszkodach w wykonywaniu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mawiający ma prawo do kontroli jakości i postępu realizowanych prac, stosowanych w ich toku urządzeń, sprzętu i materiałów oraz wszelkich okoliczności dotyczących bezpośredniej realizacji prac będących przedmiotem niniejszej umowy, w każdym miejscu i czasie. Do kontroli i nadzoru nad prowadzonymi pracami upoważniony jest Komendant Ochrony oraz Administrator Systemów Alarm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Za bhp i ppoż. na terenie prowadzonych prac odpowiada Wykonawca. Do jego obowiązków należy zabezpieczenie właściwych warunków bhp i ppoż. na terenie prowadzonych prac wynikających z obowiązujących przepisów, jak również zapewnienie urządzeń ochronnych i zabezpieczających w zakresie bhp i ppoż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Zamawiający nie ponosi odpowiedzialności odszkodowawczej z tytułu wypadku, któremu uległ pracownik Wykonawcy w trakcie wykonywania przedmiotu umowy. Odpowiedzialność taka ciąży na Wykonawcy jako na pracodawcy pracownika, który uległ wypadkow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ykonawca ponosić będzie pełną odpowiedzialność z tytułu realizacji niniejszej umowy, w szczególności za szkody i następstwa nieszczęśliwych wypadków dotyczących osób, uszkodzenia oraz zniszczenia mienia Zamawiającego lub osób trzeci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szelkie usterki, wadliwe działanie systemów alarmowych spowodowane niewłaściwym wykonaniem usługi będą usuwane na koszt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Zamawiający zastrzega sobie możliwość nabycia </w:t>
      </w:r>
      <w:r>
        <w:rPr>
          <w:rFonts w:cs="Arial" w:ascii="Arial" w:hAnsi="Arial"/>
          <w:sz w:val="20"/>
          <w:szCs w:val="20"/>
        </w:rPr>
        <w:t>elementów systemu alarmoweg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we własnym zakresie, w tym również pozyskania niezbędnego asortymentu z innych źródeł, po czym przekazania ich Wykonawcy celem realizacji przez niego zadań wynikających z zakresu przedmiotu umowy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Po wykonaniu naprawy Wykonawca zobowiązany jest uzupełnić istniejącą dokumentację techniczną oraz sporządzić protokół, który podpisują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Wykonawca zobowiązany jest po zakończeniu realizacji przedmiotu umowy rozliczyć się z pobranych dokumentów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Zużyte lub zdemontowane elementy systemu alarmowego (urządzeń) bądź ich oprzyrządowanie Wykonawca zutylizuje na zasadach określonych w ustawie z dnia 14 grudnia 2012 roku o odpadach (T. jedn. Dz. U. z 2021r., poz. 797 ze zm.) – sporządzając odpowiednią adnotację w protokołach i dostarczając kartę przekazania odpadów w ciągu 14 dni od daty podpisania protokołu wymiany elementu. Wyjątek stanowią urządzenia rejestrujące (centrale alarmowe, rejestratory TSN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Do obowiązków Zamawiającego należy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zapewnienie dostępu do urządzeń i instalacji, które są objęte usług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udostępnienie posiadanej dokumentacji urządzeń i instalacji objętych umow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udzielenie informacji związanych z realizacją przedmiotu umowy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sz w:val="20"/>
          <w:szCs w:val="20"/>
        </w:rPr>
        <w:t>Procedura usuwania niesprawności systemu / awarii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Wykonawca zobowiązany jest do dokonywania napraw mających na celu usunięcie niesprawności systemu alarmowego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709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Podjęcie prac, o których mowa w ust. 1 nastąpi na podstawie telefonicznego zgłoszenia przez Zamawiającego o wystąpieniu awarii potwierdzonego w formie dokumentowej (pismem, faksem lub e-maile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Przed przystąpieniem do naprawy Wykonawca dokona zdiagnozowania awarii. Przez zdiagnozowanie awarii rozumie się znalezienie i określenie przyczyny niesprawności działania systemu alarm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przypadku bardzo rozległych uszkodzeń spowodowanych w wyniku klęsk żywiołowych takich jak pożar, powódź, uderzenie pioruna, strony ustalają odrębnie w formie pisemnej termin usunięcia awa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W przypadku konieczności naprawy awaryjnej, z chwilą przystąpienia do niej w miejsce niesprawnego elementu Wykonawca zamontuje na własny koszt urządzenia zastępcze o parametrach nie gorszych niż zainstalowane gwarantujące ciągłą i bezawaryjną pracę system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przypadku stwierdzenia przez personel 8 Bazy Lotnictwa Transportowego wykonujący konserwacje lub przegląd roczny wyeksploatowania elementów systemów alarmowych, Zamawiający poinformuje Wykonawcę o rodzaju i ilości wyeksploatowanych urządzeń, jednocześnie wnosząc o przedstawienie kosztorysu ofertowego na wymianę wyeksploatowanych urządzeń zawierającego koszty zakupu nowych urządzeń oraz przewidywanej ilości roboczogodzin na wymianę. W takim przypadku Wykonawca zobowiązany jest w terminie do 48 godzin do przedstawienia kosztorysu ofertowego na wymianę wyeksploatowanych urządzeń zawierającego koszty zakupu nowych urządzeń oraz przewidywanej ilości roboczogodzin na wymianę. Po akceptacji kosztorysu ofertowego, Zamawiający zleca Wykonawcy w formie dokumentowej (pisemnie, za pośrednictwem fax-u, e-mail) dokonanie wymiany wyeksploatowanych urządzeń zgodnie z przedstawionym kosztorysem, a Wykonawca zobowiązuje się dokonać wymiany wyeksploatowanych urządzeń w ciągu 72h od momentu doręczenia zlec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 przypadku wystąpienia konieczności wymiany uszkodzonego elementu systemu alarmowego, niezbędnego do sprawnego funkcjonowania systemu podczas napraw awaryjnych Wykonawca dokona wyceny usługi naprawy z zastosowanie stawki roboczogodziny za naprawę określoną w umowie. Po akceptacji kosztorysu ofertowego, Zamawiający zleca Wykonawcy w formie dokumentowej (pisemnie, za pośrednictwem fax-u, emaila) przeprowadzenie naprawy zgodnie z przedstawionym kosztorysem, </w:t>
        <w:br/>
        <w:t>a Wykonawca zobowiązuje się dokonać naprawy w ciągu 72h od momentu doręczenia zlec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Jeżeli ceny elementów systemu alarmowego koniecznych do wymiany zaoferowane przez Wykonawcę będą wyższe niż ceny takich samych elementów dostępnych na rynku, Zamawiający ma prawo dokonać ich zakupu we własnym zakresie. W przypadku zakupu ww. elementów (części) przez Zamawiającego, Wykonawca zamontuje je za wynagrodzenie obliczone według stawki roboczogodziny za naprawę awaryjną określonej </w:t>
        <w:br/>
        <w:t>w umow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eastAsia="Times New Roman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Naprawy powinny być dokonane w miejscu instalacji urządzeń w terminie uzgodnionym z Zamawiającym, a w przypadku niemożności dokonania naprawy na miejscu, Wykonawca uzgodni z administratorem systemów alarmowych 8 BLTr  termin i sposób napraw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>Koszt dostarczenia uszkodzonego sprzętu „do” i „z” serwisu pokrywa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Po wykonaniu zadania Wykonawca zobowiązany jest uzupełnić istniejącą dokumentację techniczną o nowo wymienione urząd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Wykonawca umowy ma obowiązek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- podjąć działania naprawy systemów wspomagających ochronę w czasie nie dłuższym niż </w:t>
      </w:r>
      <w:r>
        <w:rPr>
          <w:rFonts w:cs="Arial" w:ascii="Arial" w:hAnsi="Arial"/>
          <w:b/>
          <w:kern w:val="2"/>
          <w:sz w:val="20"/>
          <w:szCs w:val="20"/>
          <w:lang w:bidi="hi-IN"/>
        </w:rPr>
        <w:t>4 godziny</w:t>
      </w:r>
      <w:r>
        <w:rPr>
          <w:rFonts w:cs="Arial" w:ascii="Arial" w:hAnsi="Arial"/>
          <w:kern w:val="2"/>
          <w:sz w:val="20"/>
          <w:szCs w:val="20"/>
          <w:lang w:bidi="hi-IN"/>
        </w:rPr>
        <w:t xml:space="preserve"> od momentu powiadomienia przez Zamawiającego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- ustalić przyczynę awarii i wykonać diagnozę sprzętu lub jego wadliwego działania bądź uszkodz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Wszelkie niesprawności systemów wspomagających ochronę będą zgłaszane wykonawcy telefonicznie przez wyznaczone osoby. Po zakończonej naprawie Wykonawca zobowiązany jest do sporządzenia protokołów w dwóch egzemplarzach z wykonanych prac i przedłożyć administratorowi systemu do zatwierd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amawiający ma prawo usunąć awarię (niesprawność systemu) za pomocą innego podmiotu, jeżeli Wykonawca nie podejmie działań w zakresie usunięcia awarii, w terminie określonym w § 5 ust. 12, a kosztami naprawy (potwierdzonymi fakturami VAT) obciąży Wykonawcę. Zamawiający z tego powodu nie traci prawa gwarancji udzielonego przez Wykonawcę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Protokoły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right="0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Odbiór prac objętych umową będzie dokonywany przy udziale upoważnionych przedstawicieli stron umowy i potwierdzony stosownym protokołem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right="0" w:hanging="709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Protokoły, o których mowa w ust. 1 będą podstawą do wystawienia faktury VAT. Oryginał protokołu będzie jej załącznikiem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09" w:right="0" w:hanging="709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Jeżeli w toku prac - napraw awaryjnych zostaną stwierdzone wyeksploatowane urządzenia lub elementy systemu alarmowego wykonawca ma obowiązek podstawić sprzęt zastępczy o tych samych parametrach lub wyższych do czasu zamontowania właściwego. Zamawiający dokonuje odbioru prac po wymianie wyeksploatowanych urządzeń.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Uprawnienia pracowników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Wykonawca zobowiązany jest do zachowania tajemnicy oraz przestrzegania przepisów dotyczących ochrony informacji niejawnych na zasadach określonych w ustawie z dnia 5 sierpnia 2010 roku o ochronie informacji niejawnych (T. jedn. Dz. U. z 2024 r., poz. 632) oraz Instrukcji Bezpieczeństwa Przemysłow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Każdy z pracowników Wykonawcy musi mieć przyczepiony w widocznym miejscu identyfikator zawierający firmę Wykonawcy oraz imię i nazwisko danej osoby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Wykonawca jest zobowiązany do przestrzegania wewnętrznych procedur bezpieczeństwa obowiązujących na terenie świadczonych usług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lang w:eastAsia="en-US"/>
        </w:rPr>
        <w:t>Naprawy mogą realizować osoby posiadające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Dla zadania nr 1, 3,4 oraz 5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egitymację kwalifikowanego pracownika zabezpieczenia technicznego dla instalatorów systemów alarmowych wydaną zgodnie z § 3 pkt 3) rozporządzenia Ministra Spraw Wewnętrznych i Administracji z dnia 29 czerwca 2017r. w sprawie legitymacji pracowników ochrony (Dz. U. z 2017r. poz. 1307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kwalifikacyjne uprawniające do zajmowania się eksploatacją urządzeń, instalacji i sieci na stanowisku eksploatacji „E” w zakresie urządzeń, instalacji i sieci elektroenergetycznych o napięciu nie wyższym niż 1kV, Grupa I, pkt 2, 10 (dla pracowników wykonujących prace naprawcze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Świadectwo ukończenia kursów w zakresie instalowania i konserwacji lub projektowania systemów zabezpieczeń technicznych Grade 1-4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tualne poświadczenie bezpieczeństwa osobowego upoważniające do dostępu do informacji niejawnych o klauzuli co najmniej „POUFNE”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1276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ażne zaświadczenie o odbytym szkoleniu w zakresie ochrony informacji niejawnych </w:t>
      </w:r>
      <w:r>
        <w:rPr>
          <w:rFonts w:cs="Arial" w:ascii="Arial" w:hAnsi="Arial"/>
          <w:sz w:val="20"/>
          <w:szCs w:val="20"/>
          <w:lang w:eastAsia="en-US"/>
        </w:rPr>
        <w:t>(zgodnie z art. 21 ust. 1 pkt 2 ustawy z dnia 5 sierpnia 2010 r. o ochronie informacji niejawnych (</w:t>
      </w:r>
      <w:r>
        <w:rPr>
          <w:rFonts w:cs="Arial" w:ascii="Arial" w:hAnsi="Arial"/>
          <w:bCs/>
          <w:sz w:val="20"/>
          <w:szCs w:val="20"/>
          <w:lang w:eastAsia="en-US"/>
        </w:rPr>
        <w:t>Dz. U. 2024.632 tj</w:t>
      </w:r>
      <w:r>
        <w:rPr>
          <w:rFonts w:cs="Arial" w:ascii="Arial" w:hAnsi="Arial"/>
          <w:sz w:val="20"/>
          <w:szCs w:val="20"/>
          <w:lang w:eastAsia="en-US"/>
        </w:rPr>
        <w:t>.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Dla zadania nr 2: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Legitymację kwalifikowanego pracownika zabezpieczenia technicznego dla instalatorów systemów alarmowych wydaną zgodnie z § 3 pkt 3) rozporządzenia Ministra Spraw Wewnętrznych i Administracji z dnia 29 czerwca 2017r. w sprawie legitymacji pracowników ochrony (Dz. U. z 2017r. poz. 1307)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Świadectwo kwalifikacyjne uprawniające do zajmowania się eksploatacją urządzeń, instalacji i sieci na stanowisku eksploatacji „E” w zakresie urządzeń, instalacji i sieci elektroenergetycznych o napięciu nie wyższym niż 1kV, Grupa I, pkt 2, 10 (dla pracowników wykonujących prace naprawcze)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Świadectwo ukończenia kursów w zakresie instalowania i konserwacji lub projektowania systemów zabezpieczeń technicznych Grade 1-4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276" w:hanging="284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Poświadczenie bezpieczeństwa osobowego upoważniające do dostępu do informacji niejawnych o klauzuli co najmniej „NATO SECRET”;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240" w:before="0" w:after="0"/>
        <w:ind w:left="1276" w:hanging="284"/>
        <w:jc w:val="both"/>
        <w:rPr/>
      </w:pPr>
      <w:r>
        <w:rPr>
          <w:rFonts w:cs="Arial" w:ascii="Arial" w:hAnsi="Arial"/>
          <w:iCs/>
          <w:sz w:val="20"/>
          <w:szCs w:val="20"/>
          <w:lang w:eastAsia="en-US"/>
        </w:rPr>
        <w:t>Ważne zaświadczenie o odbytym szkoleniu w zakresie ochrony informacji niejawnych (zgodnie z art. 21 ust. 1 pkt 2 ustawy z dnia 5 sierpnia 2010 r. o ochronie informacji niejawnych (Dz. U. 2024.632 tj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Wartość umowy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rtość zobowiązania Zamawiającego wynikającego z wykonania przez Wykonawcę niniejszej umo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eastAsia="Times New Roman"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eastAsia="Times New Roman"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w ramach opcji</w:t>
      </w:r>
      <w:r>
        <w:rPr>
          <w:rFonts w:eastAsia="Times New Roman"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eastAsia="Times New Roman"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eastAsia="Times New Roman"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eastAsia="Times New Roman"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1.1 Zadanie nr 1*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jedną roboczogodzinę naprawy, naprawy awaryjnej oraz diagnozowania, o którym mowa w § 8 ust. 2 niniejszej umowy (mająca zastosowanie do każdego pracownika świadczącego usługę) w trakcie obowiązywania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oraz zamówienia w ramach prawa opcji </w:t>
      </w:r>
      <w:r>
        <w:rPr>
          <w:rFonts w:eastAsia="Times New Roman" w:cs="Arial" w:ascii="Arial" w:hAnsi="Arial"/>
          <w:sz w:val="20"/>
          <w:szCs w:val="20"/>
        </w:rPr>
        <w:t xml:space="preserve">wynosi: </w:t>
      </w:r>
    </w:p>
    <w:p>
      <w:pPr>
        <w:pStyle w:val="Normal"/>
        <w:suppressAutoHyphens w:val="false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opcji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1.2 Zadanie nr 2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jedną roboczogodzinę naprawy, naprawy awaryjnej oraz diagnozowania, o którym mowa w § 8 ust. 2 niniejszej umowy (mająca zastosowanie do każdego pracownika świadczącego usługę) w trakcie obowiązywania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oraz zamówienia w ramach prawa opcji </w:t>
      </w:r>
      <w:r>
        <w:rPr>
          <w:rFonts w:eastAsia="Times New Roman" w:cs="Arial" w:ascii="Arial" w:hAnsi="Arial"/>
          <w:sz w:val="20"/>
          <w:szCs w:val="20"/>
        </w:rPr>
        <w:t xml:space="preserve">wynosi: </w:t>
      </w:r>
    </w:p>
    <w:p>
      <w:pPr>
        <w:pStyle w:val="Normal"/>
        <w:suppressAutoHyphens w:val="false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opcji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1.3 Zadanie nr 3*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jedną roboczogodzinę naprawy, naprawy awaryjnej oraz diagnozowania, o którym mowa w § 8 ust. 2 niniejszej umowy (mająca zastosowanie do każdego pracownika świadczącego usługę) w trakcie obowiązywania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oraz zamówienia w ramach prawa opcji </w:t>
      </w:r>
      <w:r>
        <w:rPr>
          <w:rFonts w:eastAsia="Times New Roman" w:cs="Arial" w:ascii="Arial" w:hAnsi="Arial"/>
          <w:sz w:val="20"/>
          <w:szCs w:val="20"/>
        </w:rPr>
        <w:t xml:space="preserve">wynosi: </w:t>
      </w:r>
    </w:p>
    <w:p>
      <w:pPr>
        <w:pStyle w:val="Normal"/>
        <w:suppressAutoHyphens w:val="false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opcji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1.4 Zadanie nr 4*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jedną roboczogodzinę naprawy, naprawy awaryjnej oraz diagnozowania, o którym mowa w § 8 ust. 2 niniejszej umowy (mająca zastosowanie do każdego pracownika świadczącego usługę) w trakcie obowiązywania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oraz zamówienia w ramach prawa opcji </w:t>
      </w:r>
      <w:r>
        <w:rPr>
          <w:rFonts w:eastAsia="Times New Roman" w:cs="Arial" w:ascii="Arial" w:hAnsi="Arial"/>
          <w:sz w:val="20"/>
          <w:szCs w:val="20"/>
        </w:rPr>
        <w:t xml:space="preserve">wynosi: </w:t>
      </w:r>
    </w:p>
    <w:p>
      <w:pPr>
        <w:pStyle w:val="Normal"/>
        <w:suppressAutoHyphens w:val="false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opcji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1.5 Zadanie nr 5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jedną roboczogodzinę naprawy, naprawy awaryjnej oraz diagnozowania, o którym mowa w § 8 ust. 2 niniejszej umowy (mająca zastosowanie do każdego pracownika świadczącego usługę) w trakcie obowiązywania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oraz zamówienia w ramach prawa opcji </w:t>
      </w:r>
      <w:r>
        <w:rPr>
          <w:rFonts w:eastAsia="Times New Roman" w:cs="Arial" w:ascii="Arial" w:hAnsi="Arial"/>
          <w:sz w:val="20"/>
          <w:szCs w:val="20"/>
        </w:rPr>
        <w:t xml:space="preserve">wynosi: </w:t>
      </w:r>
    </w:p>
    <w:p>
      <w:pPr>
        <w:pStyle w:val="Normal"/>
        <w:suppressAutoHyphens w:val="false"/>
        <w:spacing w:lineRule="auto" w:line="240" w:before="0" w:after="0"/>
        <w:ind w:left="426" w:firstLine="28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 umowy </w:t>
      </w:r>
      <w:r>
        <w:rPr>
          <w:rFonts w:cs="Arial" w:ascii="Arial" w:hAnsi="Arial"/>
          <w:b/>
          <w:sz w:val="20"/>
          <w:szCs w:val="20"/>
          <w:u w:val="single"/>
        </w:rPr>
        <w:t xml:space="preserve">w ramach zamówienia podstawowego </w:t>
      </w:r>
      <w:r>
        <w:rPr>
          <w:rFonts w:cs="Arial" w:ascii="Arial" w:hAnsi="Arial"/>
          <w:b/>
          <w:sz w:val="20"/>
          <w:szCs w:val="20"/>
        </w:rPr>
        <w:t xml:space="preserve">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…..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opcji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………….... zł podatek od towarów i usług [ … % VAT] (słownie: …………………….………..… 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ksymalna wartość* umowy </w:t>
      </w:r>
      <w:r>
        <w:rPr>
          <w:rFonts w:cs="Arial" w:ascii="Arial" w:hAnsi="Arial"/>
          <w:b/>
          <w:sz w:val="20"/>
          <w:szCs w:val="20"/>
          <w:u w:val="single"/>
        </w:rPr>
        <w:t>w ramach zamówienia podstawowego + opcja</w:t>
      </w:r>
      <w:r>
        <w:rPr>
          <w:rFonts w:cs="Arial" w:ascii="Arial" w:hAnsi="Arial"/>
          <w:b/>
          <w:sz w:val="20"/>
          <w:szCs w:val="20"/>
        </w:rPr>
        <w:t xml:space="preserve"> nie przekroczy kwoty .......................... zł brutto </w:t>
      </w:r>
      <w:r>
        <w:rPr>
          <w:rFonts w:cs="Arial" w:ascii="Arial" w:hAnsi="Arial"/>
          <w:sz w:val="20"/>
          <w:szCs w:val="20"/>
        </w:rPr>
        <w:t xml:space="preserve">(słownie: …………………………………….. )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………….…… zł netto (słownie: ………………………………………………………………...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………….... zł podatek od towarów i usług [ … % VAT] (słownie: …………………….……..…… )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* Umowa zostanie dostosowana do zadania/zadań, na które wykonawca złożył ofertę)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ykonawcy przysługuje wynagrodzenie za diagnozowanie awarii, jednak tylko za pierwsze cztery godziny diagnozowania. Stawka wynagrodzenia za godzinę diagnozowania awarii, będzie stanowił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dwie pierwsze godziny diagnozowania awarii – 100% stawki wynagrodzenia za naprawę awaryjną, wyliczonego na podstawie ceny jednej roboczogodziny określonej w § 8 ust. 1 pkt 1.1 lit. „a” i/lub 1.2 lit. „a” i/lub 1.3 lit. „a” i/lub 1.4 lit. „a” i/lub 1.5 lit. „a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3 godzinę diagnozowania awarii - 75% stawki wynagrodzenia za naprawę awaryjną, wyliczonego na podstawie ceny jednej roboczogodziny określonej w § 8 ust. 1 pkt 1.1 lit. „a” i/lub 1.2 lit. „a” i/lub 1.3 lit. „a” i/lub 1.4 lit. „a” i/lub 1.5 lit. „a”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 4 godzinę diagnozowania awarii - 50% stawki wynagrodzenia za naprawę awaryjną, wyliczonego na podstawie ceny jednej roboczogodziny określonej w § 8 ust. 1 pkt 1.1 lit. „a” i/lub 1.2 lit. „a” i/lub 1.3 lit. „a” i/lub 1.4 lit. „a” i/lub 1.5 lit. „a”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 tytułu napraw awaryjnych systemów alarmowych Wykonawcy przysługuje wynagrodzenie wyliczone na podstawie ceny jednej roboczogodziny określonej w § 8 ust. 1 pkt 1.1 lit. „a” i/lub 1.2 lit. „a” i/lub 1.3 lit. „a” i/lub 1.4 lit. „a” i/lub 1.5 lit. „a”. </w:t>
      </w:r>
      <w:r>
        <w:rPr>
          <w:rFonts w:cs="Arial" w:ascii="Arial" w:hAnsi="Arial"/>
          <w:sz w:val="20"/>
          <w:szCs w:val="20"/>
        </w:rPr>
        <w:t>Ilość przepracowanych roboczogodzin przez Wykonawcę liczona jest od chwili rozpoczęcia czynności naprawczych do ich zakończenia, co winno być potwierdzone w protokole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Rozliczenie należności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Strony ustalają, ze rozliczenie nastąpi na podstawie faktury VAT, wystawionej po każdym zakończonym etapie realizacji prac lub usług stanowiących przedmiot danego zadania, potwierdzonym protokolarni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Należność wynikająca z wystawionej faktury, którą Wykonawca zobowiązany jest dostarczyć Zamawiającemu w terminie 14 dni od daty wykonania usługi będzie opłacona przelewem bankowym na konto nr ……………………………… w terminie 30 dni od daty otrzymania przez Zamawiającego oryginału prawidłowo wystawionej faktury oraz protokołu z wykonanych prac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 dzień zapłaty przyjmuje się datę obciążenia rachunku Zamawiając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postanowień niniejszej umowy Strony zobowiązane są do stosowania mechanizmu podzielonej płatności dla towarów i usług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w dniu podpisania umowy nie jest czynnym podatnikiem VAT, a podczas obowiązywania umowy stanie się takim podatnikiem, zobowiązuje się do niezwłocznego powiadomienia  Zamawiającego o tym fakcie oraz do wskazania rachunku rozliczeniowego, na który ma wpływać wynagrodzenie, dla którego prowadzony jest rachunek VAT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Wykonawca oświadcza, że numer rachunku rozliczeniowego, o którym mowa </w:t>
        <w:br/>
        <w:t xml:space="preserve">w ust. 2 oraz wskazany w trybie, o którym mowa w ust. 5, należy do Wykonawcy i jest rachunkiem, dla którego zgodnie z rozdziałem 3a ustawy </w:t>
        <w:br/>
        <w:t>z dnia 29 sierpnia 1997r. – Prawo bankowe (T. jedn. Dz. U. z 2021r., poz. 2439 ze zm.) prowadzony jest rachunek VAT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rzedstawiciele str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ami stron, odpowiedzialnymi za realizację przedmiotu umowy </w:t>
        <w:br/>
        <w:t>w tym za sprawdzenie wykonania przedmiotu umowy i dokonanie jej odbioru s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6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l. …………………;</w:t>
      </w:r>
      <w:r>
        <w:rPr>
          <w:rFonts w:cs="Arial" w:ascii="Arial" w:hAnsi="Arial"/>
          <w:sz w:val="20"/>
          <w:szCs w:val="20"/>
        </w:rPr>
        <w:t xml:space="preserve"> faks ………………………..., </w:t>
        <w:br/>
        <w:t>e-mail: …………………………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>.. – tel. …………………</w:t>
      </w:r>
      <w:r>
        <w:rPr>
          <w:rFonts w:cs="Arial" w:ascii="Arial" w:hAnsi="Arial"/>
          <w:sz w:val="20"/>
          <w:szCs w:val="20"/>
        </w:rPr>
        <w:t xml:space="preserve"> faks ………………………..., </w:t>
        <w:br/>
        <w:t>e-mail: …………………………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5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 …….…………………..…….tel. …………….….. faks………….…., e-mail ……………………………………. 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miana osób, o których mowa w ust. 1, a także zmiana danych kontaktowych tych osób nie jest zmianą niniejszej umowy, lecz dla swej skuteczności wymaga pisemnego poinformowania drugiej Strony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wszelka korespondencja pomiędzy nimi winna być kierowana na adresy wskazane w nagłówku (komparycji) niniejszej umowy lub dane kontaktowe wskazane w niniejszym paragrafie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W razie zmiany adresu do korespondencji lub danych kontaktowych wskazanych w niniejszym paragrafie każda ze stron zobowiązuje się zawiadomić drugą stronę pisemnie o nowym adresie lub nowych danych kontaktowych pod rygorem nieważności oraz przyjęcia, że korespondencja kierowana na adres dotychczasowy lub dotychczasowe dane kontaktowe została skutecznie doręczona.</w:t>
      </w:r>
    </w:p>
    <w:p>
      <w:pPr>
        <w:pStyle w:val="ListParagraph"/>
        <w:tabs>
          <w:tab w:val="clear" w:pos="708"/>
          <w:tab w:val="left" w:pos="-1560" w:leader="none"/>
        </w:tabs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§ 1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Kary umow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 razie niewykonania lub nienależytego wykonania przedmiotu umowy Wykonawca zobowiązuje się zapłacić kary umowne w następujących wypadkach i wysokościach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10% maksymalnej wartości umowy brutto określonej w § 8 ust.1 ppkt 1.1 lit. „b” i/lub 1.2 lit. „b”  i/lub 1.3 lit. „b”  i/lub 1.4 lit. „b”  i/lub 1.5 lit. „b” umowy, w przypadku odstąpienia w całości od umowy przez którąkolwiek ze stron z powodu okoliczności leżących po stronie Wykonawc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10% maksymalnej wartości umowy brutto określonego w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§ 8 ust.1 ppkt 1.1 lit. „b” i/lub 1.2 lit. „b”  i/lub 1.3 lit. „b”  i/lub 1.4 lit. „b”  i/lub 1.5 lit. „b” </w:t>
      </w:r>
      <w:r>
        <w:rPr>
          <w:rFonts w:cs="Arial" w:ascii="Arial" w:hAnsi="Arial"/>
          <w:sz w:val="20"/>
          <w:szCs w:val="20"/>
        </w:rPr>
        <w:t xml:space="preserve"> w przypadku częściowego odstąpienia od umowy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przez którąkolwiek ze stron</w:t>
      </w:r>
      <w:r>
        <w:rPr>
          <w:rFonts w:cs="Arial" w:ascii="Arial" w:hAnsi="Arial"/>
          <w:sz w:val="20"/>
          <w:szCs w:val="20"/>
        </w:rPr>
        <w:t xml:space="preserve"> z przyczyn leżących po stronie Wykonawcy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0,5 % maksymalnej wartości umowy brutto określonej w § 8 ust.1 ppkt 1.1 lit. „b” i/lub 1.2 lit. „b”  i/lub 1.3 lit. „b”  i/lub 1.4 lit. „b”  i/lub 1.5 lit. „b” umowy liczonej oddzielnie dla każdego z zadań, z powodu nie stawienia się w terminie ustalonym przez strony dotyczącym usunięcia awarii systemów alarmowych, za każdą rozpoczętą godzinę opóźnienia, powyżej wskazanej w § 5 ust. 12 umowy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1% maksymalnej wartości umowy brutto określonej w § 8 ust.1 ppkt 1.1 lit. „b” i/lub 1.2 lit. „b”  i/lub 1.3 lit. „b”  i/lub 1.4 lit. „b”  i/lub 1.5 lit. „b” umowy liczonej oddzielnie dla każdego z zadań z powodu nieprzesłania kosztorysu ofertowego w terminie wskazanym w § 5 ust. 7 umowy – za każdy rozpoczęty dzień opóźnieni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1% maksymalnej wartości zamówienia brutto określonej w § 8 ust.1 ppkt 1.1 lit. „b” i/lub 1.2 lit. „b”  i/lub 1.3 lit. „b”  i/lub 1.4 lit. „b”  i/lub 1.5 lit. „b” umowy liczonej oddzielnie dla każdego z zadań z powodu opóźnienia w podstawieniu własnego sprzętu w celu utrzymania w sprawności systemu alarmowego – za każdy rozpoczęty dzień opóźnienia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0,5%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maksymalnej wartości umowy brutto określonej w § 8 ust.1 ppkt 1.1 lit. „b” i/lub 1.2 lit. „b”  i/lub 1.3 lit. „b”  i/lub 1.4 lit. „b”  i/lub 1.5 lit. „b” umowy liczonej oddzielnie dla każdego z zadań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każdy rozpoczęty dzień opóźnienia w usunięciu wad stwierdzonych w okresie gwarancji. </w:t>
      </w:r>
      <w:r>
        <w:rPr>
          <w:rFonts w:cs="Arial" w:ascii="Arial" w:hAnsi="Arial"/>
          <w:sz w:val="20"/>
          <w:szCs w:val="20"/>
        </w:rPr>
        <w:t xml:space="preserve">Kara ta jest naliczana do dnia usunięcia wad przez Wykonawcę albo zastępczego wykonania ich usunięcia o którym mowa w § 12 ust. 13 umo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lbo do dnia złożenia przez Zamawiającego oświadczenia kierowanego do Wykonawcy o odstąpieniu od umowy. 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0,5%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maksymalnej wartości umowy brutto określonej w § 8 ust.1 ppkt 1.1 lit. „b” i/lub 1.2 lit. „b”  i/lub 1.3 lit. „b”  i/lub 1.4 lit. „b”  i/lub 1.5 lit. „b” umowy liczonej oddzielnie dla każdego z zadań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a każdy rozpoczęty dzień opóźnienia w usunięciu wad stwierdzonych w okresie rękojmi. </w:t>
      </w:r>
      <w:r>
        <w:rPr>
          <w:rFonts w:cs="Arial" w:ascii="Arial" w:hAnsi="Arial"/>
          <w:sz w:val="20"/>
          <w:szCs w:val="20"/>
        </w:rPr>
        <w:t>Kara ta jest naliczana do dnia usunięcia wad przez Wykonawc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lbo w przypadku stwierdzenia, że nie zostały one usunięte w wyznaczonym terminie i nie żądania dalszego ich usunięcia, kara jest nalicza do dnia zgłoszenia innych roszczeń z tego tytułu albo do dnia złożenia przez Zamawiającego oświadczenia kierowanego do Wykonawcy o odstąpieniu od umowy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0,1%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maksymalnej wartości umowy brutto określonej w § 8 ust.1 ppkt 1.1 lit. „b” i/lub 1.2 lit. „b”  i/lub 1.3 lit. „b”  i/lub 1.4 lit. „b”  i/lub 1.5 lit. „b” umowy liczonej oddzielnie dla każdego z zadań </w:t>
      </w:r>
      <w:r>
        <w:rPr>
          <w:rFonts w:cs="Arial" w:ascii="Arial" w:hAnsi="Arial"/>
          <w:sz w:val="20"/>
          <w:szCs w:val="20"/>
        </w:rPr>
        <w:t>za każdy rozpoczęty dzień opóźnienia w zawiadomieniu Zamawiającego o wystąpieniu okoliczności, o których mowa w § 18 ust. 6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kar umownych Zamawiający zastrzega sobie prawo dochodzenia odszkodowania uzupełniającego na zasadach przewidzianych w kodeksie cywiln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Zamawiający ma prawo w trybie natychmiastowym potrącić należności z tytułu zastosowania kary umownej z dowolnej należności Wykonawcy bez konieczności składania w tym zakresie odrębnego oświadczenia o potrąceniu na co Wykonawca wyraża zgod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Wykonawca zapłaci kary umowne, o których mowa wyżej, przelewem</w:t>
      </w:r>
      <w:r>
        <w:rPr>
          <w:rFonts w:cs="Arial" w:ascii="Arial" w:hAnsi="Arial"/>
          <w:bCs/>
          <w:sz w:val="20"/>
          <w:szCs w:val="20"/>
        </w:rPr>
        <w:t xml:space="preserve"> na rachunek bankowy Zamawiającego</w:t>
      </w:r>
      <w:r>
        <w:rPr>
          <w:rFonts w:cs="Arial" w:ascii="Arial" w:hAnsi="Arial"/>
          <w:sz w:val="20"/>
          <w:szCs w:val="20"/>
        </w:rPr>
        <w:t xml:space="preserve">, w terminie 21 dni od </w:t>
      </w:r>
      <w:r>
        <w:rPr>
          <w:rFonts w:cs="Arial" w:ascii="Arial" w:hAnsi="Arial"/>
          <w:bCs/>
          <w:sz w:val="20"/>
          <w:szCs w:val="20"/>
        </w:rPr>
        <w:t xml:space="preserve">dnia wystawienia </w:t>
      </w:r>
      <w:r>
        <w:rPr>
          <w:rFonts w:cs="Arial" w:ascii="Arial" w:hAnsi="Arial"/>
          <w:sz w:val="20"/>
          <w:szCs w:val="20"/>
        </w:rPr>
        <w:t>Wykonawcy przez Zamawiającego</w:t>
      </w:r>
      <w:r>
        <w:rPr>
          <w:rFonts w:cs="Arial" w:ascii="Arial" w:hAnsi="Arial"/>
          <w:bCs/>
          <w:sz w:val="20"/>
          <w:szCs w:val="20"/>
        </w:rPr>
        <w:t xml:space="preserve"> noty obciążeniowej określającej wysokość kar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egulowanie przez Wykonawcę kar umownych lub odszkodowań na zasadach ogólnych, nie zwalnia go z wykonania zobowiązań wynikających z umowy, z wyjątkiem przypadku odstąpienia od umowy, jeżeli zostało dokonane na mocy przepisów obowiązującego prawa lub zapisów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Łączna wartość wszystkich kar umownych nie może przekroczyć 50% wartości całkowitej umowy brut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Warunki gwarancji i rękojmi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Wykonawca na wykonane usługi naprawy awaryjnej oraz na elementy systemu alarmowego (urządzenia) wymienione w wyniku napraw dokonywanych w ramach wyżej wymienionych czynności udziela </w:t>
      </w:r>
      <w:r>
        <w:rPr>
          <w:rFonts w:cs="Arial" w:ascii="Arial" w:hAnsi="Arial"/>
          <w:kern w:val="2"/>
          <w:sz w:val="20"/>
          <w:szCs w:val="20"/>
          <w:u w:val="single"/>
          <w:lang w:eastAsia="hi-IN" w:bidi="hi-IN"/>
        </w:rPr>
        <w:t xml:space="preserve">24 miesięcznej gwarancji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miotem uprawnionym do dochodzenia roszczeń z tytułu gwarancji jest Zamawiając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1418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ykonawca odpowiada z tytułu gwarancji za wadliwie wykonaną usługę w tym za wady fizyczne w rozumieniu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Cywilnego ujawnione w dostarczonych przez siebie elementach systemu alarmowego (sprzęcie, urządzeniach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Okres gwarancji jest liczony od daty protokolarnego odbioru systemu lub jego elementu (urządzenia, sprzętu) po usunięciu niesprawności systemu alarmowego w ramach naprawy awaryjnej (gwarancja z tytułu naprawy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Gwarancja obejmuje również</w:t>
      </w:r>
      <w:r>
        <w:rPr>
          <w:rFonts w:cs="Arial" w:ascii="Arial" w:hAnsi="Arial"/>
          <w:sz w:val="20"/>
          <w:szCs w:val="20"/>
        </w:rPr>
        <w:t xml:space="preserve"> elementy systemu alarmoweg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nabyte lub naprawione w ramach niniejszej umowy u kooperantów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adzie fizycznej przedmiotu umowy, Zamawiający zawiadamia Wykonawcę w celu realizacji przysługujących z tego tytułu uprawnień w formie dokumentowej tj. pisemnie, za pośrednictwem faksu lub e-maila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W przypadku zgłoszenia reklamacji </w:t>
      </w:r>
      <w:r>
        <w:rPr>
          <w:rFonts w:cs="Arial" w:ascii="Arial" w:hAnsi="Arial"/>
          <w:sz w:val="20"/>
          <w:szCs w:val="20"/>
        </w:rPr>
        <w:t xml:space="preserve">elementów systemu alarmow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lub wadliwie wykonanej usług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usunięcia stwierdzonej wady w dostarczonych elementach (sprzęcie, urządzeniach) lub wykonanej usłudze, </w:t>
      </w:r>
      <w:r>
        <w:rPr>
          <w:rFonts w:cs="Arial" w:ascii="Arial" w:hAnsi="Arial"/>
          <w:sz w:val="20"/>
          <w:szCs w:val="20"/>
        </w:rPr>
        <w:t xml:space="preserve">jeżeli wady te ujawnią się </w:t>
        <w:br/>
        <w:t>w ciągu okresu gwarancj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Wykonawca usunie stwierdzone wady, nie później niż w terminie 5 dni od daty otrzymania zgłoszenia reklamacji (zawiadomienia o wystąpieniu wady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Realizacja naprawy gwarancyjnej (usunięcia wady) nastąpi w miejscu eksploatacji systemu alarmow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W sytuacji, gdy naprawa wadliwego elementu systemu alarmowego w miejscu jego zainstalowania będzie niemożliw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łasny koszt odbierze i dostarczy ten element do miejsca jego napra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 systemu alarmowego wolny od wad Wykonawca na własny koszt dostarczy do miejsca, w którym wady zostały ujawnione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hi-IN" w:bidi="hi-IN"/>
        </w:rPr>
        <w:t xml:space="preserve">Z chwilą przystąpienia do usunięcia wady Wykonawca w miejsce niesprawnego elementu (urządzenia, sprzętu) zamontuje na własny koszt element (urządzenie, sprzęt) zastępczy o parametrach nie gorszych niż dotychczas zainstalowany gwarantujący ciągłą i bezawaryjną pracę systemu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Usunięcie wady w przedmiocie umowy tj. w wykonanej usłudze lub dostarczonym elemencie systemu alarmowego po terminie określonym w ust. 7 lit. b spowoduje nałożenie na Wykonawcę kary umownej, o której mowa w § 11 ust. 1 lit. f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W przypadku nieuwzględnienia reklamacji Wykonawca zobowiązany jest do poinformowania o tym Zamawiającego na piśmie w terminie 5 dni od daty zgłoszenia reklamacji przez Zamawiającego, co nie zmienia faktu, że w sytuacji wystąpienia awarii Wykonawca musi przystąpić do jej usunięcia w trybie i terminach określonych w § 5 niniejszej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 usunięciu wad w zakresie wykonanej usługi lub dostarczonego</w:t>
      </w:r>
      <w:r>
        <w:rPr>
          <w:rFonts w:cs="Arial" w:ascii="Arial" w:hAnsi="Arial"/>
          <w:sz w:val="20"/>
          <w:szCs w:val="20"/>
        </w:rPr>
        <w:t xml:space="preserve"> elementu systemu alarmoweg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(sprzętu, urządzenia) Wykonawca winien sporządzić protokół odbioru, w którym zostanie wskazany nowy okres gwarancji, wynikający z postanowień niniejszej umowy. Błędne określenie w protokole nowego okresu gwarancji nie powoduje zmniejszenia jego rzeczywistego wymiaru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W przypadku dokonania w ramach gwarancji wymiany lub naprawy </w:t>
      </w:r>
      <w:r>
        <w:rPr>
          <w:rFonts w:cs="Arial" w:ascii="Arial" w:hAnsi="Arial"/>
          <w:sz w:val="20"/>
          <w:szCs w:val="20"/>
        </w:rPr>
        <w:t>elementu systemu alarmowego (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urządzenia, sprzętu) wcześniej zamontowanego przez Wykonawcę na podstawie niniejszej umowy okres gwarancji w stosunku do tego </w:t>
      </w:r>
      <w:r>
        <w:rPr>
          <w:rFonts w:cs="Arial" w:ascii="Arial" w:hAnsi="Arial"/>
          <w:sz w:val="20"/>
          <w:szCs w:val="20"/>
        </w:rPr>
        <w:t>elementu (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urządzenia, sprzętu) </w:t>
      </w:r>
      <w:r>
        <w:rPr>
          <w:rFonts w:cs="Arial" w:ascii="Arial" w:hAnsi="Arial"/>
          <w:sz w:val="20"/>
          <w:szCs w:val="20"/>
        </w:rPr>
        <w:t xml:space="preserve">biegnie na nowo od chwili dostarczenia rzeczy wolnej od wad lub zwrócenia rzeczy naprawionej albo dokonania naprawy w przypadku jej wykonania na miejscu, a w pozostałym zakresie  termin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gwarancji</w:t>
      </w:r>
      <w:r>
        <w:rPr>
          <w:rFonts w:cs="Arial" w:ascii="Arial" w:hAnsi="Arial"/>
          <w:sz w:val="20"/>
          <w:szCs w:val="20"/>
        </w:rPr>
        <w:t xml:space="preserve"> ulega przedłużeniu o czas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wyłączenia z eksploatacji systemu z powodu wadliwie wykonanej usługi lub wad dostarczonego sprzętu (urządzenia)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Wykonawca powiadomi Zamawiającego niezwłocznie o nieprawidłowościach </w:t>
        <w:br/>
        <w:t xml:space="preserve">w eksploatacji/użytkowaniu sprzętu/systemu, jeśli takie wystąpią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mawiający ma prawo usunąć niesprawność systemu za pomocą innego podmiotu, a kosztami tego (potwierdzonymi fakturami VAT) obciążyć Wykonawcę, jeżeli Wykonawca w terminie wskazanym w umowie nie wykona swoich obowiązków wynikających z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18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ykorzystać uprawnienia z tytułu gwarancji za wady fizyczne przedmiotu umowy niezależnie od uprawnień wynikających z rękojmi. Gwarancja nie wyłącza, nie ogranicza, ani nie zawiesza uprawnień Zamawiającego wynikających z przepisów o rękojmi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W przypadku skorzystania z uprawnień z tytułu rękojmi, ust. 7 będzie miał również zastosowanie do usuwania wad z tytułu rękojmi. Usunięcie wady w przedmiocie umowy tj. w wykonanej usłudze lub dostarczonym elemencie systemu alarmowego po terminie określonym w ust. 7 lit. „b” spowoduje nałożenie na Wykonawcę kary umownej, o której mowa w § 11 ust. 1 lit. g.</w:t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-1418" w:leader="none"/>
        </w:tabs>
        <w:suppressAutoHyphens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Zmiany treści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możliwość wprowadzenia zmian postanowień zawartej umowy dotyczących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miany osób, które będą wykonywać usługę oraz zwiększenia liczby tych osób pod warunkiem spełnienia wymagań określonych dla danej osoby w opisie przedmiotu zamówienia oraz w umowie w sytuacji zaistnienia nieprzewidzianych okoliczności niepowstałych z winy Wykonawcy. Każdorazowa zmiana w powyższym zakresie następować będzie na podstawie pisemnej informacji przesłanej Zamawiającemu na co najmniej 2 dni przed dokonaniem zmiany, wskazującej dane nowych osób i osób, które zaprzestaną wykonywać umowę, a także termin tej zmiany. Wykonawca wraz z informacją zobowiązany jest przesłać Zamawiającemu – dla nowych osób - dokumenty wymienione w § 7 ust. 4 niniejszej umowy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działu podwykonawcy w realizacji umowy w sytuacji, gdy Wykonawca nie przewidział jego udziału w treści oferty lub zmiany podwykonawcy na innego - w przypadku, kiedy Wykonawca określił go co do tożsamości w ofercie, a nowy podwykonawca spełni wymagania dla fachowego wykonania powierzonych mu czynności lub części zamówienia zgodnie z umową (np. oświadczenie Wykonawcy, podwykonawcy),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miany zakresu podwykonawstwa,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sokości wynagrodzenia za wykonanie przedmiotu umowy w zakresie podatku VAT, w przypadku zmiany stawki tego podatku przez władzę ustawodawczą w trakcie trwania umowy. </w:t>
      </w:r>
      <w:r>
        <w:rPr>
          <w:rFonts w:cs="Arial" w:ascii="Arial" w:hAnsi="Arial"/>
          <w:sz w:val="20"/>
          <w:szCs w:val="20"/>
        </w:rPr>
        <w:t>Wartość należnego wynagrodzenia zostanie wówczas skorygowana o zmienioną wartość należnego podatku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pacing w:val="2"/>
          <w:sz w:val="20"/>
          <w:szCs w:val="20"/>
          <w:lang w:eastAsia="pl-PL"/>
        </w:rPr>
        <w:t xml:space="preserve">Wszelkie zmiany umowy wymagaj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isemnego wniosku o zmianę jednej </w:t>
        <w:br/>
        <w:t>ze stron wraz z uzasadni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zelkie zmiany niniejszej Umowy wymagają formy pisemnego aneksu do umowy pod rygorem nieważ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Podwykonawc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będzie korzystał przy realizacji zamówienia z podwykonawcy 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zobowiązuje się wykonać przedmiot zamówienia siłami własnymi*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Lista podwykonawców zawierająca firmy i siedziby podwykonawców jest załącznikiem nr …..do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ponosi pełną odpowiedzialność za wykonanie powierzonej podwykonawcy części przedmiotu zamówienia jak za własne działania lub zaniechania, niezależnie od osobistej odpowiedzialności podwykonawcy wobec Zamawia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apewnia, że podwykonawcy będą przestrzegać wszelkich postanowień niniejszej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obowiązuje się do zapewnienia, że wskazani podwykonawcy nie będą powierzali wykonania całości lub części powierzonych im prac dalszym podwykonawco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sz w:val="20"/>
          <w:szCs w:val="20"/>
        </w:rPr>
        <w:t>Wykonawca za działania i zaniechania podwykonawcy odpowiada jak za działania i zaniechania własn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*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umowa zostanie dostosowana do oświadczenia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Odstąpienie od umowy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Zamawiającemu przysługuje prawo jednostronnego odstąpienia od umowy </w:t>
        <w:br/>
        <w:t>lub jej części ze skutkiem natychmiastowym w terminie 30 dni od dowiedzenia się o zaistnieniu poniższych przesłanek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a) stwierdzenia utraty przez Wykonawcę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koncesji wydanej przez Ministerstwo Spraw Wewnętrznych i Administracji na prowadzenie działalności w zakresie ochrony osób i mienia realizowanych w formie zabezpieczenia technicznego,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b) cofnięcia  Wykonawcy świadectwa bezpieczeństwa przemysłow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c) nieterminowego bądź niezgodnego z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maganiami eksploatacyjno- technicznymi dla XIX grupy Spw – systemy i urządzenia specjalistyczne do ochrony obiektów,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 przeprowadzenia usług przez Wykonawcę, w szczególności gdy łączna wartość kar umownych naliczonych na podstawie § 11 ust. 1 umowy przekroczy 10% maksymalnej wartości umowy brutto wskazanej w § 8 ust.1 ppkt 1.1 lit. „b” i/lub 1.2 lit. „b”  i/lub 1.3 lit. „b”  i/lub 1.4 lit. „b”  i/lub 1.5 lit. „b”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d) dwukrotnego nieprzystąpienia do usunięcia awarii w czasie wskazanym w § 5 ust. 12 niniejszej umowy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) naruszenia zasad ochrony informacji niejawnych zawartych w instrukcji bezpieczeństwa przemysłowego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f) wydania nakazu zajęcia majątku Wykonawcy </w:t>
      </w:r>
      <w:r>
        <w:rPr>
          <w:rFonts w:cs="Arial" w:ascii="Arial" w:hAnsi="Arial"/>
          <w:sz w:val="20"/>
          <w:szCs w:val="20"/>
        </w:rPr>
        <w:t>w takim zakresie, który uniemożliwia wykonanie umowy.</w:t>
      </w:r>
      <w:bookmarkStart w:id="0" w:name="_GoBack"/>
      <w:bookmarkEnd w:id="0"/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g) braku realizacji usług (Wykonawca nie rozpoczął realizacji umowy bez uzasadnionych przyczyn bądź nie kontynuuje umowy pomimo wezwania Zamawiającego złożonego na piśmie)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h) gdy Wykonawca nie będzie prowadził dokumentacji zgodnie z wymogami, stwierdzony zostanie dostęp do dokumentacji osób nieuprawnionych lub postępowanie niezgodne z przepisami ustawy z dnia 5 sierpnia 2010r. o ochronie informacji niejawnych przez Wykonawcę w tym jego pracowników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i) gdy Wykonawca powierzył wykonanie przedmiotu umowy w zakresie nieprzewidzianym w umowie osobom trzecim;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rozwiązania umowy z zachowaniem </w:t>
        <w:br/>
        <w:t xml:space="preserve">10 dniowego okresu wypowiedzenia ze skutkiem na koniec miesiąca w razie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nieprzewidzianych w chwili zawierania umowy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40" w:right="0" w:hanging="0"/>
        <w:jc w:val="both"/>
        <w:rPr/>
      </w:pPr>
      <w:r>
        <w:rPr>
          <w:rFonts w:cs="Arial" w:ascii="Arial" w:hAnsi="Arial"/>
          <w:sz w:val="20"/>
          <w:szCs w:val="20"/>
        </w:rPr>
        <w:t>braku środków finansowych (na skutek zmiany planu rzeczowo – finansowego) przeznaczonych na realizację umow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przez Zamawiającego od  części umowy Wykonawca może żądać wyłącznie wynagrodzenia należnego z tytułu wykonania pozostałej części umowy, potwierdzonej wpisem do protokołu odbioru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z przyczyn wskazanych w niniejszym paragrafie powinno nastąpić w formie pisemnej z podaniem uzasadnienia.</w:t>
      </w:r>
    </w:p>
    <w:p>
      <w:pPr>
        <w:pStyle w:val="ListParagraph"/>
        <w:spacing w:lineRule="auto" w:line="24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§ 1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Ochrona danych osobowyc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426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twarzanie danych osobowych z tytułu realizacji niniejszej umowy odbywać się będzie zgodnie z powszechnie obowiązującymi przepisami, w tym z rozporządzeniem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426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, realizując nałożony na administratora obowiązek informacyjny wobec osób     fizycznych – zgodnie z art. 13 i 14 RODO – informuje, że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dministratorem danych osobowych jest Dowódca 8. Bazy Lotnictwa Transportowego z siedzibą: 32-083 Balice, ul. kpt. Mieczysława Medweckiego 10, NIP 944-199-58-73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spektorem ochrony danych osobowych w 8 Bazie Lotnictwa Transportowego w Balicach jest Jacek MALAK, Kontakt: j.malak@ron.mil.pl,  tel. 261 136 366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ane osobowe przetwarzane będą na podstawie art. 6 ust. 1 lit. b i c RODO w celu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warcia i wykonania niniejszej umowy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pełnienia obowiązków prawnych przez Zamawiającego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kontroli prawidłowości realizacji postanowień niniejszej umowy, 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chrony praw Zamawiającego wynikających z niniejszej umowy, a także w celu dochodzenia  ewentualnych uprawnień i roszczeń wynikających z niniejszej umowy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chowywania dokumentacji na wypadek kontroli prowadzonej przez uprawnione organy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kazania dokumentacji do archiwum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dbiorcami danych osobowych będą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y lub podmioty, którym udostępniona zostanie niniejsza umowa lub dokumentacja związana z realizacją umowy w oparciu o powszechnie obowiązujące przepisy, w tym w szczególności w oparciu o art. 2 i nast. Ustawy z dnia 6 września 2011 r. o dostępie do informacji publicznej (tekst jedn. Dz. U. z 2022 poz. 902)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mioty przetwarzające dane osobowe w imieniu Zamawiającego, w szczególności podmioty świadczące usługi audytowe, usługi doradcze, usługi nadzoru inwestorskiego,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993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nni administratorzy danych, działający na mocy umów z Zamawiającym lub na podstawie powszechnie obowiązujących przepisów prawa, w tym: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1276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mioty świadczące pomoc prawną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1276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mioty świadczące usługi pocztowe lub kurierskie,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1276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miot prowadzące działalność płatniczą (banki, instytucje płatnicze)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ne osobowe, przetwarzane w ramach realizacji umowy nie będą przekazywane do państw trzecich lub organizacji międzynarodow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z przepisami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odniesieniu do danych osobowych decyzje nie będą podejmowana w sposób zautomatyzowany, stosownie do art. 22 RODO,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ane osobowe niepozyskane    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o pracę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720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Źródłem pochodzenia danych osobowych niepozyskanych bezpośrednio od osoby, której dane dotyczą, jest Wykonawca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567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567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zobowiązuje się poinformować w imieniu Zamawiającego, wszystkie osoby fizyczne, których dane osobowe będą przekazywane Zamawiającemu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1428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fakcie przekazania danych osobowych Zamawiającem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1428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tym, że dane osobowe będą przetwarzane przez Zamawianego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right="15" w:firstLine="708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3) o treści klauzuli informacyjnej wskazanej w ust. 2 niniejszego paragrafu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567" w:right="1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ą prawną przetwarzania danych osobowych jest Rozporządzenie Parlamentu Europejskiego i Rady (EU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right="15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§ 17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stęp cudzoziemców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tęp cudzoziemców na teren 8 Bazy Lotnictwa Transportowego / lotniska wymaga wystawien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jednorazowego pozwolenia uprawniającego do wejścia na obszar chronionego obiektu wojskowego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stawienie jednorazowego pozwolenia uwarunkowane jest uprzednim uzyskaniem pozytywnej opinii Służby Kontrwywiadu Wojskowego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owyższe informacje Wykonawca zobowiązany jest dostarczyć do Zamawiającego w terminie nie krótszym niż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10 dni - dla obywateli państw członkowskich NATO i UE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14 dni - dla pozostałych osób,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ed wejściem cudzoziemca na teren 8 Bazy Lotnictwa Transportowego / lotnisk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zakresie niniejszego paragrafu zastosowanie ma decyzja Nr 107/MON Ministra Obrony Narodowej z dnia 18 sierpnia 2021 r. w sprawie organizowania współpracy międzynarodowej w resorcie obrony narodowej (Dz. Urz. Min. Obr. Nar. z 2021 r. poz. 177 z późn zm.)</w:t>
      </w:r>
    </w:p>
    <w:p>
      <w:pPr>
        <w:pStyle w:val="ListParagraph"/>
        <w:spacing w:lineRule="auto" w:line="240" w:before="0" w:after="0"/>
        <w:ind w:left="360" w:right="0" w:hanging="0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val="en-US"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zostałe postanowienia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mawiający i Wykonawca są zobowiązani do współdziałania przy wykonywaniu umowy </w:t>
        <w:br/>
        <w:t>w celu należytej realizacji zamówienia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sprawach nieuregulowanych w niniejszej umowie mają zastosowanie obowiązujące przepisy prawa, zwłaszcza kodeksu cywilnego (k.c.)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Wykonawca oświadcza, że przedmiot umowy będzie realizował zgodnie z obowiązującymi przepisami prawa, Wymaganiami eksploatacyjno-technicznymi dla XIX grupy Spw – systemy i urządzenia specjalistyczne do ochrony obiektów oraz Instrukcją bezpieczeństwa przemysłowego, stanowiącą po jej sporządzeniu, załącznik nr 4 do umow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ory wynikłe na tle realizacji niniejszej umowy będzie rozstrzygał sąd powszechny właściwy miejscowo dla siedziby Zamawiającego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kazuje się używania aparatów latających (dronów) nad terenami i obiektami wojskowymi na każdym etapie realizacji umowy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zawiadomić Zamawiającego o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zmianach swojego statusu prawnego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szczęciu wobec niego postępowania upadłościowego, układowego i likwidacyjnego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eastAsia="pl-PL"/>
        </w:rPr>
        <w:t>mianie adresu swojej siedziby lub firmy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mianie osób reprezentujących Wykonawcę,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wieszeniu działalności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cofnięciu Wykonawcy świadectwa bezpieczeństwa przemysłow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 pod rygorem nieważności i nie później, niż w terminie 7 dni od daty zaistnienia tych zmian pod rygorem skuteczności doręczeń i dokonania innych czynności z użyciem dotychczasowych danych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ierzytelno</w:t>
      </w:r>
      <w:r>
        <w:rPr>
          <w:rFonts w:eastAsia="TTE20B74E8t00;Yu Gothic UI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awcy z tytułu wykonania niniejszej umowy nie mo</w:t>
      </w:r>
      <w:r>
        <w:rPr>
          <w:rFonts w:eastAsia="TTE20B74E8t00;Yu Gothic UI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eastAsia="TTE20B74E8t00;Yu Gothic UI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niesiona na osob</w:t>
      </w:r>
      <w:r>
        <w:rPr>
          <w:rFonts w:eastAsia="TTE20B74E8t00;Yu Gothic UI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rzeci</w:t>
      </w:r>
      <w:r>
        <w:rPr>
          <w:rFonts w:eastAsia="TTE20B74E8t00;Yu Gothic UI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niku przelewu wierzytelno</w:t>
      </w:r>
      <w:r>
        <w:rPr>
          <w:rFonts w:eastAsia="TTE20B74E8t00;Yu Gothic UI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ani na podstawie innego tytułu prawnego, bez pisemnej zgody Zamawiaj</w:t>
      </w:r>
      <w:r>
        <w:rPr>
          <w:rFonts w:eastAsia="TTE20B74E8t00;Yu Gothic UI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pod rygorem nieważności formy pisemnej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niejszą umowę sporządzono w dwóch jednobrzmiących egzemplarzach, w tym jeden egzemplarz przeznaczony jest dla Zamawiającego, a jeden dla Wykonawcy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niniejszej umowy stanowią postanowienia zawarte w załącznika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Załącznik nr 1 – Szczegółowa oferta cenowa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Załącznik nr 2 -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łącznik nr 3 </w:t>
      </w:r>
      <w:r>
        <w:rPr>
          <w:rFonts w:cs="Arial" w:ascii="Arial" w:hAnsi="Arial"/>
          <w:sz w:val="20"/>
          <w:szCs w:val="20"/>
        </w:rPr>
        <w:t>- Kopia aktualnego Świadectwa Bezpieczeństwa  Przemysł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Załącznik nr 4 – Instrukcja bezpieczeństwa przemysłowego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hi-IN" w:bidi="hi-IN"/>
        </w:rPr>
        <w:t xml:space="preserve">          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WYKONAWCA</w:t>
        <w:tab/>
        <w:tab/>
        <w:tab/>
        <w:tab/>
        <w:tab/>
        <w:t xml:space="preserve">  ZAMAWIAJĄ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cs="Arial"/>
        <w:color w:val="00000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1211" w:hanging="360"/>
      </w:pPr>
      <w:rPr>
        <w:color w:val="00000A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72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SimSun;宋体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4"/>
        <w:iCs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/>
        <w:bCs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 )"/>
      <w:lvlJc w:val="left"/>
      <w:pPr>
        <w:tabs>
          <w:tab w:val="num" w:pos="279"/>
        </w:tabs>
        <w:ind w:left="279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79"/>
        </w:tabs>
        <w:ind w:left="279" w:hanging="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279"/>
        </w:tabs>
        <w:ind w:left="279" w:hanging="0"/>
      </w:pPr>
    </w:lvl>
    <w:lvl w:ilvl="3">
      <w:start w:val="1"/>
      <w:numFmt w:val="decimal"/>
      <w:lvlText w:val="%1.%2.%3.%4."/>
      <w:lvlJc w:val="left"/>
      <w:pPr>
        <w:tabs>
          <w:tab w:val="num" w:pos="279"/>
        </w:tabs>
        <w:ind w:left="279" w:hanging="0"/>
      </w:pPr>
    </w:lvl>
    <w:lvl w:ilvl="4">
      <w:start w:val="1"/>
      <w:numFmt w:val="lowerLetter"/>
      <w:lvlText w:val="%1.%2.%3.%4.%5."/>
      <w:lvlJc w:val="left"/>
      <w:pPr>
        <w:tabs>
          <w:tab w:val="num" w:pos="279"/>
        </w:tabs>
        <w:ind w:left="279" w:hanging="0"/>
      </w:pPr>
    </w:lvl>
    <w:lvl w:ilvl="5">
      <w:start w:val="1"/>
      <w:numFmt w:val="lowerRoman"/>
      <w:lvlText w:val="%1.%2.%3.%4.%5.%6."/>
      <w:lvlJc w:val="right"/>
      <w:pPr>
        <w:tabs>
          <w:tab w:val="num" w:pos="279"/>
        </w:tabs>
        <w:ind w:left="279" w:hanging="0"/>
      </w:pPr>
    </w:lvl>
    <w:lvl w:ilvl="6">
      <w:start w:val="1"/>
      <w:numFmt w:val="decimal"/>
      <w:lvlText w:val="%1.%2.%3.%4.%5.%6.%7."/>
      <w:lvlJc w:val="left"/>
      <w:pPr>
        <w:tabs>
          <w:tab w:val="num" w:pos="279"/>
        </w:tabs>
        <w:ind w:left="279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279"/>
        </w:tabs>
        <w:ind w:left="279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279"/>
        </w:tabs>
        <w:ind w:left="279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Arial"/>
      <w:b w:val="false"/>
      <w:i w:val="false"/>
      <w:color w:val="00000A"/>
      <w:sz w:val="24"/>
      <w:szCs w:val="24"/>
    </w:rPr>
  </w:style>
  <w:style w:type="character" w:styleId="WW8Num2z4">
    <w:name w:val="WW8Num2z4"/>
    <w:qFormat/>
    <w:rPr>
      <w:color w:val="00000A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eastAsia="SimSun;宋体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eastAsia="Times New Roman" w:cs="Arial"/>
      <w:b w:val="false"/>
      <w:color w:val="00000A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cs="Arial"/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color w:val="000000"/>
      <w:sz w:val="22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eastAsia="SimSun;宋体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  <w:iCs/>
      <w:color w:val="000000"/>
      <w:sz w:val="20"/>
      <w:szCs w:val="24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b w:val="false"/>
      <w:bCs/>
      <w:i w:val="false"/>
      <w:iCs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color w:val="000000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1">
    <w:name w:val="WW8Num6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;Segoe UI" w:hAnsi="Segoe UI;Segoe UI" w:eastAsia="Calibri" w:cs="Segoe UI;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Arial"/>
      <w:b/>
      <w:szCs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Nazwa twojej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0:00Z</dcterms:created>
  <dc:creator>Twoja nazwa użytkownika</dc:creator>
  <dc:description/>
  <cp:keywords/>
  <dc:language>en-US</dc:language>
  <cp:lastModifiedBy>Kołodziejczyk Anna</cp:lastModifiedBy>
  <cp:lastPrinted>2024-10-24T07:42:00Z</cp:lastPrinted>
  <dcterms:modified xsi:type="dcterms:W3CDTF">2024-10-24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WNjUO4i29j/YfbdhFHwbI0ra5hm4Ah4w</vt:lpwstr>
  </property>
  <property fmtid="{D5CDD505-2E9C-101B-9397-08002B2CF9AE}" pid="12" name="docIndexRef">
    <vt:lpwstr>7b4c50aa-363a-4b6b-9917-63ddb9101cad</vt:lpwstr>
  </property>
</Properties>
</file>