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 SZPITALA WOJSKOWEGO Z PRZYCHODNIĄ SPZOZ W HEL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5/2024/Hel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66"/>
        <w:gridCol w:w="1646"/>
        <w:gridCol w:w="193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4946340"/>
      <w:bookmarkStart w:id="1" w:name="__Fieldmark__0_55494634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54946340"/>
      <w:bookmarkStart w:id="3" w:name="__Fieldmark__1_55494634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54946340"/>
      <w:bookmarkStart w:id="5" w:name="__Fieldmark__2_55494634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54946340"/>
      <w:bookmarkStart w:id="7" w:name="__Fieldmark__3_55494634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 SZPITALA WOJSKOWEGO Z PRZYCHODNIĄ SPZOZ W HEL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5/2024/Hel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5"/>
        <w:gridCol w:w="1694"/>
        <w:gridCol w:w="200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  <w:r>
              <w:rPr>
                <w:b/>
                <w:bCs/>
              </w:rPr>
              <w:t xml:space="preserve"> 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54946340"/>
      <w:bookmarkStart w:id="9" w:name="__Fieldmark__4_55494634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54946340"/>
      <w:bookmarkStart w:id="11" w:name="__Fieldmark__5_55494634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54946340"/>
      <w:bookmarkStart w:id="13" w:name="__Fieldmark__6_55494634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54946340"/>
      <w:bookmarkStart w:id="15" w:name="__Fieldmark__7_55494634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 SZPITALA WOJSKOWEGO Z PRZYCHODNIĄ SPZOZ W HEL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5/2024/Hel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22"/>
        <w:gridCol w:w="1943"/>
        <w:gridCol w:w="238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na okres 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sz w:val="22"/>
                <w:szCs w:val="22"/>
              </w:rPr>
              <w:t xml:space="preserve">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54946340"/>
      <w:bookmarkStart w:id="17" w:name="__Fieldmark__8_55494634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54946340"/>
      <w:bookmarkStart w:id="19" w:name="__Fieldmark__9_55494634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54946340"/>
      <w:bookmarkStart w:id="21" w:name="__Fieldmark__10_55494634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54946340"/>
      <w:bookmarkStart w:id="23" w:name="__Fieldmark__11_55494634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 SZPITALA WOJSKOWEGO Z PRZYCHODNIĄ SPZOZ W HEL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65/2024/Hel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8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</w:t>
      </w:r>
      <w:r>
        <w:rPr>
          <w:lang w:val="pl-PL"/>
        </w:rPr>
        <w:t>opłaco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54946340"/>
      <w:bookmarkStart w:id="25" w:name="__Fieldmark__12_554946340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54946340"/>
      <w:bookmarkStart w:id="27" w:name="__Fieldmark__13_554946340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54946340"/>
      <w:bookmarkStart w:id="29" w:name="__Fieldmark__14_554946340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54946340"/>
      <w:bookmarkStart w:id="31" w:name="__Fieldmark__15_554946340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65/2024/Hel na usługę ubezpieczenia 115 Szpitala Wojskowego z Przychodnią SPZOZ w Hel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9:00Z</dcterms:created>
  <dc:creator>Rafał Holanowski</dc:creator>
  <dc:description/>
  <cp:keywords/>
  <dc:language>en-US</dc:language>
  <cp:lastModifiedBy>ZdalnyNS</cp:lastModifiedBy>
  <dcterms:modified xsi:type="dcterms:W3CDTF">2024-09-10T10:48:00Z</dcterms:modified>
  <cp:revision>3</cp:revision>
  <dc:subject/>
  <dc:title/>
</cp:coreProperties>
</file>