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. DOSTAWY AKUMULATORÓW (DJI TB50) DO DRONA DJI MATRICE 2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50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4822"/>
        <w:gridCol w:w="851"/>
        <w:gridCol w:w="1417"/>
        <w:gridCol w:w="850"/>
      </w:tblGrid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L. p.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i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.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waranc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Akumulator DJI TB50 o parametrach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Pojemność: 4280 mA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Napięcie: 22.8 V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Typ baterii: LiPo 6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Energia: 97.58 W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Waga: 515 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Temperatura ładowania: -5° - 40° C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Temperatura pracy: -10° - 40° C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aks. moc ładowania: 180 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in 24 m-c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</w:t>
            </w:r>
          </w:p>
        </w:tc>
      </w:tr>
    </w:tbl>
    <w:p>
      <w:pPr>
        <w:pStyle w:val="Normal"/>
        <w:ind w:left="1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WARUNKI ODBIORU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nastąpi  jednorazow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o magazynu techniki policyjnej Wydziału Zaopatrzenia Komendy Wojewódzkiej Policji w Bydgoszczy – ul. Iławska 1, </w:t>
      </w:r>
      <w:r>
        <w:rPr>
          <w:rFonts w:cs="Arial" w:ascii="Arial" w:hAnsi="Arial"/>
          <w:spacing w:val="-2"/>
          <w:w w:val="95"/>
          <w:szCs w:val="24"/>
        </w:rPr>
        <w:t>85-720 Bydgosz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kupiony towar będzie podlegał odbiorowi jakościowo-ilościowemu w całości. Odbiór nastąpi na podstawie protokołu przekazania-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kupiony towar winien zostać dostarczony przez wykonawcę na jego koszt i odpowiedzialność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. Termin dostawy towaru do magazynu Zamawiającego – </w:t>
      </w:r>
      <w:r>
        <w:rPr>
          <w:rFonts w:cs="Arial" w:ascii="Arial" w:hAnsi="Arial"/>
          <w:b/>
          <w:u w:val="single"/>
        </w:rPr>
        <w:t>do</w:t>
      </w:r>
      <w:r>
        <w:rPr>
          <w:rFonts w:cs="Arial" w:ascii="Arial" w:hAnsi="Arial"/>
          <w:b/>
        </w:rPr>
        <w:t xml:space="preserve"> 5 </w:t>
      </w:r>
      <w:r>
        <w:rPr>
          <w:rFonts w:cs="Arial" w:ascii="Arial" w:hAnsi="Arial"/>
          <w:b/>
          <w:u w:val="single"/>
        </w:rPr>
        <w:t>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oboczych</w:t>
      </w:r>
      <w:r>
        <w:rPr>
          <w:rFonts w:cs="Arial" w:ascii="Arial" w:hAnsi="Arial"/>
        </w:rPr>
        <w:t xml:space="preserve"> od dnia wysłania zamówienia przez Zamawiającego do Wykonawcy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. Jeśli zostanie stwierdzone, że towar jest uszkodzony lub niezgodny z zamówieniem winien zostać wymieniony w ciągu 5 dni roboczych na koszt i odpowiedzialność Wykonaw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WARUNKI ZAPŁ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ykonawca wystawi Fakturę VAT za dostawę, wskazując jako płatni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enda Wojewódzka Policji w Bydgoszcz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-090 Bydgoszcz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Powstańców Wlkp. 7,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554-031-29-93, REGON 0913621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łatność nastąpi przelewem na konto wskazane przez Wykonawcę w ciągu 30 dni licząc od daty dostarczenia prawidłowo wystawionej faktury do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wota należności zawiera podatek VAT oraz wszelkie koszty towarzysz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a termin zapłaty uznaje się datę obciążenia przez bank rachunku Zamawiające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.: Brożyniak Micha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el. kontaktowy : 47 751 57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6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6"/>
    </w:rPr>
  </w:style>
  <w:style w:type="paragraph" w:styleId="Tekstpodstawowywcity21">
    <w:name w:val="Tekst podstawowy wcięty 21"/>
    <w:basedOn w:val="Normal"/>
    <w:qFormat/>
    <w:pPr>
      <w:ind w:left="283" w:right="0" w:hanging="283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  <w:tab w:val="left" w:pos="1260" w:leader="none"/>
        <w:tab w:val="left" w:pos="3420" w:leader="none"/>
        <w:tab w:val="left" w:pos="3686" w:leader="none"/>
        <w:tab w:val="left" w:pos="3969" w:leader="none"/>
        <w:tab w:val="left" w:pos="4111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663" w:leader="none"/>
      </w:tabs>
      <w:ind w:left="420" w:right="0" w:hanging="4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widowControl w:val="false"/>
      <w:overflowPunct w:val="false"/>
      <w:autoSpaceDE w:val="false"/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ind w:left="708" w:right="-142" w:hanging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2:00Z</dcterms:created>
  <dc:creator>x</dc:creator>
  <dc:description/>
  <cp:keywords/>
  <dc:language>en-US</dc:language>
  <cp:lastModifiedBy>Michal Brozyniak</cp:lastModifiedBy>
  <cp:lastPrinted>2024-01-11T09:21:00Z</cp:lastPrinted>
  <dcterms:modified xsi:type="dcterms:W3CDTF">2024-01-11T08:21:00Z</dcterms:modified>
  <cp:revision>9</cp:revision>
  <dc:subject/>
  <dc:title>WNIOSEK</dc:title>
</cp:coreProperties>
</file>