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>1605 z późn.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1" w:name="_Hlk141105840"/>
      <w:bookmarkStart w:id="2" w:name="_Hlk141105840"/>
      <w:bookmarkEnd w:id="2"/>
    </w:p>
    <w:p>
      <w:pPr>
        <w:pStyle w:val="Bezodstpw"/>
        <w:shd w:fill="BFBFBF" w:val="clear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Usługa sprzątania pomieszczeń Komisariatu Policji w Sędziszowie przy ul. Dworcowej 7a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……………),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742"/>
        <w:gridCol w:w="3578"/>
      </w:tblGrid>
      <w:tr>
        <w:trPr>
          <w:trHeight w:val="9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ena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, zgodnie </w:t>
              <w:br/>
              <w:t xml:space="preserve">z zakresem wskazanym </w:t>
              <w:br/>
              <w:t xml:space="preserve">w Załączniku nr 1 do SWZ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lang w:val="pl-PL"/>
              </w:rPr>
              <w:t>Cena</w:t>
            </w:r>
            <w:r>
              <w:rPr>
                <w:rFonts w:cs="Arial" w:ascii="Cambria" w:hAnsi="Cambria"/>
                <w:b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b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sz w:val="20"/>
              </w:rPr>
              <w:t xml:space="preserve">za okres </w:t>
            </w:r>
            <w:r>
              <w:rPr>
                <w:rFonts w:cs="Arial" w:ascii="Cambria" w:hAnsi="Cambria"/>
                <w:sz w:val="20"/>
                <w:lang w:val="pl-PL"/>
              </w:rPr>
              <w:t>24</w:t>
            </w:r>
            <w:r>
              <w:rPr>
                <w:rFonts w:cs="Arial" w:ascii="Cambria" w:hAnsi="Cambria"/>
                <w:sz w:val="20"/>
              </w:rPr>
              <w:t xml:space="preserve"> miesięcy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333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Cs/>
                <w:iCs/>
                <w:smallCaps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sługa sprzątania pomieszczeń</w:t>
              <w:br/>
            </w:r>
            <w:r>
              <w:rPr>
                <w:rFonts w:cs="Arial" w:ascii="Cambria" w:hAnsi="Cambria"/>
                <w:sz w:val="18"/>
                <w:szCs w:val="18"/>
              </w:rPr>
              <w:t>Komisariatu Policji w Sędziszowie przy ul. Dworcowej 7a</w:t>
            </w:r>
            <w:r>
              <w:rPr>
                <w:rFonts w:cs="Arial" w:ascii="Cambria" w:hAnsi="Cambria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Częstotliwość mycia okien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w ro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: W przypadku braku zaznaczenia ilości usług mycia okien w roku, 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Zamawiający będzie traktował, że wykonawca będzie wykonywał tę usługę 2 razy w rok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3" w:name="__Fieldmark__0_3416794831"/>
            <w:bookmarkStart w:id="4" w:name="__Fieldmark__0_3416794831"/>
            <w:bookmarkEnd w:id="4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5" w:name="__Fieldmark__1_3416794831"/>
            <w:bookmarkStart w:id="6" w:name="__Fieldmark__1_3416794831"/>
            <w:bookmarkEnd w:id="6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 xml:space="preserve">Termin płatności faktur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: 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Zamawiający będzie traktował, że wykonawca zaoferował termin płatności faktury do 14 dni kalendarzowych od dnia jej otrzymania przez Zamawiającego</w:t>
            </w:r>
            <w:r>
              <w:rPr>
                <w:rFonts w:cs="Arial" w:ascii="Cambria" w:hAnsi="Cambria"/>
                <w:bCs/>
                <w:iCs/>
                <w:sz w:val="16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7" w:name="__Fieldmark__2_3416794831"/>
            <w:bookmarkStart w:id="8" w:name="__Fieldmark__2_3416794831"/>
            <w:bookmarkEnd w:id="8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 15 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9" w:name="__Fieldmark__3_3416794831"/>
            <w:bookmarkStart w:id="10" w:name="__Fieldmark__3_3416794831"/>
            <w:bookmarkEnd w:id="10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 22 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11" w:name="__Fieldmark__4_3416794831"/>
            <w:bookmarkStart w:id="12" w:name="__Fieldmark__4_3416794831"/>
            <w:bookmarkEnd w:id="12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e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ikroprzedsiębiorstwem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ałym przedsiębiorstwem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średnim przedsiębiorstwem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jednoosobową działalnością gospodarczą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inny rodzaj*</w:t>
      </w:r>
    </w:p>
    <w:p>
      <w:pPr>
        <w:pStyle w:val="Lista5"/>
        <w:spacing w:lineRule="auto" w:line="480"/>
        <w:ind w:left="1080" w:hanging="0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(*niepotrzebne skreślić)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>Nr postępowania: 08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4-01-23T11:55:00Z</cp:lastPrinted>
  <dcterms:modified xsi:type="dcterms:W3CDTF">2024-01-23T10:55:00Z</dcterms:modified>
  <cp:revision>82</cp:revision>
  <dc:subject/>
  <dc:title>KPT</dc:title>
</cp:coreProperties>
</file>