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6.2022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S136 data 18/07/2022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388561-2022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2/S 136-38856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96.2022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cp:lastPrinted>2021-08-13T09:34:00Z</cp:lastPrinted>
  <dcterms:modified xsi:type="dcterms:W3CDTF">2022-07-18T07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