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dnica, 18-07-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Zwykytekst3"/>
        <w:spacing w:before="360" w:after="36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Modyfikacja Specyfikacji Warunków Zamówienia (SWZ) nr 1</w:t>
      </w:r>
    </w:p>
    <w:p>
      <w:pPr>
        <w:pStyle w:val="Zwykytekst3"/>
        <w:spacing w:before="240" w:after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dot.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u w:val="single"/>
        </w:rPr>
        <w:t xml:space="preserve">postępowania o udzielenie zamówienia publicznego nr P-75/VIII/23 p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„Odbiór                                                i zagospodarowanie odpadów komunalnych z nieruchomości zamieszkałych i niezamieszkałych położonych w Sektorze I Gminy Miasto Świdnica”</w:t>
      </w:r>
    </w:p>
    <w:p>
      <w:pPr>
        <w:pStyle w:val="Zwykytekst3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137 ust. 1 ustawy z dnia 11 września 2019 r. Prawo zamówień publicznych (Dz. U. z 2022 r. poz. 1710) - dalej p.z.p., modyfikuje treść SW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Hlk109214416"/>
      <w:bookmarkStart w:id="1" w:name="_Hlk139871604"/>
      <w:bookmarkStart w:id="2" w:name="_Hlk109214416"/>
      <w:bookmarkStart w:id="3" w:name="_Hlk139871604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 Rozdz. XXX Załącznik nr 1 do SWZ ust.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s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240" w:before="120" w:after="120"/>
        <w:ind w:left="284" w:hanging="284"/>
        <w:jc w:val="both"/>
        <w:rPr>
          <w:rFonts w:ascii="Times New Roman" w:hAnsi="Times New Roman" w:eastAsia="MSTT31356b2ebctS00;MS Gothic" w:cs="Times New Roman"/>
          <w:sz w:val="24"/>
          <w:szCs w:val="24"/>
          <w:lang w:eastAsia="ar-SA"/>
        </w:rPr>
      </w:pPr>
      <w:r>
        <w:rPr>
          <w:rFonts w:eastAsia="MSTT31356b2ebctS00;MS Gothic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MSTT31356b2ebctS00;MS Gothic" w:cs="Times New Roman" w:ascii="Times New Roman" w:hAnsi="Times New Roman"/>
          <w:bCs/>
          <w:sz w:val="24"/>
          <w:szCs w:val="24"/>
          <w:lang w:eastAsia="ar-SA"/>
        </w:rPr>
        <w:t>Oferujem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konanie przedmiotu zamówienia za cenę, obliczoną zgodnie z warunkami realizacji przedmiotu zamówienia wskazanymi w SWZ: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owa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za całość zadania netto .............................................zł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" w:name="_Hlk10800429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.............. złotych)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" w:name="_Hlk10800429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owa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za całość zadania brutto .............................................zł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.............. złotych)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bookmarkStart w:id="6" w:name="_Hlk109981857"/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ar-SA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= (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ar-SA"/>
        </w:rPr>
        <w:t xml:space="preserve">O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x 5 000,00 Mg) + (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ar-SA"/>
        </w:rPr>
        <w:t xml:space="preserve">O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x 1 640,00 Mg) + (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ar-SA"/>
        </w:rPr>
        <w:t xml:space="preserve">OW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x 270,00 Mg) + (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ar-SA"/>
        </w:rPr>
        <w:t>OL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x 1,80 Mg) + (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ar-SA"/>
        </w:rPr>
        <w:t>ODW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x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ar-SA"/>
        </w:rPr>
        <w:t>4,50 Mg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)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/>
      </w:pPr>
      <w:bookmarkStart w:id="7" w:name="_Hlk10998185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winno być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240" w:before="120" w:after="120"/>
        <w:ind w:left="284" w:hanging="284"/>
        <w:jc w:val="both"/>
        <w:rPr>
          <w:rFonts w:ascii="Times New Roman" w:hAnsi="Times New Roman" w:eastAsia="MSTT31356b2ebctS00;MS Gothic" w:cs="Times New Roman"/>
          <w:sz w:val="24"/>
          <w:szCs w:val="24"/>
          <w:lang w:eastAsia="ar-SA"/>
        </w:rPr>
      </w:pPr>
      <w:r>
        <w:rPr>
          <w:rFonts w:eastAsia="MSTT31356b2ebctS00;MS Gothic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MSTT31356b2ebctS00;MS Gothic" w:cs="Times New Roman" w:ascii="Times New Roman" w:hAnsi="Times New Roman"/>
          <w:bCs/>
          <w:sz w:val="24"/>
          <w:szCs w:val="24"/>
          <w:lang w:eastAsia="ar-SA"/>
        </w:rPr>
        <w:t>Oferujem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konanie przedmiotu zamówienia za cenę, obliczoną zgodnie z warunkami realizacji przedmiotu zamówienia wskazanymi w SWZ: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owa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za całość zadania netto .............................................zł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.............. złotych)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owa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za całość zadania brutto .............................................zł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.............. złotych)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ar-SA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= (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ar-SA"/>
        </w:rPr>
        <w:t xml:space="preserve">O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x 5 000,00 Mg) +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 (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ar-SA"/>
        </w:rPr>
        <w:t xml:space="preserve">O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1 750,00 Mg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ar-SA"/>
        </w:rPr>
        <w:t xml:space="preserve">OW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x 300,00 Mg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ar-SA"/>
        </w:rPr>
        <w:t>O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 x 2,00 Mg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) + (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ar-SA"/>
        </w:rPr>
        <w:t>ODW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x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ar-SA"/>
        </w:rPr>
        <w:t>4,50 Mg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Rozdz. XXX Załącznik nr 10 do SWZ </w:t>
      </w:r>
      <w:r>
        <w:rPr>
          <w:rFonts w:eastAsia="Times New Roman" w:cs="Times New Roman" w:ascii="Times New Roman" w:hAnsi="Times New Roman"/>
          <w:sz w:val="24"/>
          <w:szCs w:val="24"/>
        </w:rPr>
        <w:t>§1</w:t>
      </w:r>
      <w:bookmarkStart w:id="8" w:name="mip35518559"/>
      <w:bookmarkStart w:id="9" w:name="mip35518558"/>
      <w:bookmarkStart w:id="10" w:name="mip35518552"/>
      <w:bookmarkStart w:id="11" w:name="mip28895720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2 ust. 1 pkt 18)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s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za nieterminowe złożenie informacji, o której mowa w §5 ust. 7 - 200,00 zł za każdy dzień opóźnieni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winno by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za nieterminowe złożenie informacji, o której mowa w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§8 ust. 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200,00 zł za każdy dzień opóźnieni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Rozdz. XXX Załącznik nr 10 do SWZ </w:t>
      </w:r>
      <w:r>
        <w:rPr>
          <w:rFonts w:eastAsia="Times New Roman" w:cs="Times New Roman" w:ascii="Times New Roman" w:hAnsi="Times New Roman"/>
          <w:sz w:val="24"/>
          <w:szCs w:val="24"/>
        </w:rPr>
        <w:t>§12 ust. 1 pkt 19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s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za brak przekazani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harmonogramu, o którym mowa w § 4 ust. 7 pkt 1 - 300,00 zł za każdy dzień zwłoki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winno by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za brak przekazani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harmonogramu, o którym mowa w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Załączniku nr 2 do umowy Rozdz. II ust. 7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300,00 zł za każdy dzień zwłoki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dz. XXX Załącznik nr 10 do SWZ </w:t>
      </w:r>
      <w:r>
        <w:rPr>
          <w:rFonts w:eastAsia="Times New Roman" w:cs="Times New Roman" w:ascii="Times New Roman" w:hAnsi="Times New Roman"/>
          <w:sz w:val="24"/>
          <w:szCs w:val="24"/>
        </w:rPr>
        <w:t>§12 ust. 1 pkt 20)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s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za brak uzgodnienia zmian w harmonogramie z Zamawiającym - 500,00 zł za każdy stwierdzony przypadek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winno by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za brak uzgodnienia zmian w harmonogramie z Zamawiającym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o którym mowa w Załączniku nr 2 do umowy Rozdz. II ust. 7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500,00 zł za każdy stwierdzony przypadek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dz. XXX Załącznik nr 10 do SWZ </w:t>
      </w:r>
      <w:r>
        <w:rPr>
          <w:rFonts w:eastAsia="Times New Roman" w:cs="Times New Roman" w:ascii="Times New Roman" w:hAnsi="Times New Roman"/>
          <w:sz w:val="24"/>
          <w:szCs w:val="24"/>
        </w:rPr>
        <w:t>§12 ust. 1 pkt 2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jes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za brak umieszczenia i eksponowania harmonogramu na stronie internetowej Wykonawcy - 300,00 zł za każdy dzień zwłoki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winno być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za brak umieszczenia i eksponowania harmonogramu na stronie internetowej Wykonawcy,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o którym mowa w Załączniku nr 2 do umowy Rozdz. II ust. 7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300,00 zł za każdy dzień zwłoki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2" w:name="_Hlk109214416"/>
      <w:bookmarkStart w:id="13" w:name="_Hlk13987160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awiający informuje, że załącza poprawiony formularz oferty (Załącznik nr 1 do SWZ)</w:t>
      </w:r>
      <w:bookmarkEnd w:id="12"/>
      <w:bookmarkEnd w:id="13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PREZYDENTA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stian Wereck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1. wszysc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2. aa. W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. Platforma zakupowa OpenNexus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Courier New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Bookman Old Style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ezodstpwZnak">
    <w:name w:val="Bez odstępów Znak"/>
    <w:qFormat/>
    <w:rPr>
      <w:rFonts w:ascii="Verdana" w:hAnsi="Verdana" w:eastAsia="Times New Roman" w:cs="Verdana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StarSymbol;Segoe UI Symbo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52:00Z</dcterms:created>
  <dc:creator>UM</dc:creator>
  <dc:description/>
  <cp:keywords/>
  <dc:language>en-US</dc:language>
  <cp:lastModifiedBy>Katarzyna Wrona</cp:lastModifiedBy>
  <cp:lastPrinted>2023-07-12T13:17:00Z</cp:lastPrinted>
  <dcterms:modified xsi:type="dcterms:W3CDTF">2023-07-18T10:29:00Z</dcterms:modified>
  <cp:revision>9</cp:revision>
  <dc:subject/>
  <dc:title>Inwestycje Świdnickie                                                                            Świdnica  09</dc:title>
</cp:coreProperties>
</file>