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Bydgoszcz, dnia 18.05.2022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Politechnika Bydgoska im. Jana i Jędrzeja Śniadecki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ostępowania o udzielenie zamówienia publicznego pn. „Dostawa sprzętu komputerowego dla Wydziału Inżynierii Mechanicznej” (AZZP.243.051.2022)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godnie z art. 284 ust 2 ustawy z dnia </w:t>
      </w:r>
      <w:r>
        <w:rPr>
          <w:rFonts w:cs="Calibri" w:ascii="Calibri" w:hAnsi="Calibri"/>
          <w:bCs/>
          <w:sz w:val="22"/>
          <w:szCs w:val="22"/>
        </w:rPr>
        <w:t xml:space="preserve">11 września 2019 r. </w:t>
      </w:r>
      <w:r>
        <w:rPr>
          <w:rFonts w:cs="Calibri" w:ascii="Calibri" w:hAnsi="Calibri"/>
          <w:bCs/>
          <w:iCs/>
          <w:sz w:val="22"/>
          <w:szCs w:val="22"/>
        </w:rPr>
        <w:t>– Prawo zamówień publicznych (dalej ustawy Pzp) Zamawiający udziela wyjaśnień w związku z pytaniem, które wpłynęło do Zamawiającego o następującej treści: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u w:val="single"/>
        </w:rPr>
        <w:t>Część nr 1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 dobry W związku z tym, że zamawiający wymaga dołączenia myszki do wyposażenia laptopa, czy zamawiający dopuści laptopa bez trackpoint?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Bezodstpw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powyższe zmiany. Zamawiający podtrzymuje zapisy SWZ. </w:t>
      </w:r>
    </w:p>
    <w:p>
      <w:pPr>
        <w:pStyle w:val="Bezodstpw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Kamila.Kowalska@o365.utp.edu.pl</cp:lastModifiedBy>
  <cp:lastPrinted>2022-05-17T13:09:00Z</cp:lastPrinted>
  <dcterms:modified xsi:type="dcterms:W3CDTF">2022-05-17T11:11:00Z</dcterms:modified>
  <cp:revision>136</cp:revision>
  <dc:subject/>
  <dc:title> </dc:title>
</cp:coreProperties>
</file>