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ytanie 1 poz. 1: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zy Zamawiający dopuści sterylny zestaw uniwersalny ze wzmocnieniem o składzie i parametrach:</w:t>
      </w:r>
    </w:p>
    <w:p>
      <w:pPr>
        <w:pStyle w:val="Normal"/>
        <w:jc w:val="both"/>
        <w:rPr>
          <w:rFonts w:ascii="Garamond" w:hAnsi="Garamond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•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1 x serweta wzmocniona na stół instrumentalny (owinięcie zestawu) o wymiarach 150 cm x 190 cm</w:t>
      </w:r>
    </w:p>
    <w:p>
      <w:pPr>
        <w:pStyle w:val="Normal"/>
        <w:jc w:val="both"/>
        <w:rPr>
          <w:rFonts w:ascii="Garamond" w:hAnsi="Garamond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•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1 x serweta na stolik Mayo o wymiarach 80 cm x 145 cm, wzmocnienie 76x85 cm, składana teleskopowo,</w:t>
      </w:r>
    </w:p>
    <w:p>
      <w:pPr>
        <w:pStyle w:val="Normal"/>
        <w:jc w:val="both"/>
        <w:rPr>
          <w:rFonts w:ascii="Garamond" w:hAnsi="Garamond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•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 x serweta samoprzylepna o wymiarach 75cm x 90cm, wzmocnienie o wymiarach 37,5 cm x 70 cm, przylepiec na dłuższym boku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2"/>
          <w:szCs w:val="22"/>
        </w:rPr>
        <w:t>•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1 x serweta samoprzylepna o wymiarach 170cm x 200cm, wzmocnienie o wymiarach 37,5 cm x 70 cm,</w:t>
      </w:r>
    </w:p>
    <w:p>
      <w:pPr>
        <w:pStyle w:val="Normal"/>
        <w:jc w:val="both"/>
        <w:rPr>
          <w:rFonts w:ascii="Garamond" w:hAnsi="Garamond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•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1 x serweta samoprzylepna o wymiarach 150cm x 240cm, wzmocnienie o wymiarach 37,5 cm x 70 cm,</w:t>
      </w:r>
    </w:p>
    <w:p>
      <w:pPr>
        <w:pStyle w:val="Normal"/>
        <w:jc w:val="both"/>
        <w:rPr>
          <w:rFonts w:ascii="Garamond" w:hAnsi="Garamond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•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 x ręcznik chłonny z włókniny 40g o wymiarach 20 cm x 40 cm,</w:t>
      </w:r>
    </w:p>
    <w:p>
      <w:pPr>
        <w:pStyle w:val="Normal"/>
        <w:jc w:val="both"/>
        <w:rPr>
          <w:rFonts w:ascii="Garamond" w:hAnsi="Garamond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•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1 x taśma samoprzylepna o wymiarach 9 cm x 50 cm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Serwety główne wykonane z laminatu dwuwarstwowego polietylenowo-polipropylenowego ze wzmocnieniami z włókniny polipropylenowej o łącznej gramaturze 125 g/m2, niepylącego (współczynnik pylenia ≤2 log10), odporny na przenikanie płynów 457 cm H2O, wytrzymały na rozrywanie na mokro/sucho ((&gt; 200 kPa), wytrzymały na rozciąganie wzdłużne na mokro/sucho (72,5/76 N)?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2"/>
          <w:szCs w:val="22"/>
        </w:rPr>
        <w:t>Zestaw spełnia wymagania dla procedur wysokiego ryzyka wg normy EN 13795 lub równoważnej pakowany sterylnie w przezroczystą, foliową torbę z portem Tyvek do sterylizacji, posiada 4 etykiety samoprzylepne do dokumentacji medycznej zawierające: numer katalogowy, numer lot, datę ważności, nazwę producenta w tym 2 etykiety dodatkowo z kodem kreskowym. Sterylizacja tlenkiem etylenu. Zestawy pakowane zbiorczo w karton - dyspenser, następnie karton?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031105" cy="21621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mawiający podtrzymuje zapisy z kosztorysu ofertoweg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Pytanie 2 poz. 2: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Czy Zamawiający wyrazi zgodę na zaoferowanie kieszeni na narzędzia chirurgiczne wykonanej z przezroczystego polietylenu o grubości 80 µm wymiary 35 x 42cm dwukomorowa.  Zapakowana w kopertę typu „folia-papier”, posiadającą dwie samoprzylepne naklejki transferowe  zawierające nazwę dostawcy, numer referencyjny produktu, numer serii i datę ważności.  Opakowanie zbiorcze (karton)?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mawiający dopuszcza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Pytanie 3 poz. 3: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Cs/>
          <w:sz w:val="22"/>
          <w:szCs w:val="22"/>
        </w:rPr>
        <w:t>Czy Zamawiający wyrazi zgodę na zaoferowanie obłożenia na stolik Mayo o wymiarach. 80cm x 145cm (+/- 5cm)wykonana z mocnego nieprzemakalnego polietylenu o grubości 50 µm wzmocnienie 50g/m2 i z dużym wywinięciem co ułatwia czyste nakrycie stolika, kolor niebieski. Zapakowana w kopertę typu „folia-papier”, posiadającą dwie samoprzylepne naklejki transferowe zawierające nazwę dostawcy, numer referencyjny produktu, numer serii i datę ważności.  Na opakowaniu jednostkowym piktogram potwierdzający, że serweta nie zawiera lateksu. Opakowanie zbiorcze (karton)?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mawiający podtrzymuje zapisy z kosztorysu ofertowego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5:00Z</dcterms:created>
  <dc:creator>Elżbieta Plewa-Hoffmann</dc:creator>
  <dc:description/>
  <cp:keywords/>
  <dc:language>en-US</dc:language>
  <cp:lastModifiedBy>bbator</cp:lastModifiedBy>
  <cp:lastPrinted>2019-02-04T09:16:00Z</cp:lastPrinted>
  <dcterms:modified xsi:type="dcterms:W3CDTF">2022-02-14T11:02:00Z</dcterms:modified>
  <cp:revision>3</cp:revision>
  <dc:subject/>
  <dc:title/>
</cp:coreProperties>
</file>