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40" w:after="60"/>
        <w:rPr/>
      </w:pPr>
      <w:r>
        <w:rPr/>
        <w:t>(PROJEKT)</w:t>
      </w:r>
    </w:p>
    <w:p>
      <w:pPr>
        <w:pStyle w:val="Heading2"/>
        <w:numPr>
          <w:ilvl w:val="0"/>
          <w:numId w:val="0"/>
        </w:numPr>
        <w:spacing w:lineRule="auto" w:line="360"/>
        <w:ind w:left="720" w:right="1" w:hanging="0"/>
        <w:rPr>
          <w:sz w:val="28"/>
        </w:rPr>
      </w:pPr>
      <w:r>
        <w:rPr>
          <w:sz w:val="28"/>
        </w:rPr>
        <w:t>UMOWA DOSTAWY Nr  … / 202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lineRule="auto" w:line="360"/>
        <w:rPr/>
      </w:pPr>
      <w:r>
        <w:rPr/>
        <w:t>zawarta w dniu  …… 2024 r. w Świdnicy pomiędzy:</w:t>
      </w:r>
    </w:p>
    <w:p>
      <w:pPr>
        <w:pStyle w:val="Normal"/>
        <w:spacing w:lineRule="auto" w:line="360"/>
        <w:jc w:val="both"/>
        <w:rPr/>
      </w:pPr>
      <w:r>
        <w:rPr/>
        <w:t xml:space="preserve">SP ZOZ Powiatowym Pogotowiem Ratunkowym z siedzibą przy ul. Leśnej 31 </w:t>
      </w:r>
    </w:p>
    <w:p>
      <w:pPr>
        <w:pStyle w:val="Normal"/>
        <w:spacing w:lineRule="auto" w:line="360"/>
        <w:jc w:val="both"/>
        <w:rPr/>
      </w:pPr>
      <w:r>
        <w:rPr/>
        <w:t>58-100 Świdnica, Regon 891097676, NIP 884-23-36-012,  reprezentowanym przez: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ą w dalszej części „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umowy „</w:t>
      </w:r>
      <w:r>
        <w:rPr>
          <w:b/>
          <w:bCs/>
        </w:rPr>
        <w:t>Wykonawcą</w:t>
      </w:r>
      <w:r>
        <w:rPr/>
        <w:t>”, którą reprezentuje:</w:t>
      </w:r>
    </w:p>
    <w:p>
      <w:pPr>
        <w:pStyle w:val="Tekstpodstawowy3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Umowa jest wynikiem zapytania ofertowego, przeprowadzonego w oparciu o wewnętrzny regulamin udzielania zamówień  publicznych na dostawy, usługi i roboty budowlane o wartości do 130 000 zł, którego rozstrzygnięcie nastąpiło w dniu ……… 2024 roku.</w:t>
      </w:r>
    </w:p>
    <w:p>
      <w:pPr>
        <w:pStyle w:val="Normal"/>
        <w:spacing w:lineRule="auto" w:line="360"/>
        <w:jc w:val="both"/>
        <w:rPr/>
      </w:pPr>
      <w:r>
        <w:rPr/>
        <w:t>Treść umowy jest sporządzona na podstawie złożonej oferty Wykonawcy z dnia ………..2024r.,</w:t>
      </w:r>
    </w:p>
    <w:p>
      <w:pPr>
        <w:pStyle w:val="TextBody"/>
        <w:spacing w:lineRule="auto" w:line="360"/>
        <w:jc w:val="both"/>
        <w:rPr/>
      </w:pPr>
      <w:r>
        <w:rPr/>
        <w:t>która stanowi integralną część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/>
      </w:pPr>
      <w:r>
        <w:rPr/>
        <w:t xml:space="preserve">      </w:t>
      </w:r>
      <w:r>
        <w:rPr/>
        <w:t>§ 1</w:t>
      </w:r>
    </w:p>
    <w:p>
      <w:pPr>
        <w:pStyle w:val="Tekstpodstawowy31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Przedmiotem umowy jest dostawa przez Wykonawcę na rzecz Zamawiającego artykułów biurowych. Zakup będzie realizowany sukcesywnie, w terminie do 5 dni roboczych, od dnia zgłoszenia zapotrzebowa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Termin dostawy ustalony w ust. 1 może być przedłużony na wniosek Wykonawcy, wskazujący przyczyny uniemożliwiające dostawę i termin jej wykonania po ustaleniu przeszkód, których nie można było przewidzie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Każdą zamówioną partię towaru Wykonawca zobowiązany jest dostarczyć do siedziby Zamawiającego.</w:t>
      </w:r>
    </w:p>
    <w:p>
      <w:pPr>
        <w:pStyle w:val="Tekstpodstawowy31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>Wykonawca będzie uwzględniał reklamacje jakościowe i ilościowe, dotyczące przedmiotu umowy i zobowiązuje się do ich usunięcia na swój koszt w ciągu 5 dni, liczonych po dniu zgłoszenia reklamacj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/>
        <w:t>Zamawiający dopuszcza możliwość zwiększenia lub zmniejszenia zamówienia asortymentu określonego w załączniku do umowy (formularzu ofertowym) do 15 %  wielkości zamówienia podstawow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Należność za wykonaną każdorazowo dostawę towaru Zamawiający będzie regulował przelewem, w ciągu 30 dni od daty otrzymania faktury sprzedaży, na rachunek bankowy Wykonawcy: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Za dzień zapłaty uważa się dzień obciążenia rachunku bankowego Zamawiającego należną kwot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W przypadku nie uregulowania przez Zamawiającego płatności w terminie określonym w ust.1, Wykonawca może naliczyć odsetki ustawowe od niezapłaconej wartości faktur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§ 4</w:t>
      </w:r>
    </w:p>
    <w:p>
      <w:pPr>
        <w:pStyle w:val="TextBody"/>
        <w:spacing w:lineRule="auto" w:line="360"/>
        <w:jc w:val="both"/>
        <w:rPr/>
      </w:pPr>
      <w:r>
        <w:rPr/>
        <w:t>1.  Umowa zawarta jest na czas określony, tj. od dnia 01.01.2025r. do dnia 31.12.2025r.</w:t>
      </w:r>
    </w:p>
    <w:p>
      <w:pPr>
        <w:pStyle w:val="TextBody"/>
        <w:spacing w:lineRule="auto" w:line="360"/>
        <w:jc w:val="both"/>
        <w:rPr/>
      </w:pPr>
      <w:r>
        <w:rPr/>
        <w:t>2. Do rozstrzygania sporów wynikłych na tle wykonania umowy jest Sąd właściwy miejscowo do siedziby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</w:t>
      </w:r>
      <w:r>
        <w:rPr/>
        <w:t>§ 6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W przypadku gdy Wykonawca opóźni się z realizacją zamówienia w terminie określonym w    § 1 ust.1, Zamawiającemu przysługuje prawo naliczania kary umownej w wysokości 0,5 % wartości brutto niezrealizowanego w terminie zamówienia za każdy dzień zwłok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W przypadku nie dotrzymania terminu, o którym mowa w § 1. ust.4, Zamawiający może naliczyć Wykonawcy karę umowna w wysokości 0,5 % wartości brutto niedostarczonego asortymentu za każdy dzień zwłoki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§ 7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okresie obowiązywania umowy ceny nie ulegną zmianie. Zmiana podatku VAT następuje z mocy prawa. W takim wypadku zmianie ulega cena jednostkowa brutto, a cena jednostkowa netto pozostanie bez zmian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§8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Do reprezentowania Zamawiającego w zakresie realizacji niniejszej umowy upoważniona jest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ani ………………………………..  telefon kontaktowy: 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Zapotrzebowania mogą być składane pisemnie, telefonicznie lub pocztą elektroniczną na adres wskazany przez Wykonawcę.</w:t>
      </w:r>
    </w:p>
    <w:p>
      <w:pPr>
        <w:pStyle w:val="TextBodyIndent"/>
        <w:spacing w:lineRule="auto" w:line="360"/>
        <w:ind w:left="425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§ 9</w:t>
      </w:r>
    </w:p>
    <w:p>
      <w:pPr>
        <w:pStyle w:val="Zwykytekst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wprowad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 postanowień Umowy w stosunku do treści wynikającej z ofert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której dokonano wyboru Wykonawc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zakresie zmiany wysokości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>, w wyniku zgodnego oświadczenia Stron i określa poniżej przesłanki ewentualnego wprowadzenia takich zmian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a ceny materiałów lub kosztów związanych z realizacją przedmiotu umowy według następujących zasad:</w:t>
      </w:r>
    </w:p>
    <w:p>
      <w:pPr>
        <w:pStyle w:val="Zwykytekst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liczenie wysokości zmiany, tj. wzrostu lub obniżenia wynagrodzenia odbywać się będzie w oparciu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ałanie mnożenia: zmiany miesięcznego wskaźnika cen GUS, obliczonego jako różnica wskaźnika ogłoszonego w komunikacie Prezesa Głów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Statystycznego z miesiąca podpisania umowy i wartości tego wskaźnika </w:t>
        <w:br/>
        <w:t xml:space="preserve">z miesiącu złożenia wniosku o zmianę wynagrodzenia, i wartości wynagrodzenia Wykonawcy pozostałego do wypłaty po dniu złożenia wniosku o zmianę umowy </w:t>
        <w:br/>
        <w:t>w zakresie wysokości wynagrodzenia;</w:t>
      </w:r>
    </w:p>
    <w:p>
      <w:pPr>
        <w:pStyle w:val="Zwykytekst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sama zmiana ww. wskaźnika GUS nie stanowi podstawy do wnioskowania o zmianę wynagrodzenia;</w:t>
      </w:r>
    </w:p>
    <w:p>
      <w:pPr>
        <w:pStyle w:val="Zwykytekst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prawnienie do złożenia wniosku o odpowiednią zmianę wynagrodzenia strony nabywają po upły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+ 5% lub – 5%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 kosztów przyjętych przez Wykonawcę w wynagrodzeniu ofertowym;</w:t>
      </w:r>
    </w:p>
    <w:p>
      <w:pPr>
        <w:pStyle w:val="Zwykytekst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strona składająca wniosek o zmianę wynagrodzenia powinna przedstawić                            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łączna wartość zmian wysokości wynagrodzenia Wykonawcy, dokonanych na wyżej wskazanych podstawach nie może przekrocz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%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rwotnej wartości umowy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Każda ze stron może rozwiązać umowę z zachowaniem miesięcznego okresu wypowiedzenia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Umowa została sporządzona w dwóch jednobrzmiących egzemplarzach po jednym dla każdej ze stron. Wszelkie zmiany niniejszej umowy wymagają formy pisemnej pod rygorem nieważności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ZAMAWIAJĄCY :</w:t>
        <w:tab/>
        <w:tab/>
        <w:tab/>
        <w:tab/>
        <w:tab/>
        <w:t xml:space="preserve">  </w:t>
        <w:tab/>
        <w:tab/>
        <w:t>WYKONAWCA :</w:t>
      </w:r>
    </w:p>
    <w:sectPr>
      <w:headerReference w:type="default" r:id="rId2"/>
      <w:type w:val="nextPage"/>
      <w:pgSz w:w="11906" w:h="16838"/>
      <w:pgMar w:left="1276" w:right="70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ZC/9/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44" w:hanging="2693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3">
    <w:name w:val="Zwykły tekst3"/>
    <w:basedOn w:val="Normal"/>
    <w:qFormat/>
    <w:pPr>
      <w:numPr>
        <w:ilvl w:val="0"/>
        <w:numId w:val="3"/>
      </w:numPr>
      <w:suppressAutoHyphens w:val="true"/>
      <w:ind w:left="6480" w:hanging="720"/>
    </w:pPr>
    <w:rPr>
      <w:rFonts w:ascii="Courier New" w:hAnsi="Courier New" w:cs="StarSymbol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5:00Z</dcterms:created>
  <dc:creator>:-)</dc:creator>
  <dc:description/>
  <cp:keywords/>
  <dc:language>en-US</dc:language>
  <cp:lastModifiedBy>Marta Pankiewicz</cp:lastModifiedBy>
  <cp:lastPrinted>2024-10-17T12:18:00Z</cp:lastPrinted>
  <dcterms:modified xsi:type="dcterms:W3CDTF">2024-11-05T09:40:00Z</dcterms:modified>
  <cp:revision>21</cp:revision>
  <dc:subject/>
  <dc:title>UMOWA DOSTAWY Nr 1 / 2013</dc:title>
</cp:coreProperties>
</file>