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>Załącznik nr 3 do SW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KIET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3"/>
        <w:gridCol w:w="1559"/>
        <w:gridCol w:w="2268"/>
        <w:gridCol w:w="1276"/>
      </w:tblGrid>
      <w:tr>
        <w:trPr>
          <w:trHeight w:val="349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08" w:hanging="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Heading1"/>
              <w:ind w:right="-108" w:hanging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Przedmiot zamówienia ………………………………………………….</w:t>
            </w:r>
          </w:p>
          <w:p>
            <w:pPr>
              <w:pStyle w:val="Normal"/>
              <w:spacing w:lineRule="auto" w:line="240" w:before="0" w:after="0"/>
              <w:ind w:left="1360" w:right="-157" w:hanging="1360"/>
              <w:rPr/>
            </w:pPr>
            <w:r>
              <w:rPr>
                <w:rFonts w:cs="Times New Roman" w:ascii="Times New Roman" w:hAnsi="Times New Roman"/>
              </w:rPr>
              <w:t>Producent: ……………………………………………Typ aparatu……………………………..……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240" w:before="0" w:after="0"/>
              <w:ind w:left="1360" w:right="-157" w:hanging="136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vertAlign w:val="superscript"/>
              </w:rPr>
              <w:t>(nazwa,   kraj)</w:t>
            </w:r>
          </w:p>
        </w:tc>
      </w:tr>
      <w:tr>
        <w:trPr>
          <w:trHeight w:val="6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0" w:leader="none"/>
              </w:tabs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WYMAGANE PARAMET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YMAGANA ODPOWIED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ZCZEGÓŁOWY OPIS PARAMETRÓW OFEROWANEGO PRZEDMIOTU ZAMO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UNKTACJA</w:t>
            </w:r>
          </w:p>
        </w:tc>
      </w:tr>
      <w:tr>
        <w:trPr>
          <w:trHeight w:val="666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0" w:leader="none"/>
              </w:tabs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Footer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Projektory – Budynek Medycyny Sądowej CBM pok. 0.43, sala 231 i 2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or – 2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1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chnologia wyświetlania LCD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1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ametry obrazu nie mniejsze niż: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dzielczość 1920 x 1200 WUXGA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sność: ≥  3800 lumenów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rast: ≥ 16000 : 1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kątna obrazu w zakresie 0.76 – 7.62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br/>
              <w:t>TAK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1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iektyw typu zoom  o zakresie co najmniej 1.5:1-2.08: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1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łącza sygnałowe wejściowe/wyjściowe:  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 najmniej 2 x HDMI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 najmniej 1 x RJ45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 najmniej 1 x RS232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 najmniej 2 x USB typu A i typu B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 najmniej 1 x RCA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 najmniej 1 x D-sub 15-pin wyjscie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 najmniej 1 x D-sub 15-pin wejście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 najmniej 1 x Audio in (Mini Jack)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 najmniej 1 x Audio out (Mini Jack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</w:t>
              <w:br/>
              <w:t>TAK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1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łośność pracy projektora nie wieksz niż 40 d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1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Żywotność lampy co najmniej 10000 h w trybie ekonomiczn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/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-20 pk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E-0 pkt</w:t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1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posażenie: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lot bezprzewodowy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bel zasilający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bel video 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łośnik wbudowa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19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ga urządzenia nie większa niż 4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1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ilanie 230 V / 50 H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31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RUNKI SERWISU GWARANCYJ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YMAGANA ODPOWIED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PISAĆ OFEROWANE WARUN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res gwarancji urządzeń min. 24 m-cy od daty podpisania przez obie strony protokołu zdawczo – odbiorcz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wis gwarancyjny (nazwa i adres firm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ć nazwę i adres firm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 zgłoszeń: e-mail, pisemnie, dedykowany elektroniczny portal obsługi zgłosz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54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252" w:right="1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adczamy, że oferowany powyżej sprzęt  – jest kompletny i będzie gotowy do użytkowania bez żadnych dodatkowych zakupów i inwestycji (poza materiałami eksploatacyjnymi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 xml:space="preserve">                                                                                              …………………………</w:t>
            </w:r>
            <w:r>
              <w:rPr>
                <w:i/>
                <w:iCs/>
                <w:sz w:val="16"/>
                <w:szCs w:val="16"/>
              </w:rPr>
              <w:t>..…..................……..........………………...</w:t>
            </w:r>
          </w:p>
          <w:p>
            <w:pPr>
              <w:pStyle w:val="Heading1"/>
              <w:ind w:left="4248" w:firstLine="824"/>
              <w:rPr/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podpis i pieczątka imienna osoby/ób </w:t>
            </w:r>
            <w:r>
              <w:rPr>
                <w:b w:val="false"/>
                <w:bCs w:val="false"/>
                <w:color w:val="000000"/>
                <w:sz w:val="16"/>
                <w:szCs w:val="16"/>
                <w:lang w:val="pl-PL"/>
              </w:rPr>
              <w:t>u</w:t>
            </w: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poważnionej/nych </w:t>
            </w:r>
          </w:p>
          <w:p>
            <w:pPr>
              <w:pStyle w:val="Normal"/>
              <w:spacing w:lineRule="auto" w:line="240" w:before="0" w:after="0"/>
              <w:ind w:firstLine="592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o występowania w imieniu wykonaw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Frutiger LT Com 47 Light Cn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color w:val="FF000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cs="Times New Roman"/>
    </w:rPr>
  </w:style>
  <w:style w:type="character" w:styleId="TytuZnak">
    <w:name w:val="Tytuł Znak"/>
    <w:qFormat/>
    <w:rPr>
      <w:rFonts w:ascii="Times New Roman" w:hAnsi="Times New Roman" w:eastAsia="Arial Unicode MS" w:cs="Times New Roman"/>
      <w:b/>
      <w:bCs/>
      <w:sz w:val="36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PodtytuZnak">
    <w:name w:val="Podtytuł Znak"/>
    <w:qFormat/>
    <w:rPr>
      <w:rFonts w:ascii="Bookman Old Style" w:hAnsi="Bookman Old Style" w:cs="Bookman Old Style"/>
      <w:b/>
      <w:sz w:val="24"/>
    </w:rPr>
  </w:style>
  <w:style w:type="character" w:styleId="A2">
    <w:name w:val="A2"/>
    <w:qFormat/>
    <w:rPr>
      <w:rFonts w:cs="Frutiger LT Com 47 Light Cn;Arial"/>
      <w:color w:val="000000"/>
      <w:sz w:val="14"/>
      <w:szCs w:val="1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Arial Unicode MS" w:cs="Times New Roman"/>
      <w:b/>
      <w:bCs/>
      <w:sz w:val="36"/>
      <w:szCs w:val="24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suppressLineNumbers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pl-PL" w:eastAsia="zh-CN" w:bidi="ar-SA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cs="Bookman Old Style"/>
      <w:b/>
      <w:sz w:val="24"/>
      <w:szCs w:val="20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Tekstpodstawowy21">
    <w:name w:val="Tekst podstawowy 21"/>
    <w:basedOn w:val="Normal"/>
    <w:qFormat/>
    <w:pPr>
      <w:suppressAutoHyphens w:val="true"/>
      <w:autoSpaceDE w:val="false"/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Pa3">
    <w:name w:val="Pa3"/>
    <w:basedOn w:val="Normal"/>
    <w:next w:val="Normal"/>
    <w:qFormat/>
    <w:pPr>
      <w:autoSpaceDE w:val="false"/>
      <w:spacing w:lineRule="atLeast" w:line="181" w:before="0" w:after="0"/>
    </w:pPr>
    <w:rPr>
      <w:rFonts w:ascii="Frutiger LT Com 47 Light Cn;Arial" w:hAnsi="Frutiger LT Com 47 Light Cn;Arial" w:cs="Frutiger LT Com 47 Light Cn;Arial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9:47:00Z</dcterms:created>
  <dc:creator>Aparatura AMG</dc:creator>
  <dc:description/>
  <cp:keywords/>
  <dc:language>en-US</dc:language>
  <cp:lastModifiedBy>Paulina Kowalska</cp:lastModifiedBy>
  <cp:lastPrinted>2019-11-04T09:40:00Z</cp:lastPrinted>
  <dcterms:modified xsi:type="dcterms:W3CDTF">2021-08-25T08:22:00Z</dcterms:modified>
  <cp:revision>4</cp:revision>
  <dc:subject/>
  <dc:title>ZAŁĄCZNIK NR 1</dc:title>
</cp:coreProperties>
</file>