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18/        /2021</w:t>
        <w:tab/>
        <w:tab/>
        <w:tab/>
        <w:tab/>
        <w:tab/>
        <w:t xml:space="preserve"> </w:t>
        <w:tab/>
        <w:t xml:space="preserve">                          Wrocław, dnia 12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, montaż i uruchomienie kardioangiografu dwupłaszczyznowego oraz wyposażenia do pracowni przeznaczyniowej diagnostyki i terapii wrodzonych wad serca u dzieci w Wojewódzkim Szpitalu Specjalistycznym we Wrocławiu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4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przesuwa termin składania ofert z dnia 07-05-2021r. godz. 9:00 </w:t>
      </w:r>
      <w:r>
        <w:rPr>
          <w:u w:val="single"/>
        </w:rPr>
        <w:t xml:space="preserve">na dzień </w:t>
        <w:br/>
        <w:t>21-05-2021r. na godzinę 10:00.</w:t>
      </w:r>
      <w:r>
        <w:rPr/>
        <w:t xml:space="preserve"> Godzina otwarcia ofert ulega przesunięciu z godz. 10:00 na godz. 11:00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6118860" cy="1214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mpaszulewicz</dc:creator>
  <dc:description/>
  <cp:keywords/>
  <dc:language>en-US</dc:language>
  <cp:lastModifiedBy>Banaszak Jacek</cp:lastModifiedBy>
  <cp:lastPrinted>2021-05-12T08:02:00Z</cp:lastPrinted>
  <dcterms:modified xsi:type="dcterms:W3CDTF">2021-05-12T12:27:00Z</dcterms:modified>
  <cp:revision>47</cp:revision>
  <dc:subject/>
  <dc:title>Szp/FZ – 69/           /2019</dc:title>
</cp:coreProperties>
</file>