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02.08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9-25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I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2.07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wykonania renowacji elewacji poprzez malowanie. Proszę o uzupełnienie przedmiaru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Skorygowano przedmiar robót w powyższym zakresie</w:t>
      </w:r>
      <w:r>
        <w:rPr>
          <w:rFonts w:cs="Arial" w:ascii="Arial" w:hAnsi="Arial"/>
          <w:b/>
          <w:iCs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wykonania renowacji zniszczonych wykończeń kamiennych na elewacji. Proszę o uzupełnienie przedmiaru. Jest to niezbędne w celu rzetelnej wyceny w/w zadani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: Skorygowano przedmiar robót w powyższym zakresie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3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dostawa i montażu oprawy zewnętrznej elewacyjnej stylizowanymi nad wejściami do budynku. Proszę o uzupełnienie przedmiaru wraz z zamieszczeniem zdjęcia przykładowej oprawy stylizowanej. Jest to niezbędne w celu rzetelnej wyceny w/w zada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  <w:r>
        <w:rPr>
          <w:rFonts w:cs="Arial" w:ascii="Arial" w:hAnsi="Arial"/>
          <w:b/>
          <w:iCs/>
          <w:sz w:val="20"/>
          <w:szCs w:val="20"/>
        </w:rPr>
        <w:t>: Skorygowano przedmiar robót w powyższym zakresie oraz dodano w opisie technicznym zdjęcie przykładowej oprawy stylizowanej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4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zę o wyjaśnienie czy wyposażenie meblowe budynku wchodzi w zakres zamówienia. Jeśli tak to proszę o uzupełnienie przedmiaru wraz z podaniem podstawowych parametrów podanego wyposażenia. Jest to niezbędne w celu rzetelnej wyceny w/w zada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: Wyposażenie meblowe budynku nie wchodzi w zakres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5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rak w przedmiarze robót dostawy i montażu 2 hydrantów zewnętrznych DN80 mm. Proszę o wyjaśnienie czy dostawa i montaż podanych hydrantów wchodzi w zakres zamówienia. Jeśli tak to proszę o uzupełnienie przedmiaru o prace związane z dostawa i montażem podanych hydrantów. Jest to niezbędne w celu rzetelnej </w:t>
      </w:r>
      <w:r>
        <w:rPr>
          <w:rFonts w:cs="Arial" w:ascii="Arial" w:hAnsi="Arial"/>
          <w:sz w:val="20"/>
          <w:szCs w:val="20"/>
          <w:lang w:eastAsia="pl-PL"/>
        </w:rPr>
        <w:t>wyceny w/w zada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  <w:r>
        <w:rPr>
          <w:rFonts w:cs="Arial" w:ascii="Arial" w:hAnsi="Arial"/>
          <w:b/>
          <w:sz w:val="20"/>
          <w:szCs w:val="20"/>
        </w:rPr>
        <w:t>Hydranty zewnętrzne nie wchodzą w zakre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6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 opisie do projektu podano „Na pozostałych kondygnacjach: parter, piętro i poddasze projektuje się przebudowę istniejących ścian, wykonanie nowych sian systemowych z płyt gipsowo-kartonowych, obustronnie podwójnych - płyty twarde typu „Duraline”. Płyta Duraline ma grubość 15 mm. Jednakże w projekcie jak i w przedmiarze ścianki działowe należy wykonać z płyt gipsowo-kartonowych gr. 12,5 mm o dwóch spłaszczonych krawędziach PRO, które mają być ogniochronne, wodoodporne o podwyższonej wytrzymałości na zniszczenia i uderzeni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zę o wyjaśnienie rozbieżności opisu z projektem wraz ze wskazaniem czy do wyceny należy przyjąć płyty zgodnie z opisem do projektu czy zgodnie z projektem i przedmiarem. Jest to niezbędne w celu rzetelnej wyceny w/w zada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 Rozbieżność opisu z projektem została poprawiona, załączamy poprawiony opis techniczny REW.1 – PW TOM-I PZT, ARCH-BUD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nie z pkt. 9.4.2. ŚCIANY DZIAŁOWE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g warstw przegród pionowych zawartych w części rysunkowej dokumentacj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ciany projektowane zgodnie z wytycznymi dla budynku w klasie odporności ogniowej jak dla budynku w klasie B. </w:t>
      </w:r>
      <w:r>
        <w:rPr>
          <w:rFonts w:cs="Arial" w:ascii="Arial" w:hAnsi="Arial"/>
          <w:b/>
          <w:iCs/>
          <w:sz w:val="20"/>
          <w:szCs w:val="20"/>
        </w:rPr>
        <w:t>Projektuje się ściany działowe z płyt GK wg części rysunkowe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Uwaga! Należy zwrócić szczególną uwagę na wzmocnienia ścianek gkb w miejscach montażu wyposażenia sanitarnego i meblowego (rozwiązanie systemowe). Zamurowania w istniejących ścianach murowanych z cegły pełnej.”</w:t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ceny należy przyjąć płyty zgodnie z projektem i przedmiare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7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opisie do projektu architektury podano „Ściany piwnic należy od zewnątrz izolować przeciwwilgociowo (izolacja pionowa) oraz należy wykonać izolację poziomą w postaci elektroosmozy”. Jednakże brak w przedmiarze robót wykonania izolacji poziomej w postaci elektroosmozy. Proszę o uzupełnienie przedmiaru. Jest to niezbędne w celu rzetelnej wyceny w/w zadania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</w:t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iCs/>
          <w:sz w:val="20"/>
          <w:szCs w:val="20"/>
          <w:lang w:val="pl-PL"/>
        </w:rPr>
        <w:t>w poz. 11 Dostawa i montaż urządzenia osuszacz muru GPL-111 – wykonanie elektroosmoz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8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ozycji 141 przedmiaru robót budowlanych podano wylewkę z betonu. Jednakże brak w przedmiarze robót zbrojenia podanej wylewki siatka stalową. Proszę o uzupełnienie przedmiaru o pozycje związaną ze zbrojeniem podanej wylewki z betonu. Jest to niezbędne w celu rzetelnej wyceny w/w zadani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: Skorygowano przedmiar robót w powyższym zakresie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9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edmiarze robót jest tylko uwzględniony wywóz gruzu. Brak natomiast utylizacji gruzu. Proszę o uzupełnienie przedmiaru robót o utylizację podanego gruzu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: Skorygowano przedmiar robót w powyższym zakresi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0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załączonej dokumentacji projektu drogowego. Proszę o zamieszczenie brakującego projektu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Roboty budowlane dotyczące drogi należy wycenić zgodnie z przedmiarem robót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1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załączonej dokumentacji projektowej przekrojów przez warstwy nawierzchni chodników, podjazdów, opaski i tarasu. Proszę o zamieszczenie brakujących przekroi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 Na rysunku PZT/2 – PRZEKRÓJ TERENU dodano warstwy nawierzchni chodników, podjazdu, opaski wokół budynku oraz taras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2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ojekcie zagospodarowania terenu podano „Projektowana zieleń niska”, której brak w przedmiarze. Proszę o uzupełnienie przedmiaru o pozycje związane z wykonaniem nasadzeń zieleni niskiej zgodnie z projektem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3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wykonania warstwy spadkowej z wełny mineralnej twardej na dachu wiatrołapu. Proszę o uzupełnienie przedmiaru o pozycje związane z wykonaniem warstwy spadkowej na dachu wiatrołapu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4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rak w przedmiarze robót ułożenia foli izolacyjnej na dachu wiatrołapu pod izolację z wełny mineralnej. Proszę o uzupełnienie przedmiaru o brakującą folię. Jest to niezbędne w celu rzetelnej wyceny w/w zadania.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5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wykonania płyty stropowej żelbetowej nad projektowanym wiatrołapem. Proszę o uzupełnienie przedmiaru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korygowano przedmiar robót w </w:t>
      </w:r>
      <w:r>
        <w:rPr>
          <w:rFonts w:cs="Arial" w:ascii="Arial" w:hAnsi="Arial"/>
          <w:b/>
          <w:iCs/>
          <w:sz w:val="20"/>
          <w:szCs w:val="20"/>
        </w:rPr>
        <w:t>powyższym zakresie</w:t>
      </w:r>
      <w:r>
        <w:rPr>
          <w:rFonts w:cs="Arial" w:ascii="Arial" w:hAnsi="Arial"/>
          <w:b/>
          <w:iCs/>
          <w:sz w:val="20"/>
          <w:szCs w:val="20"/>
          <w:lang w:val="pl-PL"/>
        </w:rPr>
        <w:t>, w dziale 5.3 Stropy żelbetowe i wylewk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6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wykonania tynku cementowo-wapiennego na stropie wiatrołapu. Proszę o uzupełnienie przedmiaru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bookmarkStart w:id="1" w:name="_Hlk109387470"/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pl-PL"/>
        </w:rPr>
      </w:r>
      <w:bookmarkEnd w:id="1"/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7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ieszczone wraz z dokumentacją projektową rzuty kondygnacji dotyczą rzutów sufitów podwieszanych oraz posadzek i tynków. Proszę o zamieszczenie czystych rzutów wszystkich kondygnacji (bez sufitów podwieszanych, posadzek, tynków, opraw, wentylacji). Jest to niezbędne w celu rzetelnej wyceny w/w zada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 Przedłożone rysunki są wykonane poprawnie. Zamawiający nie zamieszcza dodatkowych rysunków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8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załączonej dokumentacji projektowej zestawienia grzejników. Proszę o zamieszczenie na stronie internetowej brakującego zestawienia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Grzejniki należy wykonać zgodnie z rzutami.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eastAsia="Calibri" w:cs="Arial" w:ascii="Arial" w:hAnsi="Arial"/>
          <w:b/>
          <w:i/>
          <w:iCs/>
          <w:sz w:val="20"/>
          <w:szCs w:val="20"/>
          <w:lang w:val="pl-PL" w:eastAsia="pl-PL"/>
        </w:rPr>
        <w:t>Grzejniki opisano na rzutach rysunki w PW nr IS-11 , IS-12 , IS-13 , IS-14;</w:t>
      </w:r>
      <w:r>
        <w:rPr/>
        <w:t xml:space="preserve"> w załączeniu zestawienie: </w:t>
      </w:r>
    </w:p>
    <w:tbl>
      <w:tblPr>
        <w:tblW w:w="72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3"/>
        <w:gridCol w:w="1178"/>
        <w:gridCol w:w="626"/>
        <w:gridCol w:w="629"/>
        <w:gridCol w:w="626"/>
        <w:gridCol w:w="1865"/>
        <w:gridCol w:w="996"/>
        <w:gridCol w:w="1001"/>
      </w:tblGrid>
      <w:tr>
        <w:trPr>
          <w:trHeight w:val="323" w:hRule="atLeast"/>
        </w:trPr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Grzejniki  zintegrowane 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1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9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3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3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3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3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INT/9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3INT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3INT/9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3INT/9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9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9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0V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32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4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9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0V/9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23" w:hRule="atLeast"/>
        </w:trPr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zejniki lewe niezintegrowane -  łazienkowe</w:t>
            </w:r>
          </w:p>
        </w:tc>
      </w:tr>
      <w:tr>
        <w:trPr>
          <w:trHeight w:val="28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AN07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10</w:t>
            </w:r>
          </w:p>
        </w:tc>
        <w:tc>
          <w:tcPr>
            <w:tcW w:w="629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62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865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dotted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t.</w:t>
            </w:r>
          </w:p>
        </w:tc>
      </w:tr>
    </w:tbl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9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zę o podanie przykładowych parametrów płytek podłogowych stylizowanych. Jest to niezbędne w celu rzetelnej wyceny w/w zadania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Projektowane płytki ceramiczne, stylizowane należy dobrać na wzór płytek </w:t>
      </w:r>
      <w:r>
        <w:rPr>
          <w:rFonts w:eastAsia="Calibri" w:cs="Arial" w:ascii="Arial" w:hAnsi="Arial"/>
          <w:b/>
          <w:bCs/>
          <w:sz w:val="20"/>
          <w:szCs w:val="20"/>
        </w:rPr>
        <w:t>istniejących, o maksymalnie zbliżonym gabarycie i zbliżonych odcieniach</w:t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. </w:t>
      </w:r>
      <w:r>
        <w:rPr>
          <w:rFonts w:cs="Arial" w:ascii="Arial" w:hAnsi="Arial"/>
          <w:b/>
          <w:sz w:val="20"/>
          <w:szCs w:val="20"/>
          <w:lang w:val="pl-PL"/>
        </w:rPr>
        <w:t>P</w:t>
      </w:r>
      <w:r>
        <w:rPr>
          <w:rFonts w:cs="Arial" w:ascii="Arial" w:hAnsi="Arial"/>
          <w:b/>
          <w:sz w:val="20"/>
          <w:szCs w:val="20"/>
        </w:rPr>
        <w:t xml:space="preserve">łytki </w:t>
      </w:r>
      <w:r>
        <w:rPr>
          <w:rFonts w:cs="Arial" w:ascii="Arial" w:hAnsi="Arial"/>
          <w:b/>
          <w:sz w:val="20"/>
          <w:szCs w:val="20"/>
          <w:lang w:val="pl-PL"/>
        </w:rPr>
        <w:t xml:space="preserve">oraz ich parametry </w:t>
      </w:r>
      <w:r>
        <w:rPr>
          <w:rFonts w:cs="Arial" w:ascii="Arial" w:hAnsi="Arial"/>
          <w:b/>
          <w:sz w:val="20"/>
          <w:szCs w:val="20"/>
        </w:rPr>
        <w:t>do uzgodnienia z Miejskim Konserwatorem Zabytków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na etapie realizacji</w:t>
      </w:r>
      <w:r>
        <w:rPr>
          <w:rFonts w:cs="Arial" w:ascii="Arial" w:hAnsi="Arial"/>
          <w:b/>
          <w:sz w:val="20"/>
          <w:szCs w:val="20"/>
          <w:lang w:val="pl-PL"/>
        </w:rPr>
        <w:t xml:space="preserve"> inwestycj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20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dostawy i montażu nadproży stalowych T-120. Proszę o uzupełnienie przedmiaru o brakujące nadproża stalowe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21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wykonania sufitu z płyt g-k w piwnicy. Proszę o uzupełnienie przedmiaru o wykonanie sufitu podwieszanego z płyt g-k w piwnicy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22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wykonania fundamentów pod ogrodzenie panelowe. Proszę o uzupełnienie przedmiaru o roboty związane z wykonaniem podanego fundamenty pod ogrodzenie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23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wykonania cokołu pod ogrodzenia panelowe. Proszę o wyjaśnienie czy wykonanie podanego cokołu wchodzi w zakres zamówienia. Jeśli tak to proszę o uzupełnienie przedmiaru wraz z podaniem rodzaju cokołu (betonowe czy prefabrykowane)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24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ytania do przedmiaru robót budowlanych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49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edmiarze podano „Mocowanie elementów za pomocą kotew chemicznych i prętów do podłoży z cegły pełnej, betonu komórkowego i gazobetonu; średnica otworu w podłożu 12 mm”. Do podanego otworu można dach tylko pręt śr. 10 mm. Jednakże według projektu pręt do mocowanie kotew chemicznych przy wymianie stropu gęstożebrowego nad piwnicą i parterem mają średnicę 16 mm. Proszę o korektę pozycji według projektu. Proponuje zmienić podstawę wyceny na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KNR DC-03 0106-04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raz opis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„Mocowanie elementów za pomocą kotew chemicznych iniekcyjnych z żywicy poliestrowej Koelner RP30, żywicy poliestrowej Koelner R-KEM+ lub żywicy poliestrowej Koelner RM50 i prętów gwintowanych ze stali nierdzewnej Koelner RSTUDS A4 do podłoży z cegły pełnej, betonu komórkowego i gazobetonu; średnica otworu w podłożu 18 mm”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 Zmiana nieistotna – zmienion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48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podanej pozycji podano „Zabetonowanie żwirobetonem bruzd o przekroju do 0.03 m2 w podłożach, stropach i ścianach z deskowaniem i stemplowaniem – Beton C25/30 - Wieńce”. Jednakże podstawa jaką zaproponowano dotyczy „Zabetonowanie żwirobetonem bruzd o przekroju do 0.03 m2 w podłożach, stropach i ścianach z deskowaniem i stemplowaniem” i nie dotyczy ściśle wykonanie wieńcy z betonu jak podano w klasie C25/30 tylko betonu wykonanym na budowie (materiały: cement, piasek i żwir). Proponujemy zmienić podstawę na KNR 2-02 0212-12 oraz opisem „Wykonanie wieńcy żelbetowych z betonu klasy C25/30”. Proszę o korektę podstawy, opisu oraz obmiaru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 Zmiana nieistotna – zmienion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50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szę o podanie klasy betonu w podanej pozycji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 Zmiana nieistotna – podan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53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edmiarze podano „Mocowanie elementów za pomocą kotew chemicznych i prętów do podłoży z cegły pełnej, betonu komórkowego i gazobetonu; średnica otworu w podłożu 12 mm”. Do podanego otworu można dach tylko pręt śr. 10 mm. Jednakże według projektu pręt do mocowanie kotew chemicznych przy wymianie stropu gęstożebrowego nad piwnicą i parterem mają średnicę 16 mm. Proszę o korektę pozycji według projektu. Proponuje zmienić podstawę wyceny na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KNR DC-03 0106-04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raz opis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„Mocowanie elementów za pomocą kotew chemicznych iniekcyjnych z żywicy poliestrowej Koelner RP30, żywicy poliestrowej Koelner R-KEM+ lub żywicy poliestrowej Koelner RM50 i prętów gwintowanych ze stali nierdzewnej Koelner RSTUDS A4 do podłoży z cegły pełnej, betonu komórkowego i gazobetonu; średnica otworu w podłożu 18 mm”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 Zmiana nieistotna – zmienion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62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podanej pozycji podano obmiar 4,798 m2. Jednakże według projektu powinno być 5,198 m2 (1,23*2,47+0,90*1,20*2= 5,198 m2). Proszę o korektę obmiaru z 4,798 na 5,198 m2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Skorygowano przedmiar robót w powyższym zakresi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f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128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podanej pozycji podano płytę żelbetową gr. 15 cm. Jednakże według projektu ta płyta ma mieć gr. 12 cm. W związku z tym proszę o korektę obmiaru w podanej pozycji z 39,485 m3 na 261,01x0,12= 31,321 m3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g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130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podanej pozycji podano podkłady z materiałów sypkich gr. 30 cm. Jednakże według projektu podane podkłady z podsypki mają mieć gr. 25 cm. W związku z tym proszę o korektę obmiar w podanej pozycji z 78,963 m3 na 261,01x0,25= 65,253 m3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h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131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podanej pozycji podano „Podkłady betonowe na podłożu gruntowym, gr. 5cm.”. Jednakże podanych podkładów brak w projekcie. Proszę o wyjaśnienie i usunięcie podanej pozycji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 poprzez usunięcie pozycj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i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136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podanej pozycji podano „(z.VI) Podkłady betonowe grubości 5 cm wykonywane przy użyciu "Miksokreta" w pomieszczeniach o pow. ponad 8 m2”. Podana pozycja dotyczy wykonania wylewki betonowej na budowie (na nakładach jest podany piasek, cement oraz żwir). Jednakże według projektu należy wykonać wylewkę betonową z betonu klasy C20/25. Proszę o korektę podstawy wyceny na KNR 2-02 1101-02 wraz z opisem „Wykonanie wylewki gr. 5 cm z betonu klasy C20/25” w ilości 263,21*0,05=13,605 m3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138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podanej podano obmiar 583,65 m2. Jednakże według projektu powinno być 300,49+303,82= 604,31 m2. Proszę o korektę obmiaru w podanej pozycji z 583,65 na 604,31 m2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139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podanej podano obmiar 583,65 m2. Jednakże według projektu powinno być 300,49+303,82= 604,31 m2. Proszę o korektę obmiaru w podanej pozycji z 583,65 na 604,31 m2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l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140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podanej podano obmiar 583,65 m2. Jednakże według projektu powinno być 300,49+303,82= 604,31 m2. Proszę o korektę obmiaru w podanej pozycji z 583,65 na 604,31 m2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141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podanej podano obmiar 583,65 m2. Jednakże według projektu powinno być 300,49+303,82= 604,31 m2. Proszę o korektę obmiaru w podanej pozycji z 583,65 na 604,31 m2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164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podanej pozycji podano „wraz z izolacją termiczną z wełny mineralnej, gr. 30cm”. Jednakże w projekcie podano płyty z wełny mineralnej mają być w dwóch warstwach gr. 10 i 15 cm co daje w sumie gr. 25 cm a nie jako podano 30 cm. Proszę o korektę opisu podane pozycji na grubość wełny zgodnie projektem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165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szę o podanie klasy betonu w podanej pozycji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, poprzez dodanie pozycji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173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szę o podanie podstawowych parametrów platformy schodowej, gdyż z projekcie nie podano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  <w:r>
        <w:rPr/>
        <w:t>Poniżej podstawowe parametry projektowanej platformy schodowej:</w:t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5666"/>
      </w:tblGrid>
      <w:tr>
        <w:trPr/>
        <w:tc>
          <w:tcPr>
            <w:tcW w:w="342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dźwig</w:t>
            </w:r>
          </w:p>
        </w:tc>
        <w:tc>
          <w:tcPr>
            <w:tcW w:w="566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15" w:firstLine="15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225 kg </w:t>
            </w:r>
          </w:p>
        </w:tc>
      </w:tr>
      <w:tr>
        <w:trPr/>
        <w:tc>
          <w:tcPr>
            <w:tcW w:w="342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3031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oc</w:t>
            </w:r>
          </w:p>
        </w:tc>
        <w:tc>
          <w:tcPr>
            <w:tcW w:w="566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15" w:firstLine="15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5 kW</w:t>
            </w:r>
          </w:p>
        </w:tc>
      </w:tr>
      <w:tr>
        <w:trPr/>
        <w:tc>
          <w:tcPr>
            <w:tcW w:w="342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ędkość podróżowania</w:t>
            </w:r>
          </w:p>
        </w:tc>
        <w:tc>
          <w:tcPr>
            <w:tcW w:w="566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15" w:firstLine="15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15 m/s</w:t>
            </w:r>
          </w:p>
        </w:tc>
      </w:tr>
      <w:tr>
        <w:trPr/>
        <w:tc>
          <w:tcPr>
            <w:tcW w:w="342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silanie</w:t>
            </w:r>
          </w:p>
        </w:tc>
        <w:tc>
          <w:tcPr>
            <w:tcW w:w="566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15" w:firstLine="15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4V DC / 220V-230V ~50Hz</w:t>
            </w:r>
          </w:p>
        </w:tc>
      </w:tr>
      <w:tr>
        <w:trPr/>
        <w:tc>
          <w:tcPr>
            <w:tcW w:w="342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yna</w:t>
            </w:r>
          </w:p>
        </w:tc>
        <w:tc>
          <w:tcPr>
            <w:tcW w:w="566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15" w:firstLine="15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Mocowana do ściany </w:t>
            </w:r>
          </w:p>
        </w:tc>
      </w:tr>
      <w:tr>
        <w:trPr/>
        <w:tc>
          <w:tcPr>
            <w:tcW w:w="342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iary platformy</w:t>
            </w:r>
          </w:p>
        </w:tc>
        <w:tc>
          <w:tcPr>
            <w:tcW w:w="566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15" w:firstLine="15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ostępne standardowo: 1000x800 mm </w:t>
            </w:r>
          </w:p>
        </w:tc>
      </w:tr>
      <w:tr>
        <w:trPr/>
        <w:tc>
          <w:tcPr>
            <w:tcW w:w="342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nimalna szerokość schodów</w:t>
            </w:r>
          </w:p>
        </w:tc>
        <w:tc>
          <w:tcPr>
            <w:tcW w:w="566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15" w:firstLine="15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100 cm przy montażu toru do ściany </w:t>
            </w:r>
          </w:p>
        </w:tc>
      </w:tr>
      <w:tr>
        <w:trPr/>
        <w:tc>
          <w:tcPr>
            <w:tcW w:w="342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ąt nachylenia schodów</w:t>
            </w:r>
          </w:p>
        </w:tc>
        <w:tc>
          <w:tcPr>
            <w:tcW w:w="566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15" w:firstLine="15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°-47°</w:t>
            </w:r>
          </w:p>
        </w:tc>
      </w:tr>
      <w:tr>
        <w:trPr/>
        <w:tc>
          <w:tcPr>
            <w:tcW w:w="342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ziom hałasu</w:t>
            </w:r>
          </w:p>
        </w:tc>
        <w:tc>
          <w:tcPr>
            <w:tcW w:w="566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15" w:firstLine="15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niżej 63 dB</w:t>
            </w:r>
          </w:p>
        </w:tc>
      </w:tr>
      <w:tr>
        <w:trPr>
          <w:trHeight w:val="463" w:hRule="atLeast"/>
        </w:trPr>
        <w:tc>
          <w:tcPr>
            <w:tcW w:w="342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erokość po złożeniu</w:t>
            </w:r>
          </w:p>
        </w:tc>
        <w:tc>
          <w:tcPr>
            <w:tcW w:w="566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15" w:firstLine="15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5cm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q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202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szę o podanie rodzaju oraz grubości okładziny kamiennej w podanej pozycji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>Skorygowano przedmiar robót w powyższym zakresie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, poprzez dodanie pozycji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203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podanej pozycji podano malowanie elewacji farbą silikonową w ilości 14,040 m2. Podana ilość dotyczy tynku mineralnego oraz cokołu kamiennego. W projekcie nie pisze nic o malowaniu tynku mineralnego ani cokołu kamiennego farba silikonową. Proszę o usunięcie podanej pozycji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 Pozycja dotyczy malowania ścian nowego wiatrołapu (dołożono renowację elewacji poprzez malowanie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)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oz. 223 - </w:t>
      </w:r>
      <w:r>
        <w:rPr>
          <w:rFonts w:cs="Arial" w:ascii="Arial" w:hAnsi="Arial"/>
          <w:sz w:val="20"/>
          <w:szCs w:val="20"/>
          <w:lang w:eastAsia="pl-PL"/>
        </w:rPr>
        <w:t>Proszę o podanie nakładów w podanej pozycji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korygowano 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poprzez dodanie pozycji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t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238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szę o podanie podstawowych parametrów odbojników, które należy wycenić jako ochrona istniejących drzew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Nie projektuje się – usunięto pozycję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240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szę o podanie podstawowych parametrów projektowanego ogrodzenia panelowego tj. gr. siatki, wymiary oczka, rodzaj tłoczenia (prostka, 3D), wymiary słupka itp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 Projekt zakłada wykonanie ogrodzenia stalowego, zgodnie z poniższym przykładem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B050"/>
          <w:sz w:val="20"/>
          <w:szCs w:val="20"/>
          <w:lang w:val="pl-PL"/>
        </w:rPr>
        <w:drawing>
          <wp:inline distT="0" distB="0" distL="0" distR="0">
            <wp:extent cx="211074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rojektowane ogrodzenie oraz jego parametry należy uzgodnić z Miejskim Konserwatorem Zabytków na etapie realizacji inwestycj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v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241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szę o podanie podstawowych parametrów odbojnika, który ma zabezpieczyć istniejącą latarnię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Nie projektuje się – usunięto pozycję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242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podanej pozycji podano ławki. Proszę o podanie podstawowych parametrów podanych ławek, gdyż w projekcie nie podano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 Projektowane elementy małej architektury należy uzgodnić z Miejskim Konserwatorem Zabytków na etapie realizacji inwestycj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x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z. 243 -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podanej pozycji podano Śmietniki. Proszę o podanie podstawowych parametrów podanych śmietników, gdyż w projekcie nie podano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 Projektowane elementy małej architektury należy uzgodnić z Miejskim Konserwatorem Zabytków na etapie realizacji inwestycj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120"/>
        <w:jc w:val="both"/>
        <w:rPr/>
      </w:pPr>
      <w:bookmarkStart w:id="2" w:name="_Hlk60051481"/>
      <w:bookmarkEnd w:id="2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18:00Z</dcterms:created>
  <dc:creator>Anna Wilk</dc:creator>
  <dc:description/>
  <cp:keywords/>
  <dc:language>en-US</dc:language>
  <cp:lastModifiedBy>ANNA WILK</cp:lastModifiedBy>
  <cp:lastPrinted>2022-07-19T16:26:00Z</cp:lastPrinted>
  <dcterms:modified xsi:type="dcterms:W3CDTF">2022-08-02T11:23:00Z</dcterms:modified>
  <cp:revision>32</cp:revision>
  <dc:subject/>
  <dc:title/>
</cp:coreProperties>
</file>