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ZPZLO/Z-26/2024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ałącznik Nr 3 do SWZ – Zestawienie parametrów granicznyc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70" w:hanging="0"/>
        <w:rPr>
          <w:rFonts w:ascii="Calibri" w:hAnsi="Calibri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ind w:right="-137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 w:val="false"/>
          <w:color w:val="000000"/>
          <w:sz w:val="20"/>
        </w:rPr>
        <w:t xml:space="preserve">            </w:t>
      </w:r>
      <w:r>
        <w:rPr>
          <w:rFonts w:cs="Calibri" w:ascii="Calibri" w:hAnsi="Calibri"/>
          <w:bCs w:val="false"/>
          <w:color w:val="000000"/>
          <w:sz w:val="20"/>
        </w:rPr>
        <w:t xml:space="preserve">SPECYFIKACJA </w:t>
      </w:r>
      <w:r>
        <w:rPr>
          <w:rFonts w:cs="Calibri" w:ascii="Calibri" w:hAnsi="Calibri"/>
          <w:color w:val="000000"/>
          <w:sz w:val="20"/>
        </w:rPr>
        <w:t>TECHNICZNA – ZESTAWIENIE PARAMETRÓW GRANICZNYCH I OCENIANYCH PO ZMIANACH</w:t>
      </w:r>
    </w:p>
    <w:p>
      <w:pPr>
        <w:pStyle w:val="Normal"/>
        <w:ind w:left="-720" w:hanging="0"/>
        <w:rPr>
          <w:rFonts w:ascii="Calibri" w:hAnsi="Calibri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</w:t>
      </w:r>
    </w:p>
    <w:p>
      <w:pPr>
        <w:pStyle w:val="TextBody"/>
        <w:tabs>
          <w:tab w:val="clear" w:pos="708"/>
          <w:tab w:val="center" w:pos="9000" w:leader="none"/>
        </w:tabs>
        <w:rPr/>
      </w:pPr>
      <w:r>
        <w:rPr>
          <w:rFonts w:cs="Calibri" w:ascii="Calibri" w:hAnsi="Calibri"/>
          <w:color w:val="000000"/>
          <w:sz w:val="20"/>
        </w:rPr>
        <w:t xml:space="preserve">I. Poniższe parametry graniczne stanowią wymagania odcinające – </w:t>
      </w:r>
      <w:r>
        <w:rPr>
          <w:rFonts w:cs="Calibri" w:ascii="Calibri" w:hAnsi="Calibri"/>
          <w:color w:val="FF0000"/>
          <w:sz w:val="20"/>
        </w:rPr>
        <w:t>nie spełnienie nawet jednego z nw. wymagań spowoduje odrzucenie oferty.</w:t>
      </w:r>
      <w:r>
        <w:rPr>
          <w:rFonts w:cs="Calibri" w:ascii="Calibri" w:hAnsi="Calibri"/>
          <w:color w:val="000000"/>
          <w:sz w:val="20"/>
        </w:rPr>
        <w:t xml:space="preserve">                        </w:t>
      </w:r>
    </w:p>
    <w:p>
      <w:pPr>
        <w:pStyle w:val="TextBody"/>
        <w:tabs>
          <w:tab w:val="clear" w:pos="708"/>
          <w:tab w:val="center" w:pos="9000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71"/>
        <w:gridCol w:w="6120"/>
        <w:gridCol w:w="6120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>Określenie  parametru graniczn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* niewłaściwe skreślić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Analizator nie starszy niż, rok produkcji 2019. Sprawny technicznie i posiadający dopuszczenie do użytkowani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Wydajność powyżej 150 oznaczeń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 xml:space="preserve"> na godzinę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 xml:space="preserve">Możliwość wykonania min. </w:t>
            </w: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  <w:t>23 różnych oznaczeń</w:t>
            </w: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 xml:space="preserve"> z jednej próbki na jednym aparac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Analizator w pełni automatyczny, pracujący w trybie „pacjent po pacjencie”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Analizator wyposażony w podajnik próbek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dentyfikacja materiału badanego i odczynników za pomocą kodów kreskowych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szystkie odczynniki gotowe do użycia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budowany system wewnątrz-laboratoryjnej kontroli jakośc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hłodzenie odczynników na pokładzie analizatora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0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Trwałość odczynników po otwarciu do terminu ważności odczynnika, zapisanej w ulotce odczynnikowej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1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stałego monitorowania poziomu odczynników i materiałów zużywalnych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2.</w:t>
            </w:r>
          </w:p>
        </w:tc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tektor skrzepu w próbce badanej oraz bąbelków powietrza (piany) dla odczynników i próbek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wykonywania wszystkich badań wyszczególnionych w formularzu asortymentowo-cenowym na oferowanym analizatorz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ator wyposażony w UPS podtrzymujący zasilan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Aparat wyposażony w zewnętrzną drukarkę. Oferent zapewni w cenie odczynników dostarczanie tonerów i zapewni naprawę lub wymianę  drukarki w razie zepsucia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ostawa, instalacja i zintegrowanie z systemem informatycznym Zamawiającego, tj. Solab, Somed na koszt Wykonawcy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pewnienie udziału w międzynarodowej kontroli Randox: SEROLOGY (HIV HEPATITIS) , IMMUNOASSAY i IMMUNOASSAY SPECIALITY 1 zgodnie z harmonogramem  programu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ełna instrukcja obsługi analizatora oraz ulotki aplikacyjne w języku polskim, dostawa wraz z analizatorem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1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ożliwość szybkiego szukania próbek znajdujących się w statywach dostarczonych przez producenta, po wykonanej analizie (nr statywu, pozycja w statywie). Zapewnienie dużej ilości statyw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  <w:t>Wykonawca zapewni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kolenie aplikacyjne całego personelu w laboratorium po podpisaniu umowy. W razie konieczności wykonawca zapewni dodatkowe, bezpłatne szkolenie w czasie trwania umowy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Możliwość kalibracji bez przerywania rutynowej pracy aparatu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Potwierdzenie udziału w kontroli COBJwDL minimum 35 uczestników pracujących  na oferowanym analizatorz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W przypadku uzyskania w teście HCV wyniku reaktywnego wykonawca zobowiązuje się zweryfikować wynik badania metodą HCV – RNA w cenie odczynnik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2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anowisko komputerowe: komputer, monitor, klawiatura, myszka, czytnik kodów kreskowych. Podłączenie komputera do istniejącej sieci. Wykonawca zapewni w cenie odczynników naprawę lub wymianę komputera, monitora, klawiatury, myszki, czytnika kodów kreskowych w razie zepsucia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  <w:t>Powyższe warunki graniczne ( oznaczone słowem TAK) stanowią wymagania konieczne, nie spełnienie jednego z w/w warunków spowoduje odrzucenie oferty. Brak opisu będzie potraktowany jak brak parametru w oferowanej  konfiguracji urządzenia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PIS WYMAGAŃ DLA STANOWISKA KOMUTEROWEGO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Komputer / Stacja – 1 szt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48"/>
        <w:gridCol w:w="5387"/>
      </w:tblGrid>
      <w:tr>
        <w:trPr>
          <w:trHeight w:val="212" w:hRule="atLeast"/>
          <w:cantSplit w:val="true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21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 podzespołu/ parametr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minimalnych wymag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otwierdzający wymienione wymagani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146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ceso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</w:rPr>
              <w:t xml:space="preserve">- osiągający, co najmniej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</w:rPr>
              <w:t>21000</w:t>
            </w:r>
            <w:r>
              <w:rPr>
                <w:rStyle w:val="Domylnaczcionkaakapitu1"/>
                <w:rFonts w:cs="Calibri" w:ascii="Calibri" w:hAnsi="Calibri"/>
                <w:color w:val="000000"/>
              </w:rPr>
              <w:t xml:space="preserve"> punktów w teście wydajnościowym PassMark CPU Mark, którego wyniki są publikowane na stronie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cpubenchmark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- obsługujący 64-bitowe systemy opera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- maksymalne TDP 65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val="pl-PL"/>
              </w:rPr>
              <w:t>- dedykowane chłodzenie w zestaw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proszę podać model)</w:t>
            </w:r>
          </w:p>
        </w:tc>
      </w:tr>
      <w:tr>
        <w:trPr>
          <w:trHeight w:val="212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łyta główna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zintegrowana karta dźwiękowa,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min. 2x ‘USB 3.1’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min. 2x ‘USB 3.0’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 xml:space="preserve">- min. 4x USB 2.0, 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złącza: DisplayPort, HDMI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4 złącza SATA III,</w:t>
            </w:r>
          </w:p>
          <w:p>
            <w:pPr>
              <w:pStyle w:val="Normal"/>
              <w:pBdr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Calibri" w:ascii="Calibri" w:hAnsi="Calibri"/>
                <w:sz w:val="20"/>
                <w:szCs w:val="20"/>
                <w:lang w:val="pl-PL"/>
              </w:rPr>
              <w:t>- min. 1 x PCIe 3.0 x16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kern w:val="2"/>
                <w:sz w:val="20"/>
                <w:szCs w:val="20"/>
                <w:lang w:val="pl-PL"/>
              </w:rPr>
              <w:t>- minimum 2 sloty pamięci z obsługą trybu dwukanałowego</w:t>
            </w:r>
          </w:p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- 1xCOM (RS232) 9 pin</w:t>
            </w:r>
          </w:p>
          <w:p>
            <w:pPr>
              <w:pStyle w:val="Normal"/>
              <w:pBdr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czytnik kodów kreskowych podłączany do portu USB (odczyt co najmniej kodów: CODE 128 A/B/C/AUTO, EAN 8, EAN 13, I 2 z 5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proszę  podać model)</w:t>
            </w:r>
          </w:p>
        </w:tc>
      </w:tr>
      <w:tr>
        <w:trPr>
          <w:trHeight w:val="41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mięć RAM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min. 16G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ysk tward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- Typ SSD, min. 256GB,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in. prędkość odczytu 500 MB/s,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min. prędkość zapisu 450 MB/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pęd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odtwarzacz CD/DV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rta grafik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Zintegrowana z płytą główn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rta sieciow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/100/1000 Mbit zintegrowana z płytą główn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budow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typu midi tower lub slim tower +Trwałe oznaczenie logo producen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silacz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/>
            </w:pPr>
            <w:r>
              <w:rPr>
                <w:rFonts w:cs="Calibri" w:ascii="Calibri" w:hAnsi="Calibri"/>
                <w:color w:val="222222"/>
              </w:rPr>
              <w:t>- maksymalna moc nie mniejsza niż 180W</w:t>
            </w:r>
          </w:p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maksymalna głośność nie więcej niż 20 dB(A) w stanie idle (spoczynk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lawiatur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tandardowa polska programisty (układ QWERTY)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USB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lawiatura musi być tego samego producenta co stacja robo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ysz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tyczna</w:t>
            </w:r>
          </w:p>
          <w:p>
            <w:pPr>
              <w:pStyle w:val="PreformattedText"/>
              <w:widowControl/>
              <w:snapToGrid w:val="false"/>
              <w:rPr/>
            </w:pPr>
            <w:r>
              <w:rPr>
                <w:rFonts w:cs="Calibri" w:ascii="Calibri" w:hAnsi="Calibri"/>
              </w:rPr>
              <w:t>- minimum 2 przyciski + rolka przewijania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SB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myszka musi być tego samego producenta co stacja robo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magania dodatkow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dołączony przewód zasilający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indows 11 Professional</w:t>
            </w:r>
          </w:p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instalowany przez producenta komputera</w:t>
            </w:r>
          </w:p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celu zapewnienia kompatybilności z wdrożonymi w placówce aplikacjami (KS-SOMED I KS-SOLAB)</w:t>
            </w:r>
          </w:p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Sprzęt fabrycznie nowy, wprodukowany  nie później niż w 2023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zawodność / jakość wykonan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rzęt jest produkowany zgodnie z normami ISO 9001 lub równoważnymi oraz ISO 14001 lub równoważny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val="pl-P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erwis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rwis „door to door” z realizacją naprawy w przeciągu 5 dni roboczych, dostęp do sterowników i oprogramowania komputera onli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ypadku awarii pamięci masowej lub komputera, pamięć masowa pozostaje u zamawiając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Monitor – 1 szt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48"/>
        <w:gridCol w:w="5387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ducent...........................  Model......................................   Rok produkcji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5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 podzespołu/ parametr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minimalnych wymaga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otwierdzający wymienione wymagani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wypełnia Wykonawca)</w:t>
            </w:r>
          </w:p>
        </w:tc>
      </w:tr>
      <w:tr>
        <w:trPr>
          <w:trHeight w:val="2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ielkość ekran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23,5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zdzielczość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1920 × 1080 pikse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świetlani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16  mln kolor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s reakcji matryc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ksymalnie 4 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włoka ekranu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tyrefleksyj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ącz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 xml:space="preserve">Złącze cyfrowe kompatybilne ze stacją roboczą: DisplayPort lub HDMI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asność (typ.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250 cd/m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Kontrast statyczny (typ.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00:1/3000000:1 (dynami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matryc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ED / TF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łączony przewód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  <w:t>1 x HDMI, min. 1.5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val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bór mocy podczas prac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ksymalnie 18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zawodność/jakość wykonania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rzęt jest produkowany zgodnie z normami ISO 9001 lub równoważnymi oraz ISO 14001 lub równoważnymi. Monitor musi być tego samego producenta co stacja robocza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rwis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rwis „door to door” z realizacją naprawy w przeciągu 5 dni roboczych, dostęp do sterowników i oprogramowania komputera online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II. Parametry oceniane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785"/>
        <w:gridCol w:w="4335"/>
      </w:tblGrid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kreślenie parametru ocenia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posób o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* niewłaściwe skreślić, w przypadku skreślenia „nie” należy określić oferowane parametry w miejscu kropek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s wykonania pojedynczego oznaczenia nie dłuższy niż 30 min. Dotyczy to wszystkich oznaczanych parametrów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libracja dwupunktowa wszystkich oznaczanych parametrów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ałkowita eliminacja ryzyka kontaminacji poprzez zastosowanie jednorazowych końcówek pipetujących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as potrzebny na wykonanie przez personel laboratorium codziennych czynności konserwacyjnych &lt;=10 mi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zystkie odczynniki pochodzą od jednego producent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żliwość dostawiania próbek w trakcie pracy analizator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teriał kontrolny wieloparametrowy  dla oznaczeń  hormonów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ożliwość dostawiania odczynników w trakcie pracy analizatora 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możliwość dostawiania odczynników w trybie stand-by, z szybkim czasem przechodzenia do trybu pracy rutynowej - poniżej 5 min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ar-SA"/>
              </w:rPr>
              <w:t>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footerReference w:type="default" r:id="rId3"/>
      <w:type w:val="nextPage"/>
      <w:pgSz w:orient="landscape" w:w="16838" w:h="11906"/>
      <w:pgMar w:left="1418" w:right="96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7:00Z</dcterms:created>
  <dc:creator>SZPZLO</dc:creator>
  <dc:description/>
  <cp:keywords/>
  <dc:language>en-US</dc:language>
  <cp:lastModifiedBy>Małgorzata Dorengowska-Grabowska</cp:lastModifiedBy>
  <cp:lastPrinted>2024-10-08T12:50:00Z</cp:lastPrinted>
  <dcterms:modified xsi:type="dcterms:W3CDTF">2024-10-08T10:50:00Z</dcterms:modified>
  <cp:revision>3</cp:revision>
  <dc:subject/>
  <dc:title>Wymagane parametry (graniczne)  i oceniane dla analizatora i odczynników</dc:title>
</cp:coreProperties>
</file>