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MBA w ochronie zdrowia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8"/>
        <w:gridCol w:w="1374"/>
        <w:gridCol w:w="1098"/>
        <w:gridCol w:w="1251"/>
        <w:gridCol w:w="1252"/>
      </w:tblGrid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za 1 jdnostkę</w:t>
              <w:br/>
              <w:t>netto (PL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ady wykonywania działalności leczniczej oraz zasady funkcjonowania podmiotów wykonujących działalność leczniczą – 10 godzin (6 godzin wykładu, 4 godziny ćwiczeń) 2 edyc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hanging="54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hd w:fill="FFFF00" w:val="clear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hd w:fill="FFFF00" w:val="clear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 xml:space="preserve"> </w:t>
        <w:tab/>
        <w:t xml:space="preserve">      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(miejscowość i data)</w:t>
        <w:tab/>
        <w:t xml:space="preserve">               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6:00Z</dcterms:created>
  <dc:creator>Marek Kulesza</dc:creator>
  <dc:description/>
  <cp:keywords/>
  <dc:language>en-US</dc:language>
  <cp:lastModifiedBy>Małgorzata Łyciuk-Bzdyra</cp:lastModifiedBy>
  <cp:lastPrinted>2019-02-04T16:24:00Z</cp:lastPrinted>
  <dcterms:modified xsi:type="dcterms:W3CDTF">2024-11-2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