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</w:rPr>
        <w:t>Opracowanie Ekspertyzy Technicznej Przeciwpożarowej dla SPL dla PW SPZOZ w Warszawie ul. Nowowiejska 31, dotyczącej filii SPL dla PW SPZOZ znajdującej się w budynku przy ul. Andersa 16”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</w:rPr>
        <w:t xml:space="preserve">nr sprawy: </w:t>
      </w:r>
      <w:r>
        <w:rPr>
          <w:rFonts w:eastAsia="Calibri" w:cs="Calibri" w:ascii="Calibri" w:hAnsi="Calibri"/>
          <w:b/>
        </w:rPr>
        <w:t>SPL/59/KC/2024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spełnia warunki udziału w postępowaniu określone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59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4:00Z</dcterms:created>
  <dc:creator>Sława Czechura</dc:creator>
  <dc:description/>
  <cp:keywords/>
  <dc:language>en-US</dc:language>
  <cp:lastModifiedBy>Ewa Dudek</cp:lastModifiedBy>
  <cp:lastPrinted>2024-12-19T13:41:00Z</cp:lastPrinted>
  <dcterms:modified xsi:type="dcterms:W3CDTF">2024-12-1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