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34110</wp:posOffset>
                </wp:positionV>
                <wp:extent cx="5257800" cy="819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19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69205" cy="760730"/>
                                  <wp:effectExtent l="0" t="0" r="0" b="0"/>
                                  <wp:docPr id="2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4" r="-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920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Piła, dnia 21.07.2022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G-2240-13-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INFORMACJA Z OTWARCIA OFERT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567"/>
                              </w:tabs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567"/>
                              </w:tabs>
                              <w:spacing w:lineRule="auto" w:line="24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567"/>
                              </w:tabs>
                              <w:spacing w:lineRule="auto" w:line="24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W związku z otwarciem ofert w dniu 21.07.2022 r. o godz. 10:15 n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„Dostawa i instalacja systemów pętli induktofonicznej oraz systemów wideotransmisji”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nr sprawy AG-2240-13-22, złożono 1 ofertę: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konawcy, którzy złożyli ofert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AUDIO-AVT Sp. z o.o., ul. Graniczna 89a, 54-530 Wrocła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cena 361.322,78 z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gwarancja – 36 m-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-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rota Łucz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Starszy specjalista ds.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45pt;mso-wrap-distance-left:9.05pt;mso-wrap-distance-right:9.05pt;mso-wrap-distance-top:0pt;mso-wrap-distance-bottom:0pt;margin-top:89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69205" cy="760730"/>
                            <wp:effectExtent l="0" t="0" r="0" b="0"/>
                            <wp:docPr id="3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4" r="-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9205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Piła, dnia 21.07.2022 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AG-2240-13-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INFORMACJA Z OTWARCIA OFERT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567"/>
                        </w:tabs>
                        <w:spacing w:lineRule="auto" w:line="24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 w:val="false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567"/>
                        </w:tabs>
                        <w:spacing w:lineRule="auto" w:line="240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567"/>
                        </w:tabs>
                        <w:spacing w:lineRule="auto" w:line="240"/>
                        <w:jc w:val="both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W związku z otwarciem ofert w dniu 21.07.2022 r. o godz. 10:15 na </w:t>
                      </w:r>
                      <w:r>
                        <w:rPr>
                          <w:sz w:val="20"/>
                          <w:szCs w:val="20"/>
                        </w:rPr>
                        <w:t>„Dostawa i instalacja systemów pętli induktofonicznej oraz systemów wideotransmisji”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nr sprawy AG-2240-13-22, złożono 1 ofertę: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ykonawcy, którzy złożyli ofert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AUDIO-AVT Sp. z o.o., ul. Graniczna 89a, 54-530 Wrocław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cena 361.322,78 zł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gwarancja – 36 m-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eastAsia="pl-P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(-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rota Łuczkow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Starszy specjalista ds. administra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113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828675" cy="98869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ła, dnia 30.05.2022 r</w:t>
      </w:r>
      <w:r>
        <w:rPr>
          <w:rFonts w:cs="Trebuchet MS" w:ascii="Trebuchet MS" w:hAnsi="Trebuchet MS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800225</wp:posOffset>
                </wp:positionH>
                <wp:positionV relativeFrom="paragraph">
                  <wp:posOffset>180975</wp:posOffset>
                </wp:positionV>
                <wp:extent cx="4754245" cy="584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KADEMIA NAUK STOSOWANYCH IM. STANISŁAWA STASZICA W PI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Podchorążych 10, 64-920 Pił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67 352-26-00, mail: info@ans.pila.pl</w:t>
                            </w:r>
                          </w:p>
                        </w:txbxContent>
                      </wps:txbx>
                      <wps:bodyPr anchor="t" lIns="77470" tIns="31750" rIns="77470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5pt;height:46pt;mso-wrap-distance-left:9.05pt;mso-wrap-distance-right:9.05pt;mso-wrap-distance-top:3.6pt;mso-wrap-distance-bottom:3.6pt;margin-top:14.25pt;mso-position-vertical-relative:text;margin-left:141.75pt;mso-position-horizontal-relative:margin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KADEMIA NAUK STOSOWANYCH IM. STANISŁAWA STASZICA W PI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l. Podchorążych 10, 64-920 Pił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67 352-26-00, mail: info@ans.pila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before="0" w:after="20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sectPr>
      <w:type w:val="nextPage"/>
      <w:pgSz w:w="11906" w:h="16838"/>
      <w:pgMar w:left="284" w:right="110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MS-Bold">
    <w:charset w:val="ee"/>
    <w:family w:val="auto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MS-Bold" w:hAnsi="TrebuchetMS-Bold" w:cs="TrebuchetMS-Bold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ntStyle12">
    <w:name w:val="Font Style12"/>
    <w:qFormat/>
    <w:rPr>
      <w:rFonts w:ascii="Sylfaen" w:hAnsi="Sylfaen" w:cs="Sylfaen"/>
      <w:sz w:val="20"/>
    </w:rPr>
  </w:style>
  <w:style w:type="character" w:styleId="PodtytuZnak">
    <w:name w:val="Podtytuł Znak"/>
    <w:qFormat/>
    <w:rPr>
      <w:rFonts w:ascii="Arial" w:hAnsi="Arial" w:cs="Arial"/>
      <w:b/>
      <w:bCs/>
      <w:sz w:val="24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567" w:leader="none"/>
      </w:tabs>
      <w:spacing w:before="0" w:after="0"/>
      <w:contextualSpacing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4:00Z</dcterms:created>
  <dc:creator>hfilipowicz</dc:creator>
  <dc:description/>
  <cp:keywords/>
  <dc:language>en-US</dc:language>
  <cp:lastModifiedBy>Dorota Łuczkowska</cp:lastModifiedBy>
  <cp:lastPrinted>2022-06-02T10:38:00Z</cp:lastPrinted>
  <dcterms:modified xsi:type="dcterms:W3CDTF">2022-07-21T09:04:00Z</dcterms:modified>
  <cp:revision>59</cp:revision>
  <dc:subject/>
  <dc:title> </dc:title>
</cp:coreProperties>
</file>