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40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a;Cambria" w:hAnsi="Calibra;Cambria" w:eastAsia="Times New Roman" w:cs="Verdena;Calibri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>”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Ewelina Janus</cp:lastModifiedBy>
  <cp:lastPrinted>2023-10-06T11:20:00Z</cp:lastPrinted>
  <dcterms:modified xsi:type="dcterms:W3CDTF">2023-10-11T11:39:00Z</dcterms:modified>
  <cp:revision>10</cp:revision>
  <dc:subject/>
  <dc:title/>
</cp:coreProperties>
</file>