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M O W A Nr ........................... (wzó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ządzona w dniu ........................................ r.  pomięd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Zleceniod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ą dalej Zleceniobiorcą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wyniku przeprowadzonego postępowania o udzielenie zamówienia publicznego w trybie zapytania ofertowego</w:t>
      </w:r>
      <w:r>
        <w:rPr>
          <w:sz w:val="22"/>
          <w:szCs w:val="22"/>
        </w:rPr>
        <w:t xml:space="preserve"> na wykonanie usługi utrzymania czystości dla Ośrodków Pomocy Doraźnej w Janikowie, Gniewkowie i Kruszwicy,</w:t>
      </w:r>
      <w:r>
        <w:rPr>
          <w:color w:val="000000"/>
          <w:sz w:val="22"/>
          <w:szCs w:val="22"/>
        </w:rPr>
        <w:t xml:space="preserve"> zawarta została umowa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sprzątania i utrzymywania czystości w pomieszczeniach Ośrodków Pomocy Doraźnej w Janikowie, Gniewkowie i Kruszwicy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obejmuje w swoim zakresie czynności określone w załączniku nr 2 do niniejszej umowy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wykonywania czynności określonych w § 1 oraz w załączniku nr 2 do umowy   Zleceniodawca zobowiązany jest wpłacić Zleceniobiorcy wynagrodzenie w wysokości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 zł brutto miesięcznie, słownie: ( ................................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symalna wartość umowy wynosi: ................................. zł bru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o którym mowa w § 2 p.1 wypłacone będzie przelewem na konto Zleceniobiorcy</w:t>
      </w:r>
      <w:r>
        <w:rPr/>
        <w:t> </w:t>
      </w:r>
      <w:r>
        <w:rPr>
          <w:sz w:val="22"/>
          <w:szCs w:val="22"/>
        </w:rPr>
        <w:t xml:space="preserve">.......................... po przedłożeniu zatwierdzonego rachunku do dnia 10 następnego miesiąc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zas trwania umowy ustala się na okres od ................................. r. do ................................. r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leceniodawca może rozwiązać umowę w trybie natychmiastowym w przypad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rzestania przez Zleceniobiorcę wykonywania obowiązków określonych w umow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tarzających się niedokładności i uchybień w świadczeniu usług sprzątającego, po uprzednim 2 – krotnym pisemnym upomnieniu Zleceniobior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ozwiązanie niniejszej umowy może nastąpić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W każdym czasie na zasadzie porozumienia stro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wypowiedzieć umowę za 1 - miesięcznym okresem wypowie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§ 7</w:t>
      </w:r>
    </w:p>
    <w:p>
      <w:pPr>
        <w:pStyle w:val="TextBody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Kupu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przedawca oświadcza, że w ramach wykonywania niniejszej Umowy oraz przetwarzania danych, o których mowa w ust. 1 powyżej, </w:t>
      </w:r>
      <w:r>
        <w:rPr>
          <w:sz w:val="22"/>
          <w:szCs w:val="22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8</w:t>
      </w:r>
    </w:p>
    <w:p>
      <w:pPr>
        <w:pStyle w:val="Standard"/>
        <w:spacing w:lineRule="auto" w:line="27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>Zlecenio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color w:val="000000"/>
    </w:rPr>
  </w:style>
  <w:style w:type="character" w:styleId="WW8Num4z6">
    <w:name w:val="WW8Num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6:00Z</dcterms:created>
  <dc:creator>.</dc:creator>
  <dc:description/>
  <cp:keywords/>
  <dc:language>en-US</dc:language>
  <cp:lastModifiedBy>Szpital Ino</cp:lastModifiedBy>
  <cp:lastPrinted>2023-07-21T13:58:00Z</cp:lastPrinted>
  <dcterms:modified xsi:type="dcterms:W3CDTF">2024-06-12T08:07:00Z</dcterms:modified>
  <cp:revision>25</cp:revision>
  <dc:subject/>
  <dc:title>U M O W A Nr ……………………</dc:title>
</cp:coreProperties>
</file>