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Akapitzlist"/>
        <w:spacing w:lineRule="auto" w:line="360" w:before="120" w:after="360"/>
        <w:ind w:left="0" w:right="-142" w:hanging="0"/>
        <w:jc w:val="center"/>
        <w:rPr/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budowlanych polegających na rozbudowie i przebudowie budynku głównego, rozbudowie budynku gospodarczego i budowie zadaszeń nad basenami Stacji Morskiej</w:t>
        <w:br/>
        <w:t>im. prof. Krzysztofa Skóry w Helu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iCs/>
          <w:sz w:val="20"/>
          <w:szCs w:val="20"/>
        </w:rPr>
        <w:t>robót budowlanych polegających na rozbudowie i przebudowie budynku głównego, rozbudowie budynku gospodarczego i budowie zadaszeń nad basenami Stacji Morskiej</w:t>
        <w:br/>
        <w:t>im. prof. Krzysztofa Skóry w Helu</w:t>
      </w:r>
      <w:r>
        <w:rPr>
          <w:rFonts w:cs="Arial" w:ascii="Arial" w:hAnsi="Arial"/>
          <w:sz w:val="20"/>
          <w:szCs w:val="20"/>
        </w:rPr>
        <w:t>, w zakresie zgodnym z wymaganiami określonymi w SWZ</w:t>
        <w:br/>
        <w:t>wraz z załącznikami, na następujących warunkach</w:t>
      </w:r>
      <w:r>
        <w:rPr>
          <w:rFonts w:cs="Arial" w:ascii="Arial" w:hAnsi="Arial"/>
          <w:b/>
          <w:bCs/>
          <w:color w:val="FF000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5" w:name="_Hlk132969607"/>
      <w:bookmarkEnd w:id="5"/>
      <w:r>
        <w:rPr>
          <w:rFonts w:cs="Arial" w:ascii="Arial" w:hAnsi="Arial"/>
          <w:b/>
          <w:color w:val="0070C0"/>
          <w:sz w:val="18"/>
          <w:szCs w:val="18"/>
          <w:u w:val="single"/>
        </w:rPr>
        <w:t>za kompleksowe wykonanie robót budowlanych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18"/>
        </w:rPr>
        <w:t>(rozdział IV pkt 3 ppkt 1 SWZ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625</wp:posOffset>
                </wp:positionV>
                <wp:extent cx="3018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3.7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567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nowa cena brutto w PLN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6" w:name="_Hlk132969607"/>
      <w:bookmarkEnd w:id="6"/>
      <w:r>
        <w:rPr>
          <w:rFonts w:cs="Arial" w:ascii="Arial" w:hAnsi="Arial"/>
          <w:b/>
          <w:color w:val="0070C0"/>
          <w:sz w:val="18"/>
          <w:szCs w:val="18"/>
          <w:u w:val="single"/>
        </w:rPr>
        <w:t>za świadczenie usług serwisu, przeglądów i konserwacji urządzeń, systemów i instalacji wraz z materiałami eksploatacyjnymi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18"/>
        </w:rPr>
        <w:t>(rozdział IV pkt 3 ppkt 2 SWZ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61595</wp:posOffset>
                </wp:positionV>
                <wp:extent cx="3323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4.8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color w:val="0070C0"/>
          <w:sz w:val="18"/>
          <w:szCs w:val="18"/>
        </w:rPr>
        <w:t>nowa cena brutto w PLN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za jedno półrocze</w:t>
      </w:r>
      <w:r>
        <w:rPr>
          <w:rFonts w:cs="Arial" w:ascii="Arial" w:hAnsi="Arial"/>
          <w:b/>
          <w:color w:val="0070C0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color w:val="0070C0"/>
          <w:sz w:val="18"/>
          <w:szCs w:val="18"/>
        </w:rPr>
        <w:t xml:space="preserve">nowa cena brutto w PLN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za cały okres gwaran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– stanowiącą nie mniej niż 1% wartości ceny brutto</w:t>
        <w:br/>
        <w:t>za wykonanie robót budowlanych (z ppkt 1 powyżej)</w:t>
      </w:r>
      <w:r>
        <w:rPr>
          <w:rFonts w:cs="Arial" w:ascii="Arial" w:hAnsi="Arial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i/>
          <w:iCs/>
          <w:sz w:val="18"/>
          <w:szCs w:val="18"/>
        </w:rPr>
        <w:t>tj.: cena brutto za jedno półrocze pomnożona przez ilość półroczy występujących w zaoferowanym okresie gwarancji; jedno półrocze = 6 miesięcy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19050</wp:posOffset>
                </wp:positionV>
                <wp:extent cx="29044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3900568099"/>
            <w:bookmarkStart w:id="8" w:name="__Fieldmark__0_3900568099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3900568099"/>
            <w:bookmarkStart w:id="10" w:name="__Fieldmark__1_3900568099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3900568099"/>
            <w:bookmarkStart w:id="12" w:name="__Fieldmark__2_3900568099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3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3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284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5" w:name="_Hlk82779886"/>
    <w:bookmarkStart w:id="16" w:name="_Hlk92977458"/>
    <w:bookmarkEnd w:id="15"/>
    <w:bookmarkEnd w:id="16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7" w:name="_Hlk82779886"/>
    <w:bookmarkEnd w:id="17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8" w:name="_Hlk92977458"/>
    <w:bookmarkEnd w:id="18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4" w:name="_Hlk72745855"/>
    <w:r>
      <w:rPr>
        <w:rFonts w:cs="Arial" w:ascii="Arial" w:hAnsi="Arial"/>
        <w:iCs/>
        <w:sz w:val="18"/>
        <w:szCs w:val="18"/>
        <w:lang w:eastAsia="pl-PL"/>
      </w:rPr>
      <w:t>5B10.291.1.94.2024.</w:t>
    </w:r>
    <w:bookmarkEnd w:id="14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11-13T06:04:00Z</dcterms:modified>
  <cp:revision>71</cp:revision>
  <dc:subject/>
  <dc:title>Załącznik nr 1 - formularz ofertowy</dc:title>
</cp:coreProperties>
</file>