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 po zmianach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ktowane postanowienia umowy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tóre zostaną wprowadzone do treści umowy w spraw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GPI.272.15.2023 zawarta w dniu ……………………. r.,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ą Łęczyca</w:t>
      </w:r>
      <w:r>
        <w:rPr>
          <w:rFonts w:cs="Times New Roman" w:ascii="Times New Roman" w:hAnsi="Times New Roman"/>
          <w:sz w:val="22"/>
          <w:szCs w:val="22"/>
        </w:rPr>
        <w:t xml:space="preserve">, z siedzibą 99-100 Łęczyca, ul. M. Konopnickiej 14, NIP: 775 24 07 742, REGON: 611015767, reprezentowanym przez Pana Jacka Rogozińskiego – Wójta Gminy Łęczyca, przy kontrasygnacie Pani Agnieszki Kaszubskiej – Skarbnika Gminy Łęczyc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z siedzibą ………………………….., NIP: ……………………………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ie zwanymi </w:t>
      </w:r>
      <w:r>
        <w:rPr>
          <w:rFonts w:cs="Times New Roman" w:ascii="Times New Roman" w:hAnsi="Times New Roman"/>
          <w:b/>
          <w:bCs/>
          <w:sz w:val="22"/>
          <w:szCs w:val="22"/>
        </w:rPr>
        <w:t>Stronami</w:t>
      </w:r>
      <w:r>
        <w:rPr>
          <w:rFonts w:cs="Times New Roman" w:ascii="Times New Roman" w:hAnsi="Times New Roman"/>
          <w:sz w:val="22"/>
          <w:szCs w:val="22"/>
        </w:rPr>
        <w:t xml:space="preserve">, a odrębnie </w:t>
      </w:r>
      <w:r>
        <w:rPr>
          <w:rFonts w:cs="Times New Roman" w:ascii="Times New Roman" w:hAnsi="Times New Roman"/>
          <w:b/>
          <w:bCs/>
          <w:sz w:val="22"/>
          <w:szCs w:val="22"/>
        </w:rPr>
        <w:t>Stron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oświadczają, że w wyniku postępowania o udzielenie zamówienia publicznego prowadzonego w trybie podstawowym ogłoszonego w Biuletynie Zamówień Publicznych, opartego na przepisach ustawy z dnia 11 września 2019 r. Prawo zamówień publicznych (t.j. Dz.U. z 2023 r. poz. 1605 z późn. zm.), zwanej dalej „ustawą PZP” – wybrana została oferta ww. firm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rzedmiotem umowy jest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 xml:space="preserve">zakup 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dostaw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 xml:space="preserve">fabrycznie nowego samochodu osobowo-dostawczego typu kombivan z napędem elektrycznym 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na potrzeby Gminy Łęczyca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zgodnie z opisem zawartym w SWZ oraz ofertą złożoną przez Wykonawcę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57" w:hanging="3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ykonawca zgodnie z ofertą, </w:t>
      </w:r>
      <w:bookmarkStart w:id="0" w:name="_Hlk149113478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uj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samochó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osobowo - dostawczy typu kombivan: mark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model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, rok produkcji 2023, bez wad </w:t>
      </w:r>
      <w:r>
        <w:rPr>
          <w:rFonts w:cs="Times New Roman" w:ascii="Times New Roman" w:hAnsi="Times New Roman"/>
          <w:sz w:val="22"/>
          <w:szCs w:val="22"/>
        </w:rPr>
        <w:t>fizycznych i prawnych, nieobciążony prawami osób trzeci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i bez uszkodzeń</w:t>
      </w:r>
      <w:bookmarkEnd w:id="0"/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Wykonawca zobowiązuje się dostarczyć samochód na własny koszt do siedziby Zamawiającego za pomocą autotransportera lub lawety, w godzinach 8:00 – 13:00 w dni robocze od poniedziałku do piątku. Samochód musi  zostać dostarczony wraz ze wszystkimi dokumentami niezbędnymi do rejestracji i ubezpieczenia samochodu przez Zamawiającego. Koszty transportu, w tym koszty ubezpieczenia pojazdu podczas jego transportu ponosi Wykonawc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Wykonanie dostawy samochodu wraz z dokumentami niezbędnymi do rejestracji potwierdzone zostanie protokołem zdawczo-odbiorczym dostawy samochodu „bez zastrzeżeń” podpisanym przez  Zamawiającego. Protokół będzie stanowił podstawę wystawienia faktury przez Wykonawcę za realizację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Protokół zdawczo-odbiorczy dostawy samochodu, o którym mowa w ust. 4 będzie zawierać: opis pojazdu (m.in. numer VIN, początkowy stan licznika), dane Zamawiającego i Wykonawcy oraz termin odbioru. </w:t>
      </w:r>
      <w:r>
        <w:rPr>
          <w:rFonts w:cs="Times New Roman" w:ascii="Times New Roman" w:hAnsi="Times New Roman"/>
          <w:sz w:val="22"/>
          <w:szCs w:val="22"/>
        </w:rPr>
        <w:t>Obowiązek przygotowania protokołu leży po stronie Wykonawcy.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6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Wraz z przekazaniem pojazdu Wykonawca przekaże Zamawiającemu  m.in.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wa komplety kluczyków, pil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instrukcję obsługi pojazdu w języku polski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książkę gwarancyjną wraz ze szczegółowymi warunkami gwarancji i serwis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książkę przeglądów serwis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świadectwo homolog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wykaz akcesoriów i wyposażenia pojaz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6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Wykonawca zobowiązuje się wykonać przedmiot umowy, tj. dostarczyć pojazd do siedziby Zamawiającego tj. w Łęczycy, ul. m. Konopnickiej 14, 99-100 Łęczyca, w terminie określonym w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§ 2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Osobą upoważnioną ze strony Zamawiającego do współpracy nad realizacją umowy jest ……………………. – ……………………….., adres email: ……………………, nr tel. 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Osobą upoważnioną ze strony Wykonawcy do współpracy nad realizacją umowy jest ………………….. adres email: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nr tel: ………………………………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§ 2 Termin realizacji przedmiotu umowy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Przedmiot umowy zostanie zrealizowany w termini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do 24 listopada 2023 r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3 Wynagrodzen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Za wykonanie przedmiotu umowy Strony ustalają łączne wynagrodzenie na kwotę brutto ……………….. zł (słownie: ………………………….), w tym VAT ……...%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Wykonawca wystawi fakturę VAT za dostawę samochod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 Gminę Łęczyca, ul. M. Konopnickiej 14, 99-100 Łęczyca, NIP: 775-24-07-74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e Wykonawcy będzie płatne w złotych polski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Płatność będzie dokonana przelewem w terminie do 21 dni od daty wpływu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Za dzień zapłaty Strony ustalają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Zamawiający zapłaci odsetki ustawowe za opóźnienie w transakcjach handlowych liczone </w:t>
      </w:r>
      <w:r>
        <w:rPr>
          <w:rFonts w:eastAsia="Verdana" w:cs="Times New Roman" w:ascii="Times New Roman" w:hAnsi="Times New Roman"/>
          <w:sz w:val="22"/>
          <w:szCs w:val="22"/>
          <w:lang w:eastAsia="ar-SA"/>
        </w:rPr>
        <w:t>od dnia następnego po dniu, w którym zapłata miała być dokonan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Wykonawca nie może dokonać cesji umowy, jej części lub wynikającej z niej wierzytelności bez uprzedniej pisemnej zgody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Podstawą do wystawienia faktury będzie bezusterkowy protokół odbioru przedmiotu umowy podpisany przez Zamawiającego i Wykonawcę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4 Gwarancj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ykonawca udziela Zamawiającemu gwarancji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licząc od dnia sporządzenia protokołu potwierdzającego odbiór przedmiot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mowy na okres:</w:t>
      </w:r>
    </w:p>
    <w:p>
      <w:pPr>
        <w:pStyle w:val="Normal"/>
        <w:widowControl w:val="false"/>
        <w:suppressAutoHyphens w:val="true"/>
        <w:spacing w:before="0" w:after="120"/>
        <w:ind w:left="426" w:hanging="0"/>
        <w:jc w:val="both"/>
        <w:rPr>
          <w:rFonts w:ascii="Times New Roman" w:hAnsi="Times New Roman" w:eastAsia="Lucida Sans Unicode" w:cs="Times New Roman"/>
          <w:color w:val="000000"/>
          <w:spacing w:val="4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1) ………..</w:t>
      </w: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 xml:space="preserve"> miesiące/ -y na prawidłowe działanie samochodu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>(części mechaniczne, elektryczne, elektroniczne  pojazdu) – bez limitu kilometrów</w:t>
      </w: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rFonts w:ascii="Times New Roman" w:hAnsi="Times New Roman" w:eastAsia="Lucida Sans Unicode" w:cs="Times New Roman"/>
          <w:color w:val="000000"/>
          <w:spacing w:val="4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……….. </w:t>
      </w: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>miesiące/ -y na powłokę lakierniczą – bez limitu kilometrów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……….. </w:t>
      </w:r>
      <w:r>
        <w:rPr>
          <w:rStyle w:val="Normaltextrun"/>
          <w:rFonts w:cs="Times New Roman" w:ascii="Times New Roman" w:hAnsi="Times New Roman"/>
          <w:color w:val="000000"/>
          <w:sz w:val="22"/>
          <w:szCs w:val="22"/>
        </w:rPr>
        <w:t xml:space="preserve">miesiące/ -y na </w:t>
      </w:r>
      <w:r>
        <w:rPr>
          <w:rStyle w:val="Normaltextrun"/>
          <w:rFonts w:cs="Times New Roman" w:ascii="Times New Roman" w:hAnsi="Times New Roman"/>
          <w:sz w:val="22"/>
          <w:szCs w:val="22"/>
        </w:rPr>
        <w:t xml:space="preserve">pojemność baterii </w:t>
      </w:r>
      <w:r>
        <w:rPr>
          <w:rFonts w:cs="Times New Roman" w:ascii="Times New Roman" w:hAnsi="Times New Roman"/>
          <w:bCs/>
          <w:sz w:val="22"/>
          <w:szCs w:val="22"/>
        </w:rPr>
        <w:t>z limitem 160 000 km (w zależności od tego, co nastąpi szybciej)</w:t>
      </w:r>
      <w:r>
        <w:rPr>
          <w:rStyle w:val="Normaltextrun"/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gwarancyjne Wykonawca przekaże Zamawiającemu w dniu wydania samochod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warancja obejmuje wszystkie wykryte podczas użytkowania awarie, usterki wady oraz uszkodzenia powstałe w czasie zgodnego z instrukcją korzystania z samochod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rawnienia z  tytułu gwarancji wygasają po upływie terminów podanych w dokumentach gwarancyjnych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gwarancji jest wykonanie określonych przeglądów w autoryzowanej stacji zgodnie z wytycznymi producenta podanymi w instrukcji obsługi i karcie gwarancyjnej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warie i usterki powstałe w czasie obowiązywania gwarancji Wykonawca zobowiązuje się usunąć priorytetowo (tzn. przyjmie samochód do serwisu, dokona niezbędnej diagnostyki w dniu zgłoszenia przez Zamawiającego oraz dokona naprawy w najkrótszym możliwym terminie). Na czas naprawy zapewni samochód zastępcz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koszty związane z realizacją gwarancji ponosi Wykonawca, przy czym Zamawiający ma możliwość dokonywania wszelkich napraw, także gwarancyjnych w dowolnie wybranym ASO sieci producenta samochod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5 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Wykonawca zapłaci karę umowną za 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zwłokę w wykonaniu przedmiotu umowy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 wysokości 1%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umowy brutto, o którym mowa w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§ 3 ust. 1 umowy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 za każdy dzień zwłoki, liczony od ustalonego w § 2 ter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 przypadku stwierdzenia wad przy odbiorze przedmiotu umowy lub w sytuacji gdy przedmiot umowy nie spełnia wymogów określonych przez Zamawiającego w OPZ lub gdy nie przekazano któregokolwiek z dokumentów, o których mowa w § 1 ust 6 umowy, strony uzgodnią termin ich usunięcia jednak nie dłuższy niż 14 dni kalendarzowych. Wykonawca zapłaci karę umowną za zwłokę w usunięciu wad stwierdzonych przy odbiorze, w wysokości 0,5%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umowy brutto, o którym mowa w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§ 3 ust 1 umowy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a każdy dzień zwłoki liczony od ustalonego terminu usunięcia w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 razie niewykonania przedmiotu umowy w terminie 14 dni od ostatecznego terminu realizacji określonego w § 2 umowy, Zamawiający może odstąpić od umowy bez wyznaczenia dodatkowego terminu. W tym przypadku Wykonawca zapłaci Zamawiającemu karę umowną w wysokości 10% łącznego wynagrodzenia umowy brutto, o którym mowa w § 3 ust. 1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W razie odstąpienia przez Zamawiającego lub Wykonawcę od umowy, z powodu okoliczności, za które Wykonawca odpowiada, Wykonawca zapłaci Zamawiającemu karę umowną w wysokości 10%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łącznego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a umowy bru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o którym mowa w § 3 ust 1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Odstąpienie może zostać wykonane w terminie 14 dni od dnia wystąpienia przyczyny uzasadniającej odstąp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Jeżeli szkoda będzie wyższa niż kara umowna Zamawiający będzie uprawniony do dochodzenia odszkodowania przewyższającego karę umowną na zasadach o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Lucida Sans Unicode" w:cs="Times New Roman"/>
          <w:bCs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Zamawiający zastrzega sobie możliwość potrącenia kar umownych z faktur wystawionych przez Wykonawcę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6 Odstąpienie od umowy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                  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, o którym mowa w ust. 1, Wykonawca może żądać wyłącznie  wynagrodzenia należnego z tytułu wykonania części umowy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dstąpienie od umowy wymaga zachowania formy pisemnej pod rygorem nieważnośc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 Rozwiązanie umowy</w:t>
      </w:r>
    </w:p>
    <w:p>
      <w:pPr>
        <w:pStyle w:val="Normal"/>
        <w:numPr>
          <w:ilvl w:val="3"/>
          <w:numId w:val="8"/>
        </w:numPr>
        <w:spacing w:lineRule="auto" w:line="25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rozwiązana przez Strony na mocy porozumienia, w przypadku gdy wystąpią okoliczności uniemożliwiające realizację Przedmiotu umowy, za które Strony nie ponoszą odpowiedzialności.</w:t>
      </w:r>
    </w:p>
    <w:p>
      <w:pPr>
        <w:pStyle w:val="Normal"/>
        <w:numPr>
          <w:ilvl w:val="3"/>
          <w:numId w:val="8"/>
        </w:numPr>
        <w:spacing w:lineRule="auto" w:line="25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 dla swej ważności i skuteczności wymaga zachowania formy pisemnej.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  <w:r>
        <w:rPr>
          <w:rFonts w:cs="Times New Roman" w:ascii="Times New Roman" w:hAnsi="Times New Roman"/>
          <w:b/>
          <w:sz w:val="22"/>
          <w:szCs w:val="22"/>
        </w:rPr>
        <w:t xml:space="preserve"> Przetwarzanie danych osobowych</w:t>
      </w:r>
    </w:p>
    <w:p>
      <w:pPr>
        <w:pStyle w:val="Normal"/>
        <w:numPr>
          <w:ilvl w:val="6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dstawicieli Stron umowy oraz służbowe dane kontaktowe osób wyznaczonych przez Strony do realizacji umowy są wzajemnie udostępniane przez Strony, które stają się odrębnymi administratorami tych danych osobowych, w rozumieniu przepisów o ochronie danych osobowych i przetwarzają je zgodnie z nimi, we własnych celach związanych z realizacją umowy.</w:t>
      </w:r>
    </w:p>
    <w:p>
      <w:pPr>
        <w:pStyle w:val="Normal"/>
        <w:numPr>
          <w:ilvl w:val="6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oświadcza, że osobom wymienionym w ust. 1 umożliwia zapoznanie się </w:t>
        <w:br/>
        <w:t>i dostęp do informacji dotyczących przetwarzania ich danych osobowych przez Najemcę na potrzeby realizacji niniejszej umowy, wskazanymi w załączniku nr 2 do umowy.</w:t>
      </w:r>
    </w:p>
    <w:p>
      <w:pPr>
        <w:pStyle w:val="Akapitzlist"/>
        <w:tabs>
          <w:tab w:val="clear" w:pos="708"/>
          <w:tab w:val="left" w:pos="1741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anowienia umowy mają charakter rozłączny. W przypadku, gdy jedno lub więcej z postanowień umowy okaże się nieskuteczne, nieważne lub niewykonalne, nie narusza to skuteczności pozostałych postanowień. W miejsce nieskutecznego lub niewykonalnego postanowienia obowiązuje jako uzgodnione takie postanowienie, które możliwie blisko odpowiada gospodarczemu celowi postanowienia nieskutecznego, nieważnego względnie niewykonalnego. Podobne obowiązuje w przypadku luk w powyższych postanowieniach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ny1"/>
        <w:shd w:fill="FFFFFF" w:val="clear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. Jeżeli Strony w trakcie obowiązywania umowy stwierdzą błąd pisarski, oczywistą omyłkę, niezamierzone przeoczenia, usterkę w tekście wówczas Strony zobowiązują się podjąć działania w celu poprawy, uzupełnienia umowy w tym zakresie. Poprawienie błędu pisarskiego, oczywistej omyłki, przeoczenia lub usterki w tekście nie może prowadzić do wytworzenia treści niezgodnej z pozostałymi postanowieniami umowy w tym zakresie.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  <w:r>
        <w:rPr>
          <w:rFonts w:cs="Times New Roman" w:ascii="Times New Roman" w:hAnsi="Times New Roman"/>
          <w:b/>
          <w:sz w:val="22"/>
          <w:szCs w:val="22"/>
        </w:rPr>
        <w:t xml:space="preserve"> Postanowienia końcowe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formy pisemnej pod rygorem nieważności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spory mogące wyniknąć na tle realizacji niniejszej umowy strony oddają </w:t>
        <w:br/>
        <w:t>pod rozstrzygnięcie właściwemu miejscowo dla siedziby Zamawiającego sądowi powszechnemu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: dwa dla Zamawiającego i jeden dla Wykonawcy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6">
    <w:name w:val="WW8Num3z6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8:00Z</dcterms:created>
  <dc:creator>WASIAK.Ł</dc:creator>
  <dc:description/>
  <cp:keywords/>
  <dc:language>en-US</dc:language>
  <cp:lastModifiedBy>Jolanta Krowicka</cp:lastModifiedBy>
  <cp:lastPrinted>2023-02-02T07:41:00Z</cp:lastPrinted>
  <dcterms:modified xsi:type="dcterms:W3CDTF">2023-10-26T05:28:00Z</dcterms:modified>
  <cp:revision>2</cp:revision>
  <dc:subject/>
  <dc:title/>
</cp:coreProperties>
</file>