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85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a </w:t>
      </w:r>
      <w:r>
        <w:rPr>
          <w:b/>
          <w:bCs/>
          <w:iCs/>
          <w:szCs w:val="24"/>
        </w:rPr>
        <w:t>asortymentu laboratoryjnego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5"/>
        <w:gridCol w:w="4143"/>
        <w:gridCol w:w="20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dostawy w dniach od dnia podpisania umowy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4, 16 lub 18 dni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adeklarowanym w tabeli powyżej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*)  14 dni (40 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 xml:space="preserve">16 dni (20  punktów  w kryterium „Termin dostawy”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18 dni (0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3-31T18:26:00Z</dcterms:modified>
  <cp:revision>13</cp:revision>
  <dc:subject/>
  <dc:title>Zam</dc:title>
</cp:coreProperties>
</file>