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dziczno, dnia 16.05.2023r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sz znak: IP.271.1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ępna gmina Grodzi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2 poz.1710 ze zm.), Wykonawcy zwrócili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 związku z otrzymaniem od Wykonawcy prośby o wyjaśnienie SWZ Zamawiający wprowadził zmiany treści SWZ, które będą istotne dla sporządzenia oferty i wymagają od Wykonawców dodatkowego czasu na zapoznanie się ze zmianą SWZ i przygotowanie ofer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  <w:sz w:val="24"/>
          <w:szCs w:val="24"/>
        </w:rPr>
        <w:t xml:space="preserve">zgodnie z art. 286 ust. 1, ust.3 ustawy z 11 września 2019 r. – Prawo zamówień publicznych (Dz.U. 2022 poz.1710 ze zm.)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mianie ulega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termin składania ofert o czas niezbędny do zapoznania się wszystkich zainteresowanych wykonawców z wyjaśnieniami niezbędnymi do należytego przygotowania i złożenia ofert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 realizację przedmiotu zamówienia w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zęści 2 i części 6 przedmiotu zamówieni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ojekty umów dotyczące części nr 2 i części nr 6 przedmiotu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 dziale I SWZ pkt.6 i 7 ulga zmianie. Zmienia się jak niż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3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Miejsce i termin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25.05.2023r, do godz.: 10:0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instrukcja dla Wykonawców dotycząca złożenia, zmiany i wycofania oferty znajduje się na stronie internetowej pod adres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u w:val="single" w:color="1155CC"/>
          </w:rPr>
          <w:t>https://platformazakupowa.pl/strona/45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u w:val="single" w:color="1155CC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u w:val="single" w:color="1155CC"/>
          </w:rPr>
          <w:t>instrukcje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3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Miejsce i termin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cie ofert nastąpi przy pomocy systemu informatycznego Profilu Nabywcy Zamawiającego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(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 w:color="000080"/>
          </w:rPr>
          <w:t>https://platformazakupowa.pl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niezwłocznie po upływie terminu składania ofert, tj. w dniu 25.05.2023</w:t>
      </w:r>
      <w:r>
        <w:rPr>
          <w:rFonts w:cs="Times New Roman" w:ascii="Times New Roman" w:hAnsi="Times New Roman"/>
          <w:b/>
          <w:sz w:val="24"/>
          <w:szCs w:val="24"/>
        </w:rPr>
        <w:t>r, do godz.: 10: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u informatycznego otwarcie ofert nastąpi niezwłocznie po jej usunięci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bookmarkStart w:id="3" w:name="_Hlk104286965"/>
      <w:bookmarkEnd w:id="3"/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 dziale XV SWZ pkt.1 ulga zmianie. Zmienia się jak niż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4286965"/>
      <w:bookmarkEnd w:id="4"/>
      <w:r>
        <w:rPr>
          <w:rFonts w:cs="Times New Roman" w:ascii="Times New Roman" w:hAnsi="Times New Roman"/>
          <w:sz w:val="24"/>
          <w:szCs w:val="24"/>
        </w:rPr>
        <w:t xml:space="preserve">Wykonawca pozostaje związany ofertą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3.06.2023r</w:t>
      </w:r>
      <w:r>
        <w:rPr>
          <w:rFonts w:cs="Times New Roman" w:ascii="Times New Roman" w:hAnsi="Times New Roman"/>
          <w:sz w:val="24"/>
          <w:szCs w:val="24"/>
        </w:rPr>
        <w:t xml:space="preserve">, przy czym pierwszym dniem terminu związania ofertą jest dzień, w którym upływa termin składania ofe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 dziale VII SWZ pkt.1 ulga zmianie. Zmienia się jak niż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1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terminy realizacji zamówienia zostały określony na okres </w:t>
      </w:r>
      <w:bookmarkStart w:id="5" w:name="_Hlk77831542"/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 dnia podpisania umowy maksymalnie do 6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Wykonawca może zaproponować krótszy termin realizacji zamówienia oświadczając się </w:t>
        <w:br/>
        <w:t xml:space="preserve">w tej kwestii w formularzu ofert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 xml:space="preserve">i administracyjne dot. przedmiotu zamówienia, jaki Zamawiający będzie brał pod uwagę przy dokonywaniu oceny ofert, wynosi 30 dni. Zaproponowanie przez Wykonawcę krótszego terminu realizacji zamówienia niż wskazany w niniejszym podpunkcie nie będzie miało wpływu na punktację jego oferty w ramach tego kryterium. Zamawiający przyjmie </w:t>
        <w:br/>
        <w:t xml:space="preserve">w takim wypadku do oceny oferty minimalny termin realizacji zamówienia, wynoszący 30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wymaga wystawienia jednej faktury za wykonane i odebrane dostawy za zrealizowany przedmiot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2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terminy realizacji zamówienia zostały określony na okre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 dnia podpisania umowy maksymalnie do 6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roponować krótszy termin realizacji zamówienia oświadczając się </w:t>
        <w:br/>
        <w:t xml:space="preserve">w tej kwestii w formularzu ofer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 xml:space="preserve">i administracyjne dot. przedmiotu zamówienia, jaki Zamawiający będzie brał pod uwagę przy dokonywaniu oceny ofert, wynosi 20 dni. Zaproponowanie przez Wykonawcę krótszego terminu realizacji zamówienia niż wskazany w niniejszym podpunkcie nie będzie miało wpływu na punktację jego oferty w ramach tego kryterium. Zamawiający przyjmie </w:t>
        <w:br/>
        <w:t xml:space="preserve">w takim wypadku do oceny oferty minimalny termin realizacji zamówienia, wynoszący 20 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wymaga wystawienia jednej faktury za wykonane i odebrane dostawy za zrealizowany przedmiot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3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terminy realizacji zamówienia zostały określony na okre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 dnia podpisania umowy maksymalnie do 40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roponować krótszy termin realizacji zamówienia oświadczając się </w:t>
        <w:br/>
        <w:t xml:space="preserve">w tej kwestii w formularzu ofert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 xml:space="preserve">i administracyjne dot. przedmiotu zamówienia, jaki Zamawiający będzie brał pod uwagę przy dokonywaniu oceny ofert, wynosi 20 dni. Zaproponowanie przez Wykonawcę krótszego terminu realizacji zamówienia niż wskazany w niniejszym podpunkcie nie będzie miało wpływu na punktację jego oferty w ramach tego kryterium. Zamawiający przyjmie </w:t>
        <w:br/>
        <w:t xml:space="preserve">w takim wypadku do oceny oferty minimalny termin realizacji zamówienia, wynoszący 20 d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wymaga wystawienia jednej faktury za wykonane i odebrane dostawy za zrealizowany przedmiot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4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terminy realizacji zamówienia zostały określony na okre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 dnia podpisania umowy maksymalnie 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roponować krótszy termin realizacji zamówienia oświadczając się </w:t>
        <w:br/>
        <w:t xml:space="preserve">w tej kwestii w formularz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 xml:space="preserve">i administracyjne dot. przedmiotu zamówienia, jaki Zamawiający będzie brał pod uwagę przy dokonywaniu oceny ofert, wynosi 30 dni. Zaproponowanie przez Wykonawcę krótszego terminu realizacji zamówienia niż wskazany w niniejszym podpunkcie nie będzie miało wpływu na punktację jego oferty w ramach tego kryterium. Zamawiający przyjmie </w:t>
        <w:br/>
        <w:t xml:space="preserve">w takim wypadku do oceny oferty minimalny termin realizacji zamówienia, wynoszący 30 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wymaga wystawienia jednej faktury za wykonane i odebrane dostawy za zrealizowany przedmiot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5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terminy realizacji zamówienia zostały określony na okres </w:t>
      </w:r>
      <w:r>
        <w:rPr>
          <w:rFonts w:cs="Times New Roman" w:ascii="Times New Roman" w:hAnsi="Times New Roman"/>
          <w:spacing w:val="-3"/>
          <w:sz w:val="24"/>
          <w:szCs w:val="24"/>
        </w:rPr>
        <w:t>od dnia podpisania umowy maksymalnie do 12 miesięcy, z tym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Przygotowanie zestawu materiałów informacyjnych w Polskim Języku Migowym - do 60 dni od dnia zawarcia um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 Usługa tłumacza języka migowego on-line - abonament roczny - w okresie 12 miesięcy od dnia zawarc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>i administracyjne dot. przedmiotu zamówienia, jaki Zamawiający będzie brał pod uwagę przy dokonywaniu oceny ofert,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na przygotowanie zestawu materiałów informacyjnych w Polskim Języku Migowym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bCs/>
          <w:sz w:val="24"/>
          <w:szCs w:val="24"/>
        </w:rPr>
        <w:t>wynosi 30 dni</w:t>
      </w:r>
    </w:p>
    <w:p>
      <w:pPr>
        <w:pStyle w:val="Normal"/>
        <w:numPr>
          <w:ilvl w:val="0"/>
          <w:numId w:val="6"/>
        </w:numPr>
        <w:spacing w:lineRule="auto" w:line="240" w:before="0" w:after="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usługę tłumacza języka migowego on-line - wynosi 12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ie przez Wykonawcę krótszego terminu realizacji zamówienia niż wskazany w niniejszym podpunkcie nie będzie miało wpływu na punktację jego oferty w ramach tego kryterium. Zamawiający przyjmie w takim wypadku do oceny oferty minimalny termin realizacji zamówienia, wynosz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na przygotowanie zestawu materiałów informacyjnych w Polskim Języku Migowym </w:t>
      </w:r>
      <w:r>
        <w:rPr>
          <w:rFonts w:eastAsia="Arial" w:cs="Times New Roman" w:ascii="Times New Roman" w:hAnsi="Times New Roman"/>
          <w:b/>
          <w:sz w:val="24"/>
          <w:szCs w:val="24"/>
        </w:rPr>
        <w:t>–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30 dni</w:t>
      </w:r>
    </w:p>
    <w:p>
      <w:pPr>
        <w:pStyle w:val="Normal"/>
        <w:numPr>
          <w:ilvl w:val="0"/>
          <w:numId w:val="6"/>
        </w:numPr>
        <w:spacing w:lineRule="auto" w:line="240" w:before="0" w:after="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usługę tłumacza języka migowego on-line – 12 miesię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wymaga wystawienia dwóch faktur za wykonane i odebrane dostawy za zrealizowany przedmiot zamówienia:</w:t>
      </w:r>
    </w:p>
    <w:p>
      <w:pPr>
        <w:pStyle w:val="Default"/>
        <w:spacing w:before="0" w:after="58"/>
        <w:jc w:val="both"/>
        <w:rPr>
          <w:color w:val="000000"/>
        </w:rPr>
      </w:pPr>
      <w:bookmarkStart w:id="6" w:name="_Hlk131511564"/>
      <w:r>
        <w:rPr>
          <w:color w:val="000000"/>
        </w:rPr>
        <w:t xml:space="preserve">- za </w:t>
      </w:r>
      <w:bookmarkEnd w:id="6"/>
      <w:r>
        <w:rPr>
          <w:color w:val="000000"/>
        </w:rPr>
        <w:t>przygotowania zestawu materiałów informacyjnych w Polskim Języku Migowym Wykonawca wystawi fakturę po dokonaniu odbioru przedmiotu umowy, potwierdzonego protokołem odbioru</w:t>
      </w:r>
    </w:p>
    <w:p>
      <w:pPr>
        <w:pStyle w:val="Default"/>
        <w:spacing w:before="0" w:after="58"/>
        <w:jc w:val="both"/>
        <w:rPr>
          <w:color w:val="000000"/>
        </w:rPr>
      </w:pPr>
      <w:r>
        <w:rPr>
          <w:color w:val="000000"/>
        </w:rPr>
        <w:t>- za usługi tłumacza języka migowego on-line  - abonament roczny, Wykonawca wystawi fakturę  po prawidłowym uruchomieniu usługi tłumacza językowego on-line (uruchomienie potwierdzone protokołem podpisanym przez Zamawiającego bez zastrzeżeń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6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terminy realizacji zamówienia zostały określony na okre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 dnia podpisania umowy maksymalnie do 6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roponować krótszy termin realizacji zamówienia oświadczając się </w:t>
        <w:br/>
        <w:t xml:space="preserve">w tej kwestii w formularzu ofertow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 xml:space="preserve">i administracyjne dot. przedmiotu zamówienia, jaki Zamawiający będzie brał pod uwagę przy dokonywaniu oceny ofert, wynosi 15 dni. Zaproponowanie przez Wykonawcę krótszego terminu realizacji zamówienia niż wskazany w niniejszym podpunkcie nie będzie miało wpływu na punktację jego oferty w ramach tego kryterium. Zamawiający przyjmie </w:t>
        <w:br/>
        <w:t xml:space="preserve">w takim wypadku do oceny oferty minimalny termin realizacji zamówienia, wynoszący 15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wymaga wystawienia jednej faktury za wykonane i odebrane dostawy za zrealizowany przedmiot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7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wykonania zamówienia nie może nastąpić później niż 7 dni, licząc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terminy realizacji zamówienia zostały określony na okre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 dnia podpisania umowy maksymalnie do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aproponować krótszy termin realizacji zamówienia oświadczając się </w:t>
        <w:br/>
        <w:t xml:space="preserve">w tej kwestii w formularz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termin wykonania zamówienia, uwzględniający uwarunkowania techniczne </w:t>
        <w:br/>
        <w:t xml:space="preserve">i administracyjne dot. przedmiotu zamówienia, jaki Zamawiający będzie brał pod uwagę przy dokonywaniu oceny ofert, wynosi 15 dni. Zaproponowanie przez Wykonawcę krótszego terminu realizacji zamówienia niż wskazany w niniejszym podpunkcie nie będzie miało wpływu na punktację jego oferty w ramach tego kryterium. Zamawiający przyjmie </w:t>
        <w:br/>
        <w:t xml:space="preserve">w takim wypadku do oceny oferty minimalny termin realizacji zamówienia, wynoszący 15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y przez Wykonawcę termin realizacji zamówienia będzie podlegał ocenie zgodnie </w:t>
        <w:br/>
        <w:t xml:space="preserve">z kryteriami oceny ofert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rozliczeniowy stanowić będą faktur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ystawione przez Wykonawcę po wykonaniu dostawy przeprowadzonym przez Zamawiającego z wynikiem pozytywnym, potwierdzonym w protokole częściowym lub końcowym wykonania i odbioru dostawy, na zasadach określonych w umow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wymaga wystawienia jednej faktury za wykonane i odebrane dostawy za zrealizowany przedmiot zamówi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II pkt.5 ulga zmianie. Zmienia się jak niż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enia się projekty umów dotyczące części nr 2 i części nr 6, które stanowią załączniki do Zmian treści SWZ.</w:t>
      </w:r>
    </w:p>
    <w:sectPr>
      <w:headerReference w:type="default" r:id="rId9"/>
      <w:footerReference w:type="default" r:id="rId10"/>
      <w:type w:val="nextPage"/>
      <w:pgSz w:w="11906" w:h="16838"/>
      <w:pgMar w:left="1417" w:right="566" w:gutter="0" w:header="708" w:top="3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975</wp:posOffset>
          </wp:positionH>
          <wp:positionV relativeFrom="paragraph">
            <wp:posOffset>-95885</wp:posOffset>
          </wp:positionV>
          <wp:extent cx="1496060" cy="480695"/>
          <wp:effectExtent l="0" t="0" r="0" b="0"/>
          <wp:wrapTight wrapText="bothSides">
            <wp:wrapPolygon edited="0">
              <wp:start x="-131" y="0"/>
              <wp:lineTo x="-131" y="21375"/>
              <wp:lineTo x="21600" y="21375"/>
              <wp:lineTo x="21600" y="0"/>
              <wp:lineTo x="-131" y="0"/>
            </wp:wrapPolygon>
          </wp:wrapTight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8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8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5:00Z</dcterms:created>
  <dc:creator>Bełdowska  Katarzyna</dc:creator>
  <dc:description/>
  <cp:keywords/>
  <dc:language>en-US</dc:language>
  <cp:lastModifiedBy>benia@grodziczno.pl</cp:lastModifiedBy>
  <cp:lastPrinted>2023-05-16T12:40:00Z</cp:lastPrinted>
  <dcterms:modified xsi:type="dcterms:W3CDTF">2023-05-16T10:50:00Z</dcterms:modified>
  <cp:revision>16</cp:revision>
  <dc:subject/>
  <dc:title/>
</cp:coreProperties>
</file>